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lang w:val="nl-NL"/>
        </w:rPr>
      </w:pPr>
      <w:r>
        <w:rPr>
          <w:rFonts w:cs="Times New Roman" w:ascii="Times New Roman" w:hAnsi="Times New Roman"/>
          <w:b/>
          <w:bCs/>
          <w:u w:val="single"/>
        </w:rPr>
        <w:t>TIẾT 9:</w:t>
      </w:r>
      <w:r>
        <w:rPr>
          <w:rFonts w:cs="Times New Roman" w:ascii="Times New Roman" w:hAnsi="Times New Roman"/>
          <w:b/>
          <w:bCs/>
        </w:rPr>
        <w:tab/>
        <w:t>TOÁN       BÀI 6:   CÁC SỐ CÓ NHIỀU CHỮ SỐ   (1 tiết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I. YÊU CẦU CẦN ĐẠT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 đếm, đọc, viết được các số có nhiều chữ số (đến lớp triệ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hận được 10 trăm triệu = 1 tỉ và 1 000 triệu = 1 tỉ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- Tự chủ và tự học: Học sinh tích cực, chủ động suy nghĩ để giải các bài tập.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- Giao tiếp và hợp tác: Trao đổi, thảo luận với bạn bè về cách đọc, viết số có nhiều chữ số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 xml:space="preserve">- Giải quyết vấn đề và sáng tạo: Nói cho bạn nghe được giá của 1 số đồ vật trong thực tế cuộc sống. </w:t>
      </w:r>
    </w:p>
    <w:p>
      <w:pPr>
        <w:pStyle w:val="NormalWeb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Trách nhiệm: Thể hiện tinh thần trách nhiệm trong việc hoàn thành các nhiệm vụ học tập.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  <w:t xml:space="preserve">II. </w:t>
      </w:r>
      <w:r>
        <w:rPr>
          <w:rFonts w:eastAsia="Arial Unicode MS" w:cs="Times New Roman" w:ascii="Times New Roman" w:hAnsi="Times New Roman"/>
          <w:b/>
          <w:bCs/>
          <w:color w:val="000000"/>
          <w:u w:val="single"/>
        </w:rPr>
        <w:t>ĐỒ DÙNG DẠY HỌC: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1. Giáo viên: Tivi, máy tính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2. Học sinh: Bộ đồ dùng Toán học, bảng con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  <w:lang w:val="fr-FR"/>
        </w:rPr>
        <w:t xml:space="preserve">III. </w:t>
      </w:r>
      <w:r>
        <w:rPr/>
        <w:t>CÁC HOẠT ĐỘNG DẠY HỌC CHỦ YẾU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388"/>
        <w:gridCol w:w="313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</w:rPr>
              <w:t>THỜI GIAN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HOẠT ĐỘNG CỦA GIÁO VIÊ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HOẠT ĐỘNG CỦA HỌC SIN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280" w:after="280"/>
              <w:rPr>
                <w:rStyle w:val="StrongEmphasis"/>
                <w:rFonts w:eastAsia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>3</w:t>
            </w:r>
            <w:r>
              <w:rPr>
                <w:rStyle w:val="StrongEmphasis"/>
                <w:color w:val="000000"/>
                <w:sz w:val="28"/>
                <w:szCs w:val="28"/>
              </w:rPr>
              <w:t>’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 xml:space="preserve">1. </w:t>
            </w:r>
            <w:r>
              <w:rPr>
                <w:rStyle w:val="StrongEmphasis"/>
                <w:rFonts w:eastAsia="Arial"/>
                <w:color w:val="000000"/>
                <w:sz w:val="28"/>
                <w:szCs w:val="28"/>
                <w:u w:val="single"/>
              </w:rPr>
              <w:t>Hoạt động Mở đầu</w:t>
            </w: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chiếu hình ảnh và yêu cầu HS đọc thông tin trong tranh khởi động để có cảm nhận về các số triệu: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chú ý lắng nghe, giơ tay phát biểu.</w:t>
            </w:r>
          </w:p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Arial" w:cs="Times New Roman"/>
                <w:i/>
                <w:color w:val="000000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3027045" cy="2371090"/>
                  <wp:effectExtent l="0" t="0" r="0" b="0"/>
                  <wp:docPr id="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Học sinh quan sát.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mời 2 HS đọc lời thoại của 2 nhân vật. 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ọc sinh đọc.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có thể đặt một số câu hỏi: “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ố 8 triệu có bao nhiêu chữ số?</w:t>
            </w:r>
            <w:r>
              <w:rPr>
                <w:rFonts w:cs="Times New Roman" w:ascii="Times New Roman" w:hAnsi="Times New Roman"/>
                <w:color w:val="000000"/>
              </w:rPr>
              <w:t>”, “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ố 9 triệu có mấy chữ số 0?</w:t>
            </w:r>
            <w:r>
              <w:rPr>
                <w:rFonts w:cs="Times New Roman" w:ascii="Times New Roman" w:hAnsi="Times New Roman"/>
                <w:color w:val="000000"/>
              </w:rPr>
              <w:t>”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lắng nghe, suy nghĩ trả lời.</w:t>
            </w:r>
          </w:p>
          <w:p>
            <w:pPr>
              <w:pStyle w:val="NormalWeb"/>
              <w:spacing w:before="280" w:after="28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GV nhận xét, tuyên dương.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GV dẫn dắt vào bài học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“Chúng ta vừa được gợi nhắc lại kiến thức các số trong phạm vi 1 000 000. Cô trò mình sau đây sẽ cùng tìm hiểu kiến thức mới trong 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Bài 6: Các số có nhiều chữ số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”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HS chú ý nghe.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0’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u w:val="single"/>
                <w:shd w:fill="FFFFFF" w:val="clear"/>
              </w:rPr>
              <w:t>Hoạt động Hình thành kiến thức mới: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hướng dẫn HS: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V hỏi: 10 trăm nghìn là bao nhiêu?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êu: 1 triệu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ết số 1 triệu ra bảng con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HS viết 1 000 00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ố 1 triệu gồm mấy chữ số? có mấy chữ số 0?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êu 6 chữ số 0.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ương tự với 10 chục triệu; 10 trăm triệu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 000 000, 1 000 000 00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 GV giới thiệu thêm: Ngoài ra, người ta còn sử dụng cách nói khác “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Một nghìn triệu gọi là một tỉ</w:t>
            </w:r>
            <w:r>
              <w:rPr>
                <w:rFonts w:cs="Times New Roman" w:ascii="Times New Roman" w:hAnsi="Times New Roman"/>
                <w:color w:val="000000"/>
              </w:rPr>
              <w:t>”.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nghe.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chốt lại cách đọc, viết các số tròn triệu nói trên.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lưu ý HS: Khi đọc, viết các số nhiều chữ số, ta cần chú ý đến số chữ số để không nhầm lẫn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í dụ: Số 1 000 000 là số có 7 chữ số trong đó có 6 chữ số 0; số 100 000 000 là số có 9 chữ số trong đó có 8 chữ số 0,…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nghe.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yêu cầu HS viết một vài số tròn triệu khác rồi đọc và viết vào giấy nháp hoặc bảng con. 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viết.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’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  <w:u w:val="single"/>
              </w:rPr>
              <w:t>Hoạt động Luyện tập - Thực hành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’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* Bài 1:</w:t>
            </w:r>
            <w:r>
              <w:rPr>
                <w:sz w:val="28"/>
                <w:szCs w:val="28"/>
              </w:rPr>
              <w:t xml:space="preserve"> Gọi HS đọc đề bài.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1 HS đọc, HS khác theo dõi.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) Hãy đếm thêm 1 triệu từ 1 triệu đến 10 triệ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) Hãy đếm thêm 1 chục triệu từ 1 chục triệu đến 1 trăm triệ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) Hãy đếm thêm 1 trăm triệu từ 1 trăm triệu đến 1 tỉ. 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cho HS làm bài cá nhân, thực hiện theo yêu cầu bài tập.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thực hiện theo yêu cầu. </w:t>
            </w:r>
          </w:p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mời 3 HS đọc kết quả, một học sinh đọc kết quả của một câu.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a) 1 triệu, 2 triệu, 3 triệu, 4 triệu, 5 triệu, 6 triệu, 7 triệu, 8 triệu, 9 triệu, 10 triệ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b) 1 chục triệu, 2 chục triệu, 3 chục triệu, 4 chục triệu, 5 chục triệu, 6 chục triệu, 7 chục triệu, 8 chục triệu, 9 chục triệu, 1 trăm triệ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c) 1 trăm triệu, 2 trăm triệu, 3 trăm triệu, 4 trăm triệu, 5 trăm triệu, 6 trăm triệu, 7 trăm triệu, 8 trăm triệu, 9 trăm triệu, 1 tỉ.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cho lớp nhận xét, chữa bài, tuyên dương.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’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* Bài 2:</w:t>
            </w:r>
            <w:r>
              <w:rPr>
                <w:sz w:val="28"/>
                <w:szCs w:val="28"/>
              </w:rPr>
              <w:t xml:space="preserve"> Gọi HS đọc đề bài.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1 HS đọc, HS khác theo dõi.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) Đọc các số sau: 2 000 000, 5 000 000, 40 000 000, 600 000 0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) Viết các số sau rồi cho biết mỗi số có bao nhiêu chữ số, mỗi số có bao nhiêu chữ số 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ám mươi nghìn, sáu mươi triệu, ba mươi hai triệu, bốn triệu, năm trăm triệu, hai trăm bốn mươi triệu. 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+ Bài tập cho ta biết gì?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Ý câu a cho ta biết các số, ý b cho ta biết các tấm bìa có ghi các chữ số.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+ Bài tập yêu cầu ta làm gì?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Đọc các số, viết các số sau rồi cho biết mỗi số có bao nhiêu chữ số, mỗi số có bao nhiêu chữ số 0.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cho HS làm bài cá nhân, thực hiện đọc, viết số và đếm số chữ số theo yêu cầu.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a) 2 000 000 đọc là: Hai triệ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 000 000 đọc là: Năm triệ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0 000 000 đọc là: Bốn mươi triệ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00 000 000 đọc là: Sáu trăm triệ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b) + Tám mươi nghìn: 80 000. Số 80 000 có 5 chữ số và có 4 chữ số 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+ Sáu mươi triệu: 60 000 000. Số 60 000 000 có 8 chữ số và có 7 chữ số 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+ Ba mươi hai triệu: 32 000 000. Số 32 000 000 có 8 chữ số và có 6 chữ số 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+ Bốn triệu: 4 000 000. Số 4 000 000 có 7 chữ số và có 6 chữ số 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+ Năm trăm triệu: 500 000 000. Số 500 000 000 có 9 chữ số và có 8 chữ số 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+ Hai trăm bốn mươi triệu: 240 000 000. Số 240 000 000 có 9 chữ số và có 7 chữ số 0.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GV chấm vở của một số HS, chữa bài và nhận xét. 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’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* Bài 3:</w:t>
            </w:r>
            <w:r>
              <w:rPr>
                <w:sz w:val="28"/>
                <w:szCs w:val="28"/>
              </w:rPr>
              <w:t xml:space="preserve"> Gọi HS đọc đề bài.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1 HS đọc, HS khác theo dõi.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Arial"/>
                <w:i/>
                <w:color w:val="000000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i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3001010" cy="895350"/>
                  <wp:effectExtent l="0" t="0" r="0" b="0"/>
                  <wp:docPr id="2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+ Bài tập cho ta biết gì?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+ Bài tập cho ta biết tia số.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+ Bài tập yêu cầu ta làm gì?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+ Viết số còn thiếu vào tia số đó.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 xml:space="preserve">+ Tia số thứ nhất từ 1 000 000 đến </w:t>
            </w:r>
          </w:p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2 000 000 ta đếm thêm bao nhiêu?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 xml:space="preserve">+ Tia số thứ nhất từ 1 000 000 đến </w:t>
            </w:r>
          </w:p>
          <w:p>
            <w:pPr>
              <w:pStyle w:val="Heading1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000 000 ta đếm thêm 1 triệu.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gợi ý: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Tia số thứ nhất HS đếm thêm 1 triệu để nhận biết các số thích hợp.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nghe.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Tia số thứ hai HS đếm thêm 1 chục triệu để nhận biết các số thích hợp.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nghe.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cho HS làm bài cá nhân, thực hiện điền số thích hợp vào ô trống.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mời 2 HS lên bảng điền số.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+ Tia số 1: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Các số trong ô ? lần lượt là: 3 000 00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 000 000, 6 000 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+ Tia số 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Các số trong ô ? lần lượt là: 20 000 000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0 000 000, 50 000 00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nhận xét, tuyên dương. 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.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Hoạt động Vận dụng, trải nghiệm</w:t>
            </w: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Nói cho bạn nghe giá bán của một số đồ vật sau: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Arial" w:cs="Times New Roman"/>
                <w:i/>
                <w:color w:val="000000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i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3283585" cy="2401570"/>
                  <wp:effectExtent l="0" t="0" r="0" b="0"/>
                  <wp:docPr id="3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3585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cho HS hoạt động cặp đôi, thực hiện theo yêu cầu bài toán.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gọi một vài cặp lên đọc số cho nhau nghe.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Học sinh nói từng giá tiền của đồ vật.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m có biết giá tiền của 1 số đồ vật khác?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D: Giá tiền xe máy, giá tiền xe đạp, ti vi…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nhận xét. 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’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Hoạt động Củng cố, nối tiếp: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m biết thêm những gì qua bài học hôm nay?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</w:t>
            </w:r>
          </w:p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Về nhà hãy nói cho người lớn nghe về giá tiền của 1 số đồ vật trong đời sồng.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Ôn tập kiến thức đã học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- Đọc và chuẩn bị trước Bài 7 –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Các số có nhiều chữ số (tiếp theo)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HS nghe và thực hiện.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Nhận xét chung tiết học.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HS nghe.</w:t>
            </w:r>
          </w:p>
        </w:tc>
      </w:tr>
    </w:tbl>
    <w:p>
      <w:pPr>
        <w:pStyle w:val="Heading2"/>
        <w:tabs>
          <w:tab w:val="clear" w:pos="720"/>
          <w:tab w:val="left" w:pos="100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V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vi-VN"/>
        </w:rPr>
        <w:t>ĐIỀU CHỈNH SAU TIẾT DẠ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NẾU CÓ)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</w:p>
    <w:p>
      <w:pPr>
        <w:pStyle w:val="Heading2"/>
        <w:tabs>
          <w:tab w:val="clear" w:pos="720"/>
          <w:tab w:val="right" w:pos="10205" w:leader="dot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ab/>
      </w:r>
    </w:p>
    <w:p>
      <w:pPr>
        <w:pStyle w:val="Heading2"/>
        <w:tabs>
          <w:tab w:val="clear" w:pos="720"/>
          <w:tab w:val="right" w:pos="10205" w:leader="dot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vi-VN"/>
        </w:rPr>
        <w:tab/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18335</wp:posOffset>
                </wp:positionH>
                <wp:positionV relativeFrom="paragraph">
                  <wp:posOffset>2540</wp:posOffset>
                </wp:positionV>
                <wp:extent cx="2914015" cy="635"/>
                <wp:effectExtent l="0" t="0" r="0" b="0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151.0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variable"/>
  </w:font>
  <w:font w:name="Calibri Light">
    <w:altName w:val="VNF-AbrilFatfac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Segoe Print" w:hAnsi=".VnTime;Segoe Print" w:eastAsia="Times New Roman" w:cs=".VnTime;Segoe Prin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VNF-AbrilFatface" w:hAnsi="Calibri Light;VNF-AbrilFatface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VNF-AbrilFatface" w:hAnsi="Calibri Light;VNF-AbrilFatface" w:eastAsia="Times New Roman" w:cs="Times New Roman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VNF-AbrilFatface" w:hAnsi="Calibri Light;VNF-AbrilFatface" w:eastAsia="Times New Roman" w:cs="Calibri Light;VNF-AbrilFatface"/>
      <w:color w:val="2E74B5"/>
      <w:sz w:val="32"/>
      <w:szCs w:val="32"/>
    </w:rPr>
  </w:style>
  <w:style w:type="character" w:styleId="Heading2Char">
    <w:name w:val="Heading 2 Char"/>
    <w:qFormat/>
    <w:rPr>
      <w:rFonts w:ascii="Calibri Light;VNF-AbrilFatface" w:hAnsi="Calibri Light;VNF-AbrilFatface" w:eastAsia="Times New Roman" w:cs="Calibri Light;VNF-AbrilFatface"/>
      <w:b/>
      <w:bCs/>
      <w:color w:val="5B9BD5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11:00Z</dcterms:created>
  <dc:creator>ThienIT</dc:creator>
  <dc:description/>
  <dc:language>en-US</dc:language>
  <cp:lastModifiedBy>ThienIT</cp:lastModifiedBy>
  <dcterms:modified xsi:type="dcterms:W3CDTF">2025-02-23T05:11:00Z</dcterms:modified>
  <cp:revision>1</cp:revision>
  <dc:subject/>
  <dc:title/>
</cp:coreProperties>
</file>