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Tiết 8:</w:t>
      </w:r>
      <w:r>
        <w:rPr>
          <w:rFonts w:cs="Times New Roman" w:ascii="Times New Roman" w:hAnsi="Times New Roman"/>
          <w:b/>
          <w:bCs/>
        </w:rPr>
        <w:t xml:space="preserve">      TOÁN     CÁC SỐ TRONG PHẠM VI 1 000 000 (TT) ( Tiết 2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YÊU CẦU CẦN ĐẠ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phân tích các số (trong phạm vi 1 000 000) theo hàng gồm các hàng: hàng trăm nghìn, hàng chục nghìn, hàng nghìn, hàng trăm, hàng chục, hàng đơn v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ết được các số trong phạm vi 1 000 000 thành tổng các trăm nghìn, chục nghìn, nghìn, trăm, chục, đơn vị và ngược lại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- Năng lực tự chủ, tự học: lắng nghe, trả lời câu hỏi, làm bài tập.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- Năng lực giải quyết vấn đề và sáng tạo: tham gia trò chơi, hoàn thành các bài tập, vận dụng.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  <w:t>- Năng lực giao tiếp và hợp tác: hoạt động nhóm tốt, lắng nghe, chia sẻ.</w:t>
      </w:r>
    </w:p>
    <w:p>
      <w:pPr>
        <w:pStyle w:val="NormalWeb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rách nhiệm: Thể hiện tinh thần trách nhiệm trong việc hoàn thành các nhiệm vụ học tập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ĐỒ DÙNG DẠY HỌC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Giáo viên</w:t>
      </w:r>
      <w:r>
        <w:rPr>
          <w:rFonts w:cs="Times New Roman" w:ascii="Times New Roman" w:hAnsi="Times New Roman"/>
        </w:rPr>
        <w:t>: máy tính, ti v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 Học sin</w:t>
      </w:r>
      <w:r>
        <w:rPr>
          <w:rFonts w:cs="Times New Roman" w:ascii="Times New Roman" w:hAnsi="Times New Roman"/>
        </w:rPr>
        <w:t>h: Bộ đồ dùng học toán, bảng con, giấy A4, bút dạ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  <w:t xml:space="preserve">III. </w:t>
      </w:r>
      <w:r>
        <w:rPr/>
        <w:t>CÁC HOẠT ĐỘNG DẠY HỌC CHỦ YẾ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916"/>
        <w:gridCol w:w="365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</w:rPr>
              <w:t>THỜI GIA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HOẠT ĐỘNG CỦA GIÁO VIÊ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Cho HS làm vào vở nháp và gọi 2 học sinh lên bảng làm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HS làm vở nháp và gọi 2 học sinh lên bảng làm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) Đọc các số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276, 169 7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) Viết các số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Sáu mươi bốn nghìn năm trăm ba mươi h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ai trăm ba mươi bảy nghìn tám trăm mười sáu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2 học sinh lên bảng làm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GV nhận xét, tuyên dương: 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nhận xét, giới thiệu và ghi đề bài. Gọi HS nhắc nối tiếp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hắc nối tiếp đề bài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0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Luyện tập thực hành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4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Viết mỗi số sau thành tổng (theo mẫu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ẫu: 152 314 = 100 000 + 50 000 + 2 000 + 300 + 10 + 4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67, 83 769, 283 760, 50 346, 176 891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phân tích mẫu: tách số đã cho thành tổng theo các hàng (dạng khai triển thập phân)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làm bài cá nhân, nhận biết yêu cầu đề bài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hoàn thành bài theo yêu cầu vào vở ghi. 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mời một số HS đọc kết quả, lớp nhận xét.</w:t>
            </w:r>
          </w:p>
          <w:p>
            <w:pPr>
              <w:pStyle w:val="NormalWeb"/>
              <w:spacing w:before="280" w:after="28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35 867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= 30 000 + 5 000 + 800 + 60 +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83 769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= 80 000 + 3 000 + 700 + 60 +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83 760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= 200 000 + 80 000 + 3 000 + 700 + 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50 34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 = 50 000 + 300 + 40 +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76 891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= 100 000 + 70 000 + 6 000 + 800 + 90 + 1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ữa bài, nhận xét, tuyên dương. 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* Bài 5:</w:t>
            </w:r>
            <w:r>
              <w:rPr>
                <w:rFonts w:cs="Times New Roman" w:ascii="Times New Roman" w:hAnsi="Times New Roman"/>
              </w:rPr>
              <w:t xml:space="preserve"> Gọi HS nêu yêu cầu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, HS khác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Bài 5: </w:t>
            </w:r>
            <w:r>
              <w:rPr>
                <w:rFonts w:cs="Times New Roman" w:ascii="Times New Roman" w:hAnsi="Times New Roman"/>
                <w:color w:val="000000"/>
              </w:rPr>
              <w:t>) Lấy các thẻ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 0, 1, 9, 5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ếp số có đủ cả sáu chữ số trên, trong đó chữ số hàng chục nghìn là 1 rồi ghi lại số vừa xếp được, chẳng hạn: 810 593, 319 8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) Em hãy xếp năm số tương tự như trên rồi ghi lại kết quả. 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+ Bài tập cho ta biết gì?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Các thẻ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Bài tập yêu cầu ta làm gì?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+ Học sinh nêu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hoạt động cặp đôi, đọc và hiểu yêu cầu bài tập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 HS quan sát mẫu và xếp một vài số theo mẫu (yêu cầu chữ số hàng chục nghìn là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 HS xếp 5 số tương tự câu a và ghi kết quả. GV lưu ý HS xếp 5 số với yêu cầu chữ số hàng chục nghìn là 1 và chữ số hàng trăm nghìn phải khác 0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  <w:lang w:val="fr-F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mời 2 HS lên bảng làm, lớp nhận xét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a) Các số có thể xếp được là: 819 053, 918 530, 319 805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b) Năm số: 813 905, 910 538, 518 093, 319 850, 815 093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GV nhận xét, sửa sai, tuyên dương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* Bài 6:</w:t>
            </w:r>
            <w:r>
              <w:rPr>
                <w:sz w:val="28"/>
                <w:szCs w:val="28"/>
              </w:rPr>
              <w:t xml:space="preserve"> Gọi HS đọc đề bài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1 HS đọc, HS khác theo dõi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ọc các số nói về sức chứa của một số sân vận động trên thế giới được thống kê trong bảng dưới đâ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15310" cy="19431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Số điểm cao nhất trong trò chơi tung bóng vào lưới là 25 928 điểm,..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Bài toán hỏi Kiên đang có bao nhiêu điểm?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99130" cy="1751330"/>
                  <wp:effectExtent l="0" t="0" r="0" b="0"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fr-F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fr-F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làm bài cá nhân, đọc bảng, lấy thông tin về sức chứa của các sân vận động và đọc số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hoàn thành bài theo yêu cầu vào vở ghi. 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ghi các số vào bảng co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782"/>
              <w:gridCol w:w="830"/>
              <w:gridCol w:w="811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ên sân vận động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Quốc gia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Số lượng chỗ ngồi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Đọc số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Nu-cam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ây Ban Nha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120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Một trăm hai mươi nghìn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Oem-bờ-li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Anh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90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Chín mươi nghìn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Mỹ Đình (Hà Nội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Việt Na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40 19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Bốn mươi nghìn một trăm chín mươi hai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hiên Trường (Nam Định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Việt Na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30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Ba mươi nghìn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hống Nhất (Thành phố Hồ Chí Minh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Việt Na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25 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Hai mươi lăm nghì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GV nhận xét, chữa bài, tuyên dương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40"/>
              <w:ind w:right="30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30" w:leader="none"/>
              </w:tabs>
              <w:spacing w:lineRule="auto" w:line="240"/>
              <w:ind w:right="300" w:hanging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ạt động Vận dụng, trải nghiệm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Em hãy tìm trên sách, báo, tạp chí các số có sáu chữ số và ghi lại những thông tin liên quan đến các số đó. 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hoạt động nhóm bàn, thu thập các số theo yêu cầu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hoàn thành bài theo yêu cầu vào vở ghi. 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các nhóm chia sẻ thông tin của mình, các nhóm cùng góp ý, đánh giá kết quả của nhóm khác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ữa bài, tuyên dương.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u w:val="single"/>
              </w:rPr>
              <w:t>Ví dụ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: Theo số liệu thống kê năm 2019, nước ta có khoảng 751 067 người dân tộc Dao sinh sống chủ yếu ở các tỉnh Hà Giang, Tuyên Quang, Lào Cai, Yên Bái, Quảng Ninh. </w:t>
            </w:r>
          </w:p>
          <w:p>
            <w:pPr>
              <w:pStyle w:val="NormalWeb"/>
              <w:spacing w:before="280" w:after="2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3’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</w:rPr>
              <w:t>4. Hoạt động Củng cố, nối tiếp: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- GV nhận xét, liên hệ, giáo dục HS: Cần cẩn thận, vận dụng nhanh các kiến thức đã học để làm bài, …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- Về nhà xem lại bài, chuẩn bị bài sau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Bài 6 –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Các số có nhiều chữ số</w:t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>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VNF-AbrilFatface" w:hAnsi="Calibri Light;VNF-AbrilFatface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Times New Roman" w:cs="Calibri Light;VNF-AbrilFatface"/>
      <w:color w:val="2E74B5"/>
      <w:sz w:val="32"/>
      <w:szCs w:val="32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6:00Z</dcterms:created>
  <dc:creator>ThienIT</dc:creator>
  <dc:description/>
  <dc:language>en-US</dc:language>
  <cp:lastModifiedBy>ThienIT</cp:lastModifiedBy>
  <dcterms:modified xsi:type="dcterms:W3CDTF">2025-02-23T05:06:00Z</dcterms:modified>
  <cp:revision>1</cp:revision>
  <dc:subject/>
  <dc:title/>
</cp:coreProperties>
</file>