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nl-NL"/>
        </w:rPr>
        <w:t>TIẾT 3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LỊCH SỬ VÀ ĐỊA LÝ:  </w:t>
      </w:r>
      <w:r>
        <w:rPr>
          <w:rFonts w:eastAsia="Calibri" w:cs="Times New Roman" w:ascii="Times New Roman" w:hAnsi="Times New Roman"/>
          <w:b/>
        </w:rPr>
        <w:t>BÀI 1: LÀM QUEN VỚI PHƯƠNG TIỆN HỌC TẬP (Tiết 3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ể được tên một số phương tiện hỗ trợ học tập môn Lịch sử và Địa lí: bản đồ, lược đồ, biểu đồ, tranh ảnh, hiện vật,..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ử dụng được một số phương tiện hỗ trợ vào học tập môn Lịch sử và Địa lí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Năng lực giao tiếp và hợp tác: Biết cố gắng hoàn thành phần việc mình được phân công và chia sẻ, giúp đỡ thành viên khác cùng hoàn thành việc được phân công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tự chủ và tự học: Tự làm được những việc của mình ở nhà và ở trường theo sự phân công, hướng dẫn của GV (Sưu tầm tư liệu, giới thiệu về một số phương tiện hỗ trợ học tập môn Lịch sử và Địa lí)</w:t>
      </w:r>
    </w:p>
    <w:p>
      <w:pPr>
        <w:pStyle w:val="ListParagraph"/>
        <w:numPr>
          <w:ilvl w:val="0"/>
          <w:numId w:val="2"/>
        </w:numPr>
        <w:ind w:left="142"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chỉ: thường xuyên hoàn thành nhiệm vụ học tập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,  hình ảnh minh hoạ bài học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  <w:t xml:space="preserve">III. </w:t>
      </w:r>
      <w:r>
        <w:rPr/>
        <w:t>CÁC HOẠT ĐỘNG DẠY HỌC CHỦ YẾ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43"/>
        <w:gridCol w:w="27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</w:rPr>
              <w:t>THỜI GIA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HOẠT ĐỘNG CỦA GIÁO VIÊ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ọc sinh chơi trò chơi cá nhân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 và chơi cá nhâ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Em hãy nêu những yếu tố của bản đồ?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yêu cầu học sinh trả lời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+ Tên bản đồ, Kí hiệu bản đồ, các yếu tố địa lý trên bản đồ,…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GV nhận xét tuyên dương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GB"/>
              </w:rPr>
            </w:pPr>
            <w:r>
              <w:rPr>
                <w:rFonts w:eastAsia="Arial" w:cs="Times New Roman"/>
                <w:sz w:val="28"/>
                <w:szCs w:val="28"/>
                <w:lang w:val="en-GB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</w:rPr>
              <w:t>GV chuyển ý để giới thiệu bài học. Ghi tên bài, gọi HS nhắc tên bài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S nhắc nối tiếp tên bài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Hình thành kiến thức mới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Đ: Hiện vật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ia HS thành 4 nhóm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đọc mục 4 trong SHS tr.8, 9 và thực hiện các nhiệm vụ dưới đây theo nhóm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, tiếp thu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Quan sát hình 6 và thực hiện các bước: đọc tên của hiện vật, đặt các câu hỏi để tìm hiểu hiện vật, nêu nhận xét về nhóm cư dân đã tạo ra hiện vật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3520440" cy="26866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35" t="12738" r="30461" b="7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các nhóm đại diện trình bày sản phẩm. Các nhóm còn lạ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hận xét, bổ sung theo gợi ý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Đại diện nhóm báo cáo, nhóm khác nhận xét, bổ sung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đánh giá và đưa ra đáp án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Tên hiện vật là “Trống đồng Ngọc Lũ”. 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Trống đồng Ngọc Lũ được phát hiện vào khoảng những năm nào? Ở đâu?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HS trả lời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Vào khoảng những năm1893 – 1894, ở làng Ngọc Lũ( Bình Lộc, Hà Nam)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tuyên dương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nhận xét, tổng kết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ranh ảnh, hiện vật là những phương tiện học tập quan trọng để tìm hiểu về sự kiện, nhân vật lịch sử, sự vật, hiện tượng địa lí cụ thể</w:t>
            </w:r>
            <w:r>
              <w:rPr>
                <w:rFonts w:cs="Times New Roman" w:ascii="Times New Roman" w:hAnsi="Times New Roman"/>
                <w:color w:val="000000"/>
              </w:rPr>
              <w:t>. 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’</w:t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3. Hoạt động Luyện tập, thực hành: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HĐ: Trả lời các câu hỏi bài tập phần Luyện tập SHS tr.9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ia HS thành các nhóm đôi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đọc SHS tr.9 phần Luyện tập thảo luận nhóm và trả lời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Chỉ trên bản đồ đường biên giới quốc gia của Việt Nam trên đất liền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hần đất liền của Việt Nam tiếp giáp với những quốc gia và biển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Tại sao hiện vật được coi là bằng chứng quan trọng để tìm hiểu về quá khứ?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HS thảo luậ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đại diện các cặp trình bày kết quả thảo luận. Các cặp khác lắng nghe, nhận xét, bổ sung ý kiến (nếu có)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-Đại diện các nhóm </w:t>
            </w:r>
            <w:r>
              <w:rPr>
                <w:rFonts w:cs="Times New Roman" w:ascii="Times New Roman" w:hAnsi="Times New Roman"/>
                <w:color w:val="000000"/>
              </w:rPr>
              <w:t>trình bày kết quả thảo luận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đánh giá: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GV hướng dẫn HS chỉ theo đường ranh giới trên đất liền của Việt Nam và vùng giáp biển. Phía bắc Việt Nam tiếp giáp với Trung Quốc; phía tây giáp Lào và Cam-pu-chia; phía đông, phía nam và tây nam giáp Biển Đông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Hiện vật được coi là bằng chứng quan trọng để tìm hiểu quá khứ vì hiện vật liên quan trực tiếp đến sự kiện lịch sử; ra đời vào thời điểm diễn ra sự kiện, phản ánh sự kiện lịch sử đó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tổng kết và tuyên dương những nhóm có câu trả lời chính xác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’</w:t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Hoạt động củng cố, nối tiếp: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Em hãy kể tên đồ vật mà có nhiều kỉ niệm đối với em?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+ HS kể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đồ chơi, bức ảnh, cuốn sách,…)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Qua bài học này các em phải biết tôn trọng vào bảo vệ những hiện… 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Về nhà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viết các câu giới thiệu đồ vật đó 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và chuẩn bị bà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Bài 2 – Địa phương em (Tỉnh, thành phố trực thuộc trung ương) </w:t>
            </w:r>
            <w:r>
              <w:rPr>
                <w:rFonts w:cs="Times New Roman" w:ascii="Times New Roman" w:hAnsi="Times New Roman"/>
                <w:color w:val="000000"/>
              </w:rPr>
              <w:t>(SHS tr.10)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Nhận xét tiết học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S nghe, về thực hiện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ghe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VNF-AbrilFatface" w:hAnsi="Calibri Light;VNF-AbrilFatface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Times New Roman" w:cs="Calibri Light;VNF-AbrilFatface"/>
      <w:color w:val="2E74B5"/>
      <w:sz w:val="32"/>
      <w:szCs w:val="32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;Segoe Print" w:hAnsi=".VnTime;Segoe Print" w:eastAsia="Times New Roman" w:cs=".VnTime;Segoe Pri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1:00Z</dcterms:created>
  <dc:creator>ThienIT</dc:creator>
  <dc:description/>
  <dc:language>en-US</dc:language>
  <cp:lastModifiedBy>ThienIT</cp:lastModifiedBy>
  <dcterms:modified xsi:type="dcterms:W3CDTF">2025-02-23T05:01:00Z</dcterms:modified>
  <cp:revision>1</cp:revision>
  <dc:subject/>
  <dc:title/>
</cp:coreProperties>
</file>