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3"/>
        <w:keepNext w:val="true"/>
        <w:keepLines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TIẾNG VIỆT: ÔN TẬP LUYỆN ĐỌC </w:t>
      </w:r>
    </w:p>
    <w:p>
      <w:pPr>
        <w:pStyle w:val="Normal"/>
        <w:spacing w:lineRule="auto" w:line="288" w:before="120" w:after="0"/>
        <w:ind w:firstLine="360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. YÊU CẦU CẦN ĐẠT:</w:t>
      </w:r>
    </w:p>
    <w:p>
      <w:pPr>
        <w:pStyle w:val="Normal"/>
        <w:spacing w:lineRule="auto" w:line="288" w:before="120" w:after="0"/>
        <w:ind w:firstLine="35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Năng lực đặc thù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đọc được bài văn trôi chảy, mạch lạc, rõ ràng. Biết ngừng nghỉ sau các dấu câu, giữa các cụm từ.</w:t>
      </w:r>
    </w:p>
    <w:p>
      <w:pPr>
        <w:pStyle w:val="Normal"/>
        <w:spacing w:lineRule="auto" w:line="288" w:before="12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đọc diễn cảm đoạn văn, bài văn.</w:t>
      </w:r>
    </w:p>
    <w:p>
      <w:pPr>
        <w:pStyle w:val="Normal"/>
        <w:spacing w:lineRule="auto" w:line="288" w:before="120" w:after="0"/>
        <w:ind w:firstLine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>- HS luyện đọc cá nhân, nhóm đôi.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cs="Times New Roman" w:ascii="Times New Roman" w:hAnsi="Times New Roman"/>
          <w:b/>
        </w:rPr>
        <w:t>2. Năng lực chung.</w:t>
      </w:r>
    </w:p>
    <w:p>
      <w:pPr>
        <w:pStyle w:val="Normal"/>
        <w:spacing w:lineRule="auto" w:line="288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tự chủ, tự học: lắng nghe, đọc bài.</w:t>
      </w:r>
    </w:p>
    <w:p>
      <w:pPr>
        <w:pStyle w:val="Normal"/>
        <w:spacing w:lineRule="auto" w:line="288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ải quyết vấn đề và sáng tạo: tham gia trò chơi, vận dụng.</w:t>
      </w:r>
    </w:p>
    <w:p>
      <w:pPr>
        <w:pStyle w:val="Normal"/>
        <w:spacing w:lineRule="auto" w:line="288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ao tiếp và hợp tác: tham gia đọc trong nhóm.</w:t>
      </w:r>
    </w:p>
    <w:p>
      <w:pPr>
        <w:pStyle w:val="Normal"/>
        <w:spacing w:lineRule="auto" w:line="288" w:before="12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hẩm chất.</w:t>
      </w:r>
    </w:p>
    <w:p>
      <w:pPr>
        <w:pStyle w:val="Normal"/>
        <w:spacing w:lineRule="auto" w:line="288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ẩm chất nhân ái: Biết yêu quý bạn bè qua bài đọc.</w:t>
      </w:r>
    </w:p>
    <w:p>
      <w:pPr>
        <w:pStyle w:val="Normal"/>
        <w:spacing w:lineRule="auto" w:line="288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ẩm chất chăm chỉ: Chăm chỉ đọc bài.</w:t>
      </w:r>
    </w:p>
    <w:p>
      <w:pPr>
        <w:pStyle w:val="Normal"/>
        <w:spacing w:lineRule="auto" w:line="288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ẩm chất trách nhiệm: Giữ trật tự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ĐỒ DÙNG DẠY HỌC </w:t>
      </w:r>
    </w:p>
    <w:p>
      <w:pPr>
        <w:pStyle w:val="Normal"/>
        <w:spacing w:lineRule="auto" w:line="288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 hoạch bài dạy, bài giảng Power point.</w:t>
      </w:r>
    </w:p>
    <w:p>
      <w:pPr>
        <w:pStyle w:val="Normal"/>
        <w:spacing w:lineRule="auto" w:line="288" w:before="12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tờ phiếu viết tên bài tập đọc, phiếu viết yêu cầu đọc thuộc lòng </w:t>
      </w:r>
    </w:p>
    <w:p>
      <w:pPr>
        <w:pStyle w:val="Normal"/>
        <w:spacing w:lineRule="auto" w:line="288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360"/>
        <w:jc w:val="both"/>
        <w:outlineLvl w:val="0"/>
        <w:rPr/>
      </w:pPr>
      <w:r>
        <w:rPr/>
        <w:t>III. HOẠT ĐỘNG DẠY HỌC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41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3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5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5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Hoạt động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 GV tổ chức cho HS chơi trò chơi: Ai nhanh h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+ GV chiếu các bức tranh về các bài đọc đã học HS nhìn tranh nói tên bài tập đ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Hoạt động 1: Luyện đọc thành tiếng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ưa ra bài văn ( bài thơ) yêu cầu HS đọc nối tiếp.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ướng dẫn học sinh đọc nhóm đôi, nhóm bốn theo các đoạn ( khổ thơ) trong bài.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ọi từng học sinh, các nhóm lên bảng đọc bài.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.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Hoạt động 2: Luyện đọc diễn cảm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ọn 1 đoạn văn (khổ thơ) đã học để hướng dẫn các em đọc diễn cảm, cần ngắt nghỉ nhịp và nhấn giọng các từ gợi tả.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ời 3 HS thi đua đọc diễn cảm.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Hoạt động củng cố, nối tiếp: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em vừa thực hiện các hoạt động gì?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ể luyện đọc diễn cảm các em cần chú ý điều gì? 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ắc nhở HS về nhà tiếp tục luyện đọc.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tiết học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lên bảng đọc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HS lắng nghe GV hướng dẫ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3 HS lên bả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HS trả lờ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trả lờ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lắng ngh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 xml:space="preserve">IV. ĐIỀU CHỈNH SAU BÀI DẠY: 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8:00Z</dcterms:created>
  <dc:creator>ThienIT</dc:creator>
  <dc:description/>
  <dc:language>en-US</dc:language>
  <cp:lastModifiedBy>ThienIT</cp:lastModifiedBy>
  <dcterms:modified xsi:type="dcterms:W3CDTF">2025-02-23T03:58:00Z</dcterms:modified>
  <cp:revision>1</cp:revision>
  <dc:subject/>
  <dc:title/>
</cp:coreProperties>
</file>