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3"/>
        <w:keepNext w:val="true"/>
        <w:keepLines/>
        <w:spacing w:before="0" w:after="60"/>
        <w:jc w:val="center"/>
        <w:rPr/>
      </w:pPr>
      <w:r>
        <w:rPr>
          <w:sz w:val="28"/>
          <w:szCs w:val="28"/>
          <w:lang w:val="nl-NL"/>
        </w:rPr>
        <w:t xml:space="preserve">TOÁN: </w:t>
      </w:r>
      <w:r>
        <w:rPr>
          <w:sz w:val="28"/>
          <w:szCs w:val="28"/>
        </w:rPr>
        <w:t>ÔN TẬP VỀ SỐ VÀ PHÉP TÍNH TRONG PHẠM VI 100 000 (tiết 2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  <w:lang w:eastAsia="vi-VN" w:bidi="vi-VN"/>
        </w:rPr>
        <w:t xml:space="preserve">I. </w:t>
      </w:r>
      <w:r>
        <w:rPr>
          <w:b/>
          <w:bCs/>
          <w:color w:val="000000"/>
          <w:u w:val="single"/>
          <w:lang w:val="vi-VN" w:eastAsia="vi-VN" w:bidi="vi-VN"/>
        </w:rPr>
        <w:t>YÊU CẦU C</w:t>
      </w:r>
      <w:r>
        <w:rPr>
          <w:b/>
          <w:bCs/>
          <w:color w:val="000000"/>
          <w:u w:val="single"/>
          <w:lang w:eastAsia="vi-VN" w:bidi="vi-VN"/>
        </w:rPr>
        <w:t>Ầ</w:t>
      </w:r>
      <w:r>
        <w:rPr>
          <w:b/>
          <w:bCs/>
          <w:color w:val="000000"/>
          <w:u w:val="single"/>
          <w:lang w:val="vi-VN" w:eastAsia="vi-VN" w:bidi="vi-VN"/>
        </w:rPr>
        <w:t>N ĐẠT</w:t>
      </w:r>
      <w:r>
        <w:rPr>
          <w:b/>
          <w:bCs/>
          <w:color w:val="000000"/>
          <w:lang w:eastAsia="vi-VN" w:bidi="vi-VN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Tiếp tục rèn HS đọc, viết được các số trong phạm vi 100 000; biết so sánh số, sắp xếp các số theo thứ tự và thứ tự các số trên tia số; biết làm tròn các số đến hàng chục nghì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HS thực hiện được phép cộng, trừ trong phạm vi 100 000 (không nhớ và có nhớ không quá ba lượt và không liên tiếp); nhân, chia với số có một chữ số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ận dụng giải bài toán có lời văn về chu vi, diện tích hình vuông, hình chữ nhật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Năng lực tự chủ, tự học: Chủ động tìm hiểu về số và phép tính trong phạm vi 100.000 ở các ứng dụng thực t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ao tiếp, hợp tác: Trao đổi, thảo luận với giáo viên và bạn bè để thực hiện các nhiệm vụ học tập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hăm chỉ: Chăm học, có tinh thần tự học; chịu khó đọc sách giáo khoa, tài liệu và thực hiện các nhiệm vụ cá nhâ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Trung thực: Trung thực trong thực hiện giải bài tập, thực hiện nhiệm vụ học tập.</w:t>
      </w:r>
    </w:p>
    <w:p>
      <w:pPr>
        <w:pStyle w:val="Tiu5"/>
        <w:keepNext w:val="true"/>
        <w:keepLines/>
        <w:tabs>
          <w:tab w:val="clear" w:pos="720"/>
          <w:tab w:val="left" w:pos="714" w:leader="none"/>
        </w:tabs>
        <w:spacing w:lineRule="auto" w:line="240"/>
        <w:ind w:right="-23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color w:val="000000"/>
          <w:sz w:val="28"/>
          <w:szCs w:val="28"/>
          <w:lang w:eastAsia="vi-VN" w:bidi="vi-VN"/>
        </w:rPr>
        <w:t xml:space="preserve">II. </w:t>
      </w:r>
      <w:r>
        <w:rPr>
          <w:color w:val="000000"/>
          <w:sz w:val="28"/>
          <w:szCs w:val="28"/>
          <w:u w:val="single"/>
          <w:lang w:val="vi-VN" w:eastAsia="vi-VN" w:bidi="vi-VN"/>
        </w:rPr>
        <w:t>Đ</w:t>
      </w:r>
      <w:r>
        <w:rPr>
          <w:color w:val="000000"/>
          <w:sz w:val="28"/>
          <w:szCs w:val="28"/>
          <w:u w:val="single"/>
          <w:lang w:eastAsia="vi-VN" w:bidi="vi-VN"/>
        </w:rPr>
        <w:t>Ồ</w:t>
      </w:r>
      <w:r>
        <w:rPr>
          <w:color w:val="000000"/>
          <w:sz w:val="28"/>
          <w:szCs w:val="28"/>
          <w:u w:val="single"/>
          <w:lang w:val="vi-VN" w:eastAsia="vi-VN" w:bidi="vi-VN"/>
        </w:rPr>
        <w:t xml:space="preserve"> DÙNG DẠY HỌC</w:t>
      </w:r>
      <w:r>
        <w:rPr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: Hình minh họa bà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: Bảng nhóm, vở, giấy nháp, đồ dùng học tập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vi-VN" w:eastAsia="en-US"/>
        </w:rPr>
        <w:t>HOẠT ĐỘNG DẠY HỌC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 xml:space="preserve"> CHỦ YẾU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11"/>
        <w:gridCol w:w="39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rStyle w:val="StrongEmphasis"/>
                <w:rFonts w:eastAsia="Arial"/>
                <w:color w:val="000000"/>
              </w:rPr>
            </w:pPr>
            <w:r>
              <w:rPr>
                <w:rStyle w:val="StrongEmphasis"/>
                <w:rFonts w:eastAsia="Arial"/>
                <w:color w:val="000000"/>
              </w:rPr>
              <w:t>5</w:t>
            </w:r>
            <w:r>
              <w:rPr>
                <w:rStyle w:val="StrongEmphasis"/>
                <w:rFonts w:eastAsia="Arial"/>
              </w:rPr>
              <w:t>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</w:rPr>
              <w:t>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Cho HS làm vào bảng con 2 phép tính.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HS làm bảng con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  <w:lang w:val="fr-F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1077"/>
              <w:gridCol w:w="425"/>
              <w:gridCol w:w="1735"/>
            </w:tblGrid>
            <w:tr>
              <w:trPr/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-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27 369</w:t>
                  </w:r>
                </w:p>
              </w:tc>
              <w:tc>
                <w:tcPr>
                  <w:tcW w:w="4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15 273       </w:t>
                  </w:r>
                </w:p>
              </w:tc>
            </w:tr>
            <w:tr>
              <w:trPr/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u w:val="singl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  <w:t>14 524</w:t>
                  </w:r>
                </w:p>
              </w:tc>
              <w:tc>
                <w:tcPr>
                  <w:tcW w:w="4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u w:val="singl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u w:val="singl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  <w:t>x      4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u w:val="singl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</w:r>
                </w:p>
              </w:tc>
            </w:tr>
          </w:tbl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1077"/>
              <w:gridCol w:w="425"/>
              <w:gridCol w:w="1735"/>
            </w:tblGrid>
            <w:tr>
              <w:trPr/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  <w:tc>
                <w:tcPr>
                  <w:tcW w:w="4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u w:val="singl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</w:r>
                </w:p>
              </w:tc>
              <w:tc>
                <w:tcPr>
                  <w:tcW w:w="4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u w:val="singl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u w:val="singl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u w:val="singl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 xml:space="preserve">- GV nhận xét, tuyên dương: 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Qua 2 phép tính, các em được ôn tập nội dung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giới thiệu và ghi đề bài. Gọi HS nhắc nối tiếp.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ược ôn về trừ số có 5 chữ số với số có 5 chữ số, nhân số có 5 chữ số với số có 1 chữ số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hắc nối tiếp đề bài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16’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Luyện tập thực hành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’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Bài 4:</w:t>
            </w:r>
            <w:r>
              <w:rPr>
                <w:rFonts w:cs="Times New Roman" w:ascii="Times New Roman" w:hAnsi="Times New Roman"/>
              </w:rPr>
              <w:t xml:space="preserve"> Tính (giáo viên ghi các phép tính cộng, trừ, nhân, chia lên bả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o HS làm bài trên bảng con.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ọc sinh nêu yêu cầu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HS làm bài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GV nhận xét, đánh giá.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8’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5:Tính giá trị của biểu thứ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32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(15 – 6) =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244 – 124 : 4 =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lang w:val="nl-NL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180 : (3 </w:t>
            </w:r>
            <w:r>
              <w:rPr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nl-NL"/>
              </w:rPr>
              <w:t xml:space="preserve"> 2) = 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- Cho HS làm bài vào vở 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làm bài vào vở, 3 HS làm bài vào bảng nhóm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  <w:lang w:val="fr-F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HS nhận xét bài làm ở bảng nhóm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sửa sai, tuyên dương HS làm đúng.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lưu ý HS khi tính giá trị của biểu thức: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Biểu thức có chứa dấu ngoặc đơn ta thực hiện làm trong ngoặc đơn trước.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Hoạt động Vận dụng, trải nghiệm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</w:rPr>
              <w:t>- HS lắng nghe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’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Bài 6:</w:t>
            </w:r>
            <w:r>
              <w:rPr>
                <w:rFonts w:cs="Times New Roman" w:ascii="Times New Roman" w:hAnsi="Times New Roman"/>
              </w:rPr>
              <w:t xml:space="preserve"> Một hình chữ nhật có chiều dài 16cm, chiều rộng bằng một nửa chiều d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ính chiều rộng hình chữ nhật đ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Tính chu vi hình chữ nhật đó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c. Tính diên tích hình chữ nhật đó?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+ Bài tập yêu cầu ta làm gì?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, lắng nghe.</w:t>
            </w:r>
          </w:p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làm bài vào vở. GV quan sát, theo dõi, hỗ trợ học sinh kịp thời.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tuyên dương.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/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</w:rPr>
              <w:t>. Hoạt động: Củng cố, nối tiếp: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i thực hiện tính giá trị của biểu thức em cần lưu ý điều gì?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liên hệ, giáo dục HS: Cần cẩn thận, vận dụng nhanh các kiến thức đã học để làm bài, …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ghe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Về nhà xem lại bài, chuẩn bị bài sau: Ôn tập về hình học và đo lường (t1)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 và thực hiện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hận xét chung tiết học.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.VnCommercial Script"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" w:hAnsi=".VnCommercial Script" w:eastAsia="Times New Roman" w:cs=".VnCommercial Script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BodyText2Char">
    <w:name w:val="Body Text 2 Char"/>
    <w:qFormat/>
    <w:rPr>
      <w:rFonts w:ascii=".VnTime;Segoe Print" w:hAnsi=".VnTime;Segoe Print" w:eastAsia="Times New Roman" w:cs=".VnTime;Segoe Print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4:00Z</dcterms:created>
  <dc:creator>ThienIT</dc:creator>
  <dc:description/>
  <dc:language>en-US</dc:language>
  <cp:lastModifiedBy>ThienIT</cp:lastModifiedBy>
  <dcterms:modified xsi:type="dcterms:W3CDTF">2025-02-23T03:45:00Z</dcterms:modified>
  <cp:revision>1</cp:revision>
  <dc:subject/>
  <dc:title/>
</cp:coreProperties>
</file>