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3"/>
        <w:keepNext w:val="true"/>
        <w:keepLines/>
        <w:spacing w:before="0" w:after="60"/>
        <w:jc w:val="center"/>
        <w:rPr/>
      </w:pPr>
      <w:r>
        <w:rPr>
          <w:sz w:val="28"/>
          <w:szCs w:val="28"/>
          <w:lang w:val="nl-NL"/>
        </w:rPr>
        <w:t xml:space="preserve">TOÁN: </w:t>
      </w:r>
      <w:r>
        <w:rPr>
          <w:sz w:val="28"/>
          <w:szCs w:val="28"/>
        </w:rPr>
        <w:t>ÔN TẬP VỀ SỐ VÀ PHÉP TÍNH TRONG PHẠM VI 100 000 (tiết 1)</w:t>
      </w:r>
    </w:p>
    <w:p>
      <w:pPr>
        <w:pStyle w:val="Vnbnnidung"/>
        <w:tabs>
          <w:tab w:val="clear" w:pos="720"/>
          <w:tab w:val="left" w:pos="0" w:leader="none"/>
        </w:tabs>
        <w:spacing w:lineRule="auto" w:line="240" w:before="0" w:after="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vi-VN" w:bidi="vi-VN"/>
        </w:rPr>
        <w:t xml:space="preserve">I. 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YÊU CẦU C</w:t>
      </w:r>
      <w:r>
        <w:rPr>
          <w:b/>
          <w:bCs/>
          <w:color w:val="000000"/>
          <w:sz w:val="28"/>
          <w:szCs w:val="28"/>
          <w:u w:val="single"/>
          <w:lang w:eastAsia="vi-VN" w:bidi="vi-VN"/>
        </w:rPr>
        <w:t>Ầ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HS đọc, viết được các số trong phạm vi 100 000; biết so sánh số, sắp xếp các số theo thứ tự và thứ tự các số trên tia số; biết làm tròn các số đến hàng chục nghì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thực hiện được phép cộng, trừ trong phạm vi 100 000 (không nhớ và có nhớ không quá ba lượt và không liên tiếp); nhân, chia với số có một chữ số; vận dụng giải bài toán thực tế, có lời văn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Năng lực tự chủ, tự học: Chủ động tìm hiểu về số và phép tính trong phạm vi 100.000 ở các ứng dụng thực t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ao tiếp, hợp tác: Trao đổi, thảo luận với giáo viên và bạn bè để thực hiện các nhiệm vụ học tập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hăm chỉ: Chăm học, có tinh thần tự học; chịu khó đọc sách giáo khoa, tài liệu và thực hiện các nhiệm vụ cá nhâ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Trung thực: Trung thực trong thực hiện giải bài tập, thực hiện nhiệm vụ học tập.</w:t>
      </w:r>
    </w:p>
    <w:p>
      <w:pPr>
        <w:pStyle w:val="Tiu5"/>
        <w:keepNext w:val="true"/>
        <w:keepLines/>
        <w:tabs>
          <w:tab w:val="clear" w:pos="720"/>
          <w:tab w:val="left" w:pos="71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vi-VN" w:bidi="vi-VN"/>
        </w:rPr>
        <w:t xml:space="preserve">II. </w:t>
      </w:r>
      <w:r>
        <w:rPr>
          <w:color w:val="000000"/>
          <w:sz w:val="28"/>
          <w:szCs w:val="28"/>
          <w:u w:val="single"/>
          <w:lang w:val="vi-VN" w:eastAsia="vi-VN" w:bidi="vi-VN"/>
        </w:rPr>
        <w:t>Đ</w:t>
      </w:r>
      <w:r>
        <w:rPr>
          <w:color w:val="000000"/>
          <w:sz w:val="28"/>
          <w:szCs w:val="28"/>
          <w:u w:val="single"/>
          <w:lang w:eastAsia="vi-VN" w:bidi="vi-VN"/>
        </w:rPr>
        <w:t>Ồ</w:t>
      </w:r>
      <w:r>
        <w:rPr>
          <w:color w:val="000000"/>
          <w:sz w:val="28"/>
          <w:szCs w:val="28"/>
          <w:u w:val="single"/>
          <w:lang w:val="vi-VN" w:eastAsia="vi-VN" w:bidi="vi-VN"/>
        </w:rPr>
        <w:t xml:space="preserve"> DÙNG DẠY HỌC</w:t>
      </w:r>
      <w:r>
        <w:rPr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: Hình minh họa bà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: Bảng nhóm, vở, giấy nháp, đồ dùng học tập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HOẠT ĐỘNG DẠY HỌC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 CHỦ YẾU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52"/>
        <w:gridCol w:w="46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Arial"/>
                <w:color w:val="000000"/>
              </w:rPr>
              <w:t>5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</w:rPr>
              <w:t>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Khởi động qua trò chơi “Ai nhanh, ai đúng” Tính nhẩm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rò chơi theo hướng dẫn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một số cặp báo cáo kết quả của mình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2 – 3 nhóm báo cáo. Nhóm khác nhận xét bổ sung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 xml:space="preserve">- GV nhận xét, tuyên dương: 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Qua trò chơi, các em được ôn tập nội dung gì 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giới thiệu và ghi đề bài. Gọi HS nhắc nối tiếp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ược ôn cách cộng, trừ, nhân chia các số.</w:t>
            </w:r>
          </w:p>
          <w:p>
            <w:pPr>
              <w:pStyle w:val="NormalWeb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đề bài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16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  <w:lang w:val="en-US" w:eastAsia="en-US"/>
              </w:rPr>
              <w:t>Hoạt động luyện tập, thực hành: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1:</w:t>
            </w:r>
            <w:r>
              <w:rPr>
                <w:rFonts w:cs="Times New Roman" w:ascii="Times New Roman" w:hAnsi="Times New Roman"/>
              </w:rPr>
              <w:t xml:space="preserve"> Ôn tập đọc, viết số trong phạm vi 100.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ghi: Cho các số tự nhiên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; 29678; 43008; 7850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Em hãy đọc các số TN 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Làm tròn số 26 358 đến hàng chục, hàng trăm, hàng nghìn, hàng chục nghì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c) Sắp xếp các số trên theo thứ tự từ bé đến lớn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  <w:p>
            <w:pPr>
              <w:pStyle w:val="NormalWeb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- GV cho HS nhớ lại: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Quy luật dãy số và cách đọc dãy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Quy tắc làm tròn và đọc đáp án dưới dạng: "Làm tròn số 26 358 đến hàng chục ta được số……."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c) So sánh và thực hiện đọc các số theo thứ tự từ bé đến lớn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làm bài vào vở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àm bà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) HS đọc số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) Số 26 358 làm tròn đến hàng chục:  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26 3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Số 26 358 làm tròn đến hàng trăm: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26 4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Số 26 358 làm tròn đến hàng nghìn: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26 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ố 26 358 làm tròn đến hàng chục nghìn : </w:t>
            </w:r>
            <w:r>
              <w:rPr>
                <w:rFonts w:cs="Times New Roman" w:ascii="Times New Roman" w:hAnsi="Times New Roman"/>
                <w:b/>
                <w:lang w:val="fr-FR"/>
              </w:rPr>
              <w:t>30 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) Các số theo thứ tự từ bé đến lớn là:…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fr-F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 hỗ trợ HS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đổi chéo vở, chữa bài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đổi chéo vở chữa bài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một số HS báo cáo về kết quả bài làm của mình và của bạn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3 - 4 HS báo cáo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: Lưu ý cho HS cách so sánh số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ố có ít chữ số hơn thì bé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ai số có số chữ số bằng nhau: So sánh các cặp chữ số cùng hàng theo thứ tự từ trái sang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ặp chữ số đầu tiên khác nhau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Trên tia số: Số bên trái bé hơn số bên phải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2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* Bài 2: </w:t>
            </w:r>
            <w:r>
              <w:rPr>
                <w:sz w:val="28"/>
                <w:szCs w:val="28"/>
              </w:rPr>
              <w:t>Đặt tính rồi tính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+ Bài tập cho ta biết gì?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4 phép tính theo hàng ngang, …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Bài tập yêu cầu ta làm gì?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Đặt tính rồi tính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nêu lại cách đặt tính và cách thực hiện đối với từng phép tính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làm bài vào vở. GV quan sát, theo dõi, hỗ trợ học sinh kịp thời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àm bài.</w:t>
            </w:r>
          </w:p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1077"/>
              <w:gridCol w:w="425"/>
              <w:gridCol w:w="1735"/>
            </w:tblGrid>
            <w:tr>
              <w:trPr/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+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27 369</w:t>
                  </w:r>
                </w:p>
              </w:tc>
              <w:tc>
                <w:tcPr>
                  <w:tcW w:w="4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-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90 714</w:t>
                  </w:r>
                </w:p>
              </w:tc>
            </w:tr>
            <w:tr>
              <w:trPr/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  <w:t>34 425</w:t>
                  </w:r>
                </w:p>
              </w:tc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  <w:t>61 533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  <w:t>61 79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  <w:t>29 18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tbl>
            <w:tblPr>
              <w:tblW w:w="3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072"/>
              <w:gridCol w:w="1259"/>
              <w:gridCol w:w="776"/>
            </w:tblGrid>
            <w:tr>
              <w:trPr/>
              <w:tc>
                <w:tcPr>
                  <w:tcW w:w="3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/>
                  </m:oMathPara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15 273</w:t>
                  </w:r>
                </w:p>
              </w:tc>
              <w:tc>
                <w:tcPr>
                  <w:tcW w:w="12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36 472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4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u w:val="singl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u w:val="single"/>
                      <w:lang w:val="fr-FR"/>
                    </w:rPr>
                    <w:t>3</w:t>
                  </w:r>
                </w:p>
              </w:tc>
              <w:tc>
                <w:tcPr>
                  <w:tcW w:w="12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0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  <w:t>9118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  <w:t>45 819</w:t>
                  </w:r>
                </w:p>
              </w:tc>
              <w:tc>
                <w:tcPr>
                  <w:tcW w:w="12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0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32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4 HS trình bày lại 4 phép tính vào bảng nhóm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trình bày, cả lớp nhận xét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sửa sai, tuyên dương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ạt động Vận dụng, trải nghiệm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sz w:val="28"/>
                <w:szCs w:val="28"/>
              </w:rPr>
              <w:t>* Bài 3</w:t>
            </w:r>
            <w:r>
              <w:rPr>
                <w:sz w:val="28"/>
                <w:szCs w:val="28"/>
              </w:rPr>
              <w:t>: (Bài toán có lời văn - GV tự ra đề)</w:t>
            </w:r>
          </w:p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Gọi HS đọc đề bài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1 HS đọc, HS khác theo dõi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ài toán cho biết gì ? Bài toán hỏi gì ?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+ Muốn giải bài toán  ta làm thế nào? 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làm bài vào vở, 1 HS làm phiếu to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àm bài và trình bày bài giả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Bài giải</w:t>
            </w: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hd w:fill="FFFFFF" w:val="clear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val="fr-F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nhận xét bài làm ở phiếu của bạn.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chữa bài, tuyên dương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nhận xét bài làm của bạn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nghe, sửa bài (nếu sai)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4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Hoạt động: Củng cố, nối tiếp: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Khi thực hiện đặt tính cộng, trừ ta cần lưu ý gì ?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liên hệ, giáo dục HS: Cần cẩn thận, vận dụng nhanh các kiến thức đã học để làm bài, …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Về nhà xem lại bài, chuẩn bị bài sau: Ôn tập về số và phép tính trong phạm vi 100 000 (t2)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914015" cy="635"/>
                <wp:effectExtent l="0" t="0" r="0" b="0"/>
                <wp:wrapNone/>
                <wp:docPr id="1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5" stroked="t" o:allowincell="f" style="position:absolute;margin-left:151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" w:hAnsi=".VnCommercial Script" w:eastAsia="Times New Roman" w:cs=".VnCommercial Script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0:00Z</dcterms:created>
  <dc:creator>ThienIT</dc:creator>
  <dc:description/>
  <dc:language>en-US</dc:language>
  <cp:lastModifiedBy>ThienIT</cp:lastModifiedBy>
  <dcterms:modified xsi:type="dcterms:W3CDTF">2025-02-23T03:40:00Z</dcterms:modified>
  <cp:revision>1</cp:revision>
  <dc:subject/>
  <dc:title/>
</cp:coreProperties>
</file>