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 xml:space="preserve">TOÁN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18: BẢNG CHIA 4 (tiết 2)                 Tiết 30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S ghi nhớ được bảng chia 4 , vận dụng làm được các bài tập 2,3,4,5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lập luận, tư duy toán học và năng lực giao tiếp toán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Vận dụng Bảng chia 4 để giải quyết một số bài toán liên quan đến thực tiễn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nhân ái: Có ý thức giúp đỡ lẫn nhau để hoàn thành nhiệm vụ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ĐỒ DÙNG DẠY HỌC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c vụ cho tiết dạy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ảng con, vở ghi, đồ dùng học tậ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039"/>
        <w:gridCol w:w="363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GV tổ chức trò chơi “Rung chuông vàng” để khởi động bài học, GV sẽ đưa ra các câu hỏi liên quan đến Bảng chia 4, mỗi câu hỏi có 4 phương án trả lời A/B/C/D. HS chọn đáp án vào bảng con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chiếu đáp án,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0’</w:t>
            </w:r>
          </w:p>
        </w:tc>
        <w:tc>
          <w:tcPr>
            <w:tcW w:w="6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2. Tính  (Làm việc theo cặ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gọi 1 HS đọc yêu cầu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    4 x 5               4 x 6                     4 x 9</w:t>
            </w:r>
          </w:p>
          <w:p>
            <w:pPr>
              <w:pStyle w:val="Normal"/>
              <w:tabs>
                <w:tab w:val="clear" w:pos="720"/>
                <w:tab w:val="left" w:pos="2071" w:leader="none"/>
                <w:tab w:val="left" w:pos="425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0 : 4</w:t>
              <w:tab/>
              <w:t>24 : 4                     36 : 4</w:t>
            </w:r>
          </w:p>
          <w:p>
            <w:pPr>
              <w:pStyle w:val="Normal"/>
              <w:tabs>
                <w:tab w:val="clear" w:pos="720"/>
                <w:tab w:val="left" w:pos="2071" w:leader="none"/>
                <w:tab w:val="left" w:pos="4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0 : 5               24 : 6                    36 : 9</w:t>
            </w:r>
          </w:p>
          <w:p>
            <w:pPr>
              <w:pStyle w:val="Normal"/>
              <w:tabs>
                <w:tab w:val="clear" w:pos="720"/>
                <w:tab w:val="left" w:pos="2071" w:leader="none"/>
                <w:tab w:val="left" w:pos="4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12kg : 4             28mm : 4             40 l :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ể tìm kết quả của phép nhân, phép chia tương ứng ở cột 1 phần a) ta làm như thế nà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ột 2 và cột 3 phần a) tương tự như cách tiến hành ở cột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hần b) : GV hướng dẫn HS thực hiện phép chia với các số có đơn vị đo đã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hoàn thiện bài tập vào vở. Đổi vở cho bạn ngồi cạnh để kiểm tra kết quả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cùng HS chữa bài,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3: Số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quan sát tranh phần 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1 HS đọc bài toá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lưu ý cho HS: Đây l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ài toán liên quan đến phép chia các thành phần đều nhau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chia đề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ổ chức cho HS thảo luận nhóm 4, suy nghĩ và trao đổi về cách thực hiện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đại diện của các nhóm nêu kết quả của phép chia và câu trả lời của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khác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ữa bài, chốt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h tiến hành ở phần b) tương tự như phần a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Lưu ý HS: Phần b) l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ài toán liên quan đến phép chia theo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ốt lại cách làm BT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4: (Làm việc cá nhâ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ài toán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ác sĩ đưa cho Nam lọ thuốc có 20 viên. Bác dặn Nam mỗi ngày uống 4 viên. Hỏi Nam uống hết lọ thuốc đó trong mấy ngà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1 HS đọc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Em hãy nêu cách làm bài to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hoàn thiện bài vào vở, 1 HS lên bảng trình bày bài gi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dưới lớp nhận xét, bổ sung (nếu c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3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1 HS đọc yêu cầu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nê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ìm kết quả của phép nhân: Lấy 5 tấm thẻ, mỗi tấm có 4 chấm tròn. Ta có tất cả 20 chấm trò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: 4 x 5 =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ìm kết quả của phép chia ta có thể tiến hành bằng 2 cá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Cách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Lấy 20 chấm tròn, chia đều thành 4 phần, mỗi phần có 5 chấm trò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: 20 : 4 =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Cách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Dựa vào phép nhâ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 x 5 = 20 suy ra 20 : 4 = 5,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eo dõ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 theo hướng dẫn của GV, lưu ý đơn vị đ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bài, kiểm tra kết quả của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eo dõ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ghi nh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ảo luận, làm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ó 24 quả cam, xếp đều vào 4 túi. Mỗi túi có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quả cam. Ta có phép chia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24 : 4 =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óm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eo dõ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bài tương tự phần 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ó 12 hàng ghế, xếp mỗi hàng 4 chiếc ghế. Số ghế đó đủ xếp thành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hàng. Ta có phép chia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12 : 4 =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ghi nh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: Bác sĩ đưa cho Nam lọ thuốc có 20 viên. Bác dặn Nam mỗi ngày uống 4 viê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ài toán hỏi: Hỏi Nam uống hết lọ thuốc đó trong mấy ngà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ể biết Nam uống hết lọ thuốc đó trong mấy ngày, ta thực hiện phép ch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am uống hết lọ thuốc đó trong số ngày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0 : 4 = 5 (ngà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áp số: 5 ng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6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Vận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5: Kể một tình huống thực tế có sử dụng phép chia trong bảng chia 4 (Làm việc nhóm đô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1 HS đọc yêu cầu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suy nghĩ, nói cho bạn nghe về tình huống mình đã gặp trong thực tế cuộc sống có s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ụng bảng chia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1 số HS trình bày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ùng HS nhận xét, tuyên dương.</w:t>
            </w:r>
          </w:p>
        </w:tc>
        <w:tc>
          <w:tcPr>
            <w:tcW w:w="3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yêu cầu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ình bà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D: Lớp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ó 28 học sinh, được chia thành các nhóm, mỗi nhóm 4 học sinh. Hỏi lớp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được chia thành mấy nhóm?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eo dõi, nhận xét.</w:t>
            </w:r>
          </w:p>
        </w:tc>
      </w:tr>
      <w:tr>
        <w:trPr/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6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.  Củng cố,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ặn HS về nhà ôn lại bảng chia 4, tìm thêm một số tình huống thực tế liên quan đến bảng chia 4.</w:t>
            </w:r>
          </w:p>
        </w:tc>
        <w:tc>
          <w:tcPr>
            <w:tcW w:w="3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4:00Z</dcterms:created>
  <dc:creator>ThienIT</dc:creator>
  <dc:description/>
  <dc:language>en-US</dc:language>
  <cp:lastModifiedBy>ThienIT</cp:lastModifiedBy>
  <dcterms:modified xsi:type="dcterms:W3CDTF">2025-02-22T13:25:00Z</dcterms:modified>
  <cp:revision>1</cp:revision>
  <dc:subject/>
  <dc:title/>
</cp:coreProperties>
</file>