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u w:val="single"/>
          <w:lang w:val="nl-NL"/>
        </w:rPr>
        <w:t>TIẾNG VIỆT</w:t>
      </w:r>
    </w:p>
    <w:p>
      <w:pPr>
        <w:pStyle w:val="Normal"/>
        <w:spacing w:lineRule="auto" w:line="240" w:before="0" w:after="0"/>
        <w:ind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óc sáng tạo: CHUYỆN CỦA EM ( 1 tiết)              Tiết 42</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sz w:val="28"/>
          <w:szCs w:val="28"/>
          <w:lang w:val="nl-NL"/>
        </w:rPr>
        <w:t>1. Năng lực đặc th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1. Năng lực ngôn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đoạn văn, một trang nhật kí hoặc bài thơ ngắn có nội dung rõ ràng, mắc ít lỗi chính tả, ngữ pháp về đôi tay (hoặc đôi chân, đôi mắt, những chiếc răng, mái tóc,...) của mình và việc chăm sóc chúng, giữ chúng luôn sạch đ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 Phát triển năng lực văn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đoạn văn, bài thơ ngắn hoặc một trang nhật kí có hình ảnh, cảm xúc, suy nghĩ riê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luyện tập viết đúng, đẹp và hoàn t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nhận xét, trao đổi về cách viết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ữ gìn vệ sinh và phòng chống thương tích cho thân thể khoẻ mạ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Biết trang trí bài viết bằng tranh ảnh, sản phẩm cắt dán, sản phẩm thủ c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774"/>
        <w:gridCol w:w="5862"/>
        <w:gridCol w:w="3843"/>
      </w:tblGrid>
      <w:tr>
        <w:trPr/>
        <w:tc>
          <w:tcPr>
            <w:tcW w:w="7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ả bài viết HS đã làm tuần trước (Viết đoạn văn kể chuyện nuôi heo đất hoặc chuyện tiết kiệm điện, nước, thức ăn,...). Biểu dương những HS có câu văn, đoạn văn ha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những điều HS cần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video: “Khúc hát đôi bàn ta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77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Chuẩn bị viết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ãy kể những việc em đã làm để chăm sóc, bảo vệ đôi tay (hoặc đôi chân, đôi mắt, những chiếc răng, mái tóc,...) của em. Gắn kèm vào bài viết ảnh hoặc tranh em v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quan sát hình minh hoạ trong SGK, nghe 2 bạn tiếp nối đọc nội dung của 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ây là đề bài mở: Các em có thể viết về đôi tay, đôi chân, đôi mắt, những chiếc răng hoặc về việc em chăm sóc mái tóc của mình sao cho tóc luôn sạch đẹp, óng mượ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có thể chọn hình thức thể hiện là một đoạn văn, một bài thơ ngắn hoặc một trang nhật kí. Nhớ trang trí cho sản phẩm bằng ảnh, tranh cắt dán hoặc tranh em tự v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hảo luận nhóm 4: Các em viết về chuyện gì? Viết theo kiểu bài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một số nhóm trình bày trước lớp.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minh họ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viết đoạn văn về một lần đau răng. Răng sưng to, em phải nghỉ học để đến bệnh viện... Em ân hận vì hằng ngày hay ăn đồ ngọt, lười đánh r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77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5’</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p>
            <w:pPr>
              <w:pStyle w:val="Normal"/>
              <w:spacing w:lineRule="auto" w:line="240"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1. Viết bài (BT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đặt lên bàn những gì đã chuẩn b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giúp đỡ HS lúng t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ích lệ những HS viết bài tố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2. Giới thiệu, bình chọn sản phẩm (B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vài HS tiếp nối nhau đọc và giới thiệu bài viết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ả lớp và GV nhận xét, bình chọn sản phẩm hay theo các tiêu chí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to, rõ ràng,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inh hoạ, trang trí ấn tượ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5-7 HS nộp vở để chấ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u một số bài chấm và nhận xét cùng cả lớp.</w:t>
            </w:r>
          </w:p>
        </w:tc>
        <w:tc>
          <w:tcPr>
            <w:tcW w:w="3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vào vở ô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ạn văn (gắn ảnh nụ cười xinh): Hôm nay, cô giáo khen em có hàm răng trắng, nụ cười xinh. Em vui quá! Em về nhà khoe với bố mẹ. Bố mẹ đã dạy em đánh răng mỗi sáng khi ngủ dậy và mỗi tối trước khi đi ngủ. Mẹ còn dặn em: “Sau khi ăn kẹo cũng phải đánh răng cho sạch. Không nên ăn thức ăn lúc chúng quá nóng hoặc quá lạnh. Cần ăn chuối và táo cho răng trắng, khoẻ.”. Em rất biết dạy em gìn giữ hàm răng trắng x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hơ ngắ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Đôi mắt thân yêu của t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Giúp tớ nhìn thấy mọi th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Giúp tớ đọc những cuốn sách h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Tớ luôn rửa mắt mỗi ng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Để mắt lúc nào cũng s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ạn nhật kí:</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ứ Hai, ng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áng nay mình thật là vui vì bạn Thuý vừa gặp mình đã khen: “Tóc mới đẹp quá!”. Mình mới cắt tóc mà. Mọi khi tóc dài khó chải, đầu mình hơi bù xù. Mẹ bảo mình cắt tóc ngắn bớt cho dễ chải, dễ gội. Bây giờ, mình không ngại gội đầu, chải tóc nữa. Tóc mình sạch và mượt hơn, mình thích lắ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đọc bài viết của mình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dưới lớp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tc>
      </w:tr>
      <w:tr>
        <w:trPr/>
        <w:tc>
          <w:tcPr>
            <w:tcW w:w="77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ể giữ gìn đôi bàn tay/ đôi mắt, mái tóc,... luôn sạch sẽ, em cần làm gì?</w:t>
            </w:r>
          </w:p>
          <w:p>
            <w:pPr>
              <w:pStyle w:val="Normal"/>
              <w:spacing w:lineRule="auto" w:line="240" w:before="0" w:after="0"/>
              <w:jc w:val="both"/>
              <w:rPr/>
            </w:pPr>
            <w:r>
              <w:rPr>
                <w:rFonts w:cs="Times New Roman" w:ascii="Times New Roman" w:hAnsi="Times New Roman"/>
                <w:sz w:val="28"/>
                <w:szCs w:val="28"/>
                <w:lang w:val="nl-NL"/>
              </w:rPr>
              <w:t>- GV nhắc nhở HS luôn có ý thức giữ gìn vệ sinh và phòng chống thương tích cho thân thể khoẻ mạnh.</w:t>
            </w:r>
          </w:p>
        </w:tc>
        <w:tc>
          <w:tcPr>
            <w:tcW w:w="3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ý kiế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ghi nhớ.</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7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5.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HS về nhà học bài.</w:t>
            </w:r>
          </w:p>
        </w:tc>
        <w:tc>
          <w:tcPr>
            <w:tcW w:w="3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7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23:00Z</dcterms:created>
  <dc:creator>ThienIT</dc:creator>
  <dc:description/>
  <dc:language>en-US</dc:language>
  <cp:lastModifiedBy>ThienIT</cp:lastModifiedBy>
  <dcterms:modified xsi:type="dcterms:W3CDTF">2025-02-22T13:23:00Z</dcterms:modified>
  <cp:revision>1</cp:revision>
  <dc:subject/>
  <dc:title/>
</cp:coreProperties>
</file>