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ÔNG NGHỆ</w:t>
      </w:r>
    </w:p>
    <w:p>
      <w:pPr>
        <w:pStyle w:val="Normal"/>
        <w:spacing w:lineRule="auto" w:line="240" w:before="0" w:after="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02: SỬ DỤNG ĐÈN HỌC (TIẾT 4)                Tiết 6</w:t>
      </w:r>
    </w:p>
    <w:p>
      <w:pPr>
        <w:pStyle w:val="Normal"/>
        <w:spacing w:lineRule="auto" w:line="240" w:before="0" w:after="0"/>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Năng lực đặc thù: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au khi học, HS sẽ nhận biết và phòng tránh được các tình huống mất an toàn khi sử dụng đèn học.</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Có biểu hiện chú ý học tập, tự giác tìm hiểu thông tin từ những ngữ liệu cho sẵn trong bài họ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Biết xác định và làm rõ thông tin từ những ngữ liệu cho sẵn trong bài học. Biết thu thập thông tin từ tình huố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Thường xuyên hoàn thành nhiệm vụ học tập, biết sử dụng đèn học an toàn trong thực tiễn.</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Có ý thức bảo quản, giữ gìn sản phẩm công nghệ trong gia đình.</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II.ĐỒ DÙNG DẠY HỌ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c vụ cho tiết dạy.</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Bảng nhóm, thẻ Nên/Không nên (HĐ2).</w:t>
      </w:r>
    </w:p>
    <w:p>
      <w:pPr>
        <w:pStyle w:val="Normal"/>
        <w:numPr>
          <w:ilvl w:val="0"/>
          <w:numId w:val="0"/>
        </w:numPr>
        <w:spacing w:lineRule="auto" w:line="240" w:before="0" w:after="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479" w:type="dxa"/>
        <w:jc w:val="left"/>
        <w:tblInd w:w="-113" w:type="dxa"/>
        <w:tblLayout w:type="fixed"/>
        <w:tblCellMar>
          <w:top w:w="0" w:type="dxa"/>
          <w:left w:w="108" w:type="dxa"/>
          <w:bottom w:w="0" w:type="dxa"/>
          <w:right w:w="108" w:type="dxa"/>
        </w:tblCellMar>
      </w:tblPr>
      <w:tblGrid>
        <w:gridCol w:w="806"/>
        <w:gridCol w:w="5862"/>
        <w:gridCol w:w="3811"/>
      </w:tblGrid>
      <w:tr>
        <w:trPr/>
        <w:tc>
          <w:tcPr>
            <w:tcW w:w="80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1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80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5’</w:t>
            </w:r>
          </w:p>
        </w:tc>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tổ chức cho HS chơi trò chơi: “Bàn học của chúng em”. GV chia nhóm, phát bảng nhóm (có hình ảnh bàn học). </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Luật chơi: Các nhóm sẽ sắp xếp các đồ dùng học tập trên bàn sao cho khoa học bằng cách viết tên các đồ vật (sách, vở, đèn học, hộp bút) vào bảng nhóm. Nhóm nào nhanh và khoa học nhất sẽ giành chiến thắ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1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nhận bảng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eo dõi luật chơi và chơi trò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tc>
      </w:tr>
      <w:tr>
        <w:trPr/>
        <w:tc>
          <w:tcPr>
            <w:tcW w:w="80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0’</w:t>
            </w:r>
          </w:p>
        </w:tc>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Hình thành kiến thức mới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 An toàn khi sử dụng đèn học</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chia sẻ các bức tranh và nêu câu hỏi. Sau đó mời học sinh quan sát và thảo luận nhóm đ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ô tả các tình huống mất an toàn khi sử dụng đèn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ọi đại diện các nhóm đôi mô tả một tình huống mất an toàn khi sử dụng đèn học ở các tranh từ 1 – 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ương ứng với từng tranh về mất an toàn mà nhóm HS trình bày, GV đặt câu hỏi: Để phòng tránh tình huống mất an toàn đó khi sử dụng đèn học, em cần phải làm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ời các nhóm khác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chốt kiến thức,tuyên dương.</w:t>
            </w:r>
          </w:p>
        </w:tc>
        <w:tc>
          <w:tcPr>
            <w:tcW w:w="38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tranh và thảo luận nhóm đ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4 nhóm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ình 1: Cần đặt bàn học ở vị trí chắc chắ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ình 2: Không sử dụng đèn có ánh sáng yếu hoặc nhấp nháy. Hình 3: Điều chỉnh hướng chiếu sáng không để ánh sáng chiế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ào mắ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ình 4: Không sờ tay vào bóng đèn khi đèn đang s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 ý kiế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nhóm khác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80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8’</w:t>
            </w:r>
          </w:p>
        </w:tc>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Luyện tập</w:t>
            </w:r>
            <w:r>
              <w:rPr>
                <w:rFonts w:cs="Times New Roman" w:ascii="Times New Roman" w:hAnsi="Times New Roman"/>
                <w:bCs/>
                <w:i/>
                <w:iCs/>
                <w:sz w:val="28"/>
                <w:szCs w:val="28"/>
                <w:lang w:val="nl-NL"/>
              </w:rPr>
              <w:t>:</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Nên hay không nê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trò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ia HS thành các đội, mỗi đội 6 HS, nhiệm vụ của các đội là chia thẻ Nên/ Không nên để dán nhanh nhất vào bảng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đại diện các nhóm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ời các nhóm khác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ốt lại những việc nên làm và không nên làm khi sử dụng đèn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đọc mục “Kiến thức cốt lõi” và “Em có biết?”.</w:t>
            </w:r>
          </w:p>
        </w:tc>
        <w:tc>
          <w:tcPr>
            <w:tcW w:w="38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hơi trò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iệc nên là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ặt đèn ở vị trí chắc chắ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iều chỉnh hướng chiếu sáng để ánh sáng không gây chói mắ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áo với người lớn khi thấy đèn có hiện tượng bất thườ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iệc không nên là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ật, tắt đèn liên tụ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ùng đèn có ánh sáng yếu hoặc nhấp nhá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ờ tay vào bóng đè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nhóm khác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ghi nhớ, nhắc l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w:t>
            </w:r>
          </w:p>
        </w:tc>
      </w:tr>
      <w:tr>
        <w:trPr/>
        <w:tc>
          <w:tcPr>
            <w:tcW w:w="80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Em đã làm gì để sử dụng đèn học an toà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ùng HS nhận xét, tuyên dương.</w:t>
            </w:r>
          </w:p>
        </w:tc>
        <w:tc>
          <w:tcPr>
            <w:tcW w:w="38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iên hệ bản thâ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 ghi nhớ.</w:t>
            </w:r>
          </w:p>
        </w:tc>
      </w:tr>
      <w:tr>
        <w:trPr/>
        <w:tc>
          <w:tcPr>
            <w:tcW w:w="80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5.  Củng cố, nối tiế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sau tiết dạy, dặn dò về nhà.</w:t>
            </w:r>
          </w:p>
        </w:tc>
        <w:tc>
          <w:tcPr>
            <w:tcW w:w="38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80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67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22:00Z</dcterms:created>
  <dc:creator>ThienIT</dc:creator>
  <dc:description/>
  <dc:language>en-US</dc:language>
  <cp:lastModifiedBy>ThienIT</cp:lastModifiedBy>
  <dcterms:modified xsi:type="dcterms:W3CDTF">2025-02-22T13:22:00Z</dcterms:modified>
  <cp:revision>1</cp:revision>
  <dc:subject/>
  <dc:title/>
</cp:coreProperties>
</file>