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8: BẢNG CHIA 4 (tiết 1) - Trang 40       Tiết 2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tìm được kết quả các phép tính trong bảng chia 4 và thành lập được bảng chia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Vận dụng Bảng chia 4 để tính nhẩ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c vụ cho tiết dạy, phiếu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ộ đồ dùng học Toán (10 thẻ, mỗi thẻ 4 chấm tròn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39"/>
        <w:gridCol w:w="36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Truyền điện” để khởi động bài học, HS sẽ nêu một phép tính bất kì trong bảng nhân 4 đã học rồi mời bạn bất kì nêu hai phép chia tương ứ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1: Nêu phép tính 4 x 2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2: Nêu phép ch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: 4 =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: 2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Hình thành kiến thức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a. Đặt vấn đ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viết lên bảng phép tính: 8 : 4 =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Yêu cầu HS thảo luận nhóm đôi và nêu kết quả của phép chia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mời đại diện một số nhóm chia sẻ cách tìm kết quả của phép chia tr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mời nhóm khác nhận xét, chỉnh sửa / bổ sung (nếu có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ốt lại cách là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b. Thành lập Bảng chia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ia nhóm, mỗi nhóm 4 HS, phát phiếu học tập cho các nhó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Yêu cầu HS thảo luận nhóm 4, tìm kết quả của các phép tính trong Bảng chia 4 rồi điền kết quả vào phiếu học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Mời đại diện các nhóm lên bảng trình bày kết quả thảo luận của nhóm mình, 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chốt đáp án,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giới thiệu Bảng chia 4 và cho HS đọc đồng thanh theo nhóm/ cả lớp để ghi nhớ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: “Đố bạn” để trả lời kết quả của các phép tính trong Bảng chia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nhóm chia s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ấy 8 chấm tròn, chia đều thành các phần, mỗi phần có 4 chấm tròn, chia được 2 phần. Vậy 8: 4 =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Cách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Dựa vào phép nhâ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x 2 = 8, suy ra 8 : 4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ghi nh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theo sự phân công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ảo luận, tìm kết quả của các phép tính, sau đó hoàn thiệ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 : 4 = 1            24 : 4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: 4 = 2            28 : 4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 : 4 = 3            32 : 4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 : 4 = 4            36 : 4 =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4 = 5            40 : 4 =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Tính nhẩm  (Làm việc theo cặ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gọi 1 HS đọc yêu cầu bài tập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 : 4                  32 : 4              40 : 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: 4                  28 : 4              24 : 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4                    4 : 4              36 :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tự tìm kết quả của các phép chia vào vở (có thể sử dụng bảng chia 4 để tìm kết quả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Tổ chức cho HS đổi vở với bạn bên cạnh, đặt câu hỏi cho nhau, đọc phép tính và nói kết quả tương ứng với mỗi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 : 4 = 4        32 : 4 = 8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 : 4 = 2        28 : 4 = 7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0 : 4 = 5          4 : 4 = 1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, hoạt động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ò chơi: Ô cửa bí m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ình chiếu trò chơi và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Ẩn sau mỗi ô cửa là 1 phép tính tương ứng. Mỗi HS sẽ lựa chọn 1 ô cửa và thực hiện nhiệm vụ sau mỗi ô c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ổ chức cho HS chơi trò chơi để củng cố bảng chia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, lắng nghe GV phổ biến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ơi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.</w:t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’</w:t>
            </w:r>
          </w:p>
        </w:tc>
        <w:tc>
          <w:tcPr>
            <w:tcW w:w="6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ôn lại bài.</w:t>
            </w:r>
          </w:p>
        </w:tc>
        <w:tc>
          <w:tcPr>
            <w:tcW w:w="3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00Z</dcterms:created>
  <dc:creator>ThienIT</dc:creator>
  <dc:description/>
  <dc:language>en-US</dc:language>
  <cp:lastModifiedBy>ThienIT</cp:lastModifiedBy>
  <dcterms:modified xsi:type="dcterms:W3CDTF">2025-02-22T13:19:00Z</dcterms:modified>
  <cp:revision>1</cp:revision>
  <dc:subject/>
  <dc:title/>
</cp:coreProperties>
</file>