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IẾNG VIỆT</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sz w:val="28"/>
          <w:szCs w:val="28"/>
          <w:lang w:val="nl-NL"/>
        </w:rPr>
        <w:t xml:space="preserve">KỂ CHUYỆN: CHIẾC RĂNG RỤNG                </w:t>
      </w:r>
      <w:r>
        <w:rPr>
          <w:rFonts w:cs="Times New Roman" w:ascii="Times New Roman" w:hAnsi="Times New Roman"/>
          <w:b/>
          <w:bCs/>
          <w:sz w:val="28"/>
          <w:szCs w:val="28"/>
          <w:lang w:val="nl-NL"/>
        </w:rPr>
        <w:t>Tiết 39</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1.1. Phát triển năng lực ngôn ngữ</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e văn bản thông tin Chiếc răng rụng, nhớ nội dung văn bả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ựa vào tranh minh hoạ và câu hỏi gợi ý, trả lời được các câu hỏi; kể lại được từng đoạn và toàn bộ văn bản; biết kết hợp lời nói với cử chỉ, điệu bộ, nét mặt,... trong khi kể.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iểu nội dung văn bản: phong tục khác nhau của các nước về việc trẻ em thay rằng, mong muốn của trẻ em có những chiếc răng đẹ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bạn kể, biết nhận xét, đánh giá lời kể của bạn.</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iết trao đổi cùng các bạn về việc giữ gìn, chăm sóc răng miệng, chân ta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1.2. Phát triển năng lực văn h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iết yêu thích các chi tiết thú vị trong câu chuyện.</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ăng lực tự chủ, tự học: lắng nghe, kể được câu chuyện theo yêu cầ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Kể chuyện biết kết hợp cử chỉ hành động, diễn cả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Lắng nghe, trao đổi với bạn về nội dung câu chuyện của bạn và của mình.</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Có ý thức giữ gìn, chăm sóc răng miệng, chân ta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ăm chỉ lắng nghe, kể chuyện theo yêu cầ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học tập nghiêm tú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I.ĐỒ DÙNG DẠY H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c vụ cho tiết dạy.</w:t>
      </w:r>
    </w:p>
    <w:p>
      <w:pPr>
        <w:pStyle w:val="Normal"/>
        <w:spacing w:lineRule="auto" w:line="240" w:before="0" w:after="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10479" w:type="dxa"/>
        <w:jc w:val="left"/>
        <w:tblInd w:w="-113" w:type="dxa"/>
        <w:tblLayout w:type="fixed"/>
        <w:tblCellMar>
          <w:top w:w="0" w:type="dxa"/>
          <w:left w:w="108" w:type="dxa"/>
          <w:bottom w:w="0" w:type="dxa"/>
          <w:right w:w="108" w:type="dxa"/>
        </w:tblCellMar>
      </w:tblPr>
      <w:tblGrid>
        <w:gridCol w:w="762"/>
        <w:gridCol w:w="5862"/>
        <w:gridCol w:w="3855"/>
      </w:tblGrid>
      <w:tr>
        <w:trPr/>
        <w:tc>
          <w:tcPr>
            <w:tcW w:w="7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5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7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w:t>
            </w:r>
          </w:p>
        </w:tc>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p>
            <w:pPr>
              <w:pStyle w:val="Normal"/>
              <w:spacing w:lineRule="auto" w:line="240" w:before="0" w:after="0"/>
              <w:jc w:val="both"/>
              <w:rPr/>
            </w:pPr>
            <w:r>
              <w:rPr>
                <w:rFonts w:cs="Times New Roman" w:ascii="Times New Roman" w:hAnsi="Times New Roman"/>
                <w:bCs/>
                <w:sz w:val="28"/>
                <w:szCs w:val="28"/>
                <w:lang w:val="nl-NL"/>
              </w:rPr>
              <w:t xml:space="preserve">- GV mở Video kể chuyện </w:t>
            </w:r>
            <w:r>
              <w:rPr>
                <w:rFonts w:cs="Times New Roman" w:ascii="Times New Roman" w:hAnsi="Times New Roman"/>
                <w:sz w:val="28"/>
                <w:szCs w:val="28"/>
                <w:lang w:val="nl-NL"/>
              </w:rPr>
              <w:t>về những thông tin rất thú vị: Từ 5, 6 tuổi, răng sữa của trẻ em bắt đầu thay rằng mới. Ở các nước, người ta làm gì khi trẻ em bị rụng răng?</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cùng trao đổi với HS về cách kể chuyện, nội dung câu chuyện để tạo niềm tin, mạnh dạn cho HS trong giờ kể chuyện.</w:t>
            </w:r>
          </w:p>
          <w:p>
            <w:pPr>
              <w:pStyle w:val="Normal"/>
              <w:tabs>
                <w:tab w:val="clear" w:pos="720"/>
                <w:tab w:val="left" w:pos="176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ab/>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85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pPr>
            <w:r>
              <w:rPr>
                <w:rFonts w:cs="Times New Roman" w:ascii="Times New Roman" w:hAnsi="Times New Roman"/>
                <w:sz w:val="28"/>
                <w:szCs w:val="28"/>
                <w:lang w:val="nl-NL"/>
              </w:rPr>
              <w:t>- HS quan sát vide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ùng trao đổi với GV về nội dung, cách kể chuyện có trong video, rút ra kinh nghiệm cho bản thân chuẩn bị kể chuy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tc>
      </w:tr>
      <w:tr>
        <w:trPr>
          <w:trHeight w:val="4380" w:hRule="atLeast"/>
        </w:trPr>
        <w:tc>
          <w:tcPr>
            <w:tcW w:w="762" w:type="dxa"/>
            <w:tcBorders>
              <w:top w:val="dash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15’</w:t>
            </w:r>
          </w:p>
        </w:tc>
        <w:tc>
          <w:tcPr>
            <w:tcW w:w="5862" w:type="dxa"/>
            <w:tcBorders>
              <w:top w:val="dash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 xml:space="preserve">2. Hình thành kiến thức mới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Nghe và kể lại câu chuyện Chiếc răng rụng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Giới thiệu câu chuy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ỉ hình minh hoạ và giới thiệu 4 tranh minh hoạ.</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viết lên bảng các tên riêng nước ngoài, mời 1 HS đọc, sau đó cả lớp đọc: Mỹ, Pháp, Tây Ban Nh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ời 1 HS đọc yêu cầu của bài tập 1 và các câu hỏi dưới tr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cả lớp đọc thầm lại các câu hỏ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Nghe – kể: Chiếc răng rụ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o HS xem video (3 lần): giọng kể vui, thong th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kể lần 1, dừng lại, yêu cầu cả lớp quan sát tranh, đọc thầm lại các câu hỏi dưới tranh. Sau đó kể tiếp lần 2, lần 3.</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 Trả lời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ỉ hình minh hoạ, nêu từng câu hỏi cho HS trả lờ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Ở Mỹ và Pháp, khi thay răng, trẻ em tin rằng Thần Răng cho các em những gì?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Ở Tây Ban Nha, khi thay răng, trẻ em tin rằng chuột sẽ cho các em những gì?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Ở Việt Nam, trẻ em để những chiếc răng rụng ở đâu? Các em nói gì với chuộ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ẻ em các nước đều ao ước có những chiếc răng mới như thế nà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ùng HS nhận xét, chốt câu trả lời đú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a bài trên, các em hiểu điều gì? </w:t>
            </w:r>
          </w:p>
        </w:tc>
        <w:tc>
          <w:tcPr>
            <w:tcW w:w="385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đọc các tên riê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T1 và câu hỏi dưới tr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xem video câu chuy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eo dõi, nắm nội dung chí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eo dõi hình minh họa, trả lời câu hỏi.</w:t>
            </w:r>
          </w:p>
          <w:p>
            <w:pPr>
              <w:pStyle w:val="Normal"/>
              <w:spacing w:lineRule="auto" w:line="240" w:before="0" w:after="0"/>
              <w:jc w:val="both"/>
              <w:rPr/>
            </w:pPr>
            <w:r>
              <w:rPr>
                <w:rFonts w:cs="Times New Roman" w:ascii="Times New Roman" w:hAnsi="Times New Roman"/>
                <w:sz w:val="28"/>
                <w:szCs w:val="28"/>
                <w:lang w:val="nl-NL"/>
              </w:rPr>
              <w:t>+ Ở Mỹ, các em tin rằng Thần Răng sẽ ghé thăm, mang cái răng đó đi và đặt dưới gối cho các em mấy đồng tiền. Còn ở Pháp, Thần Răng cũng ghé thăm và cho các em một món đồ chơi nho nhỏ.</w:t>
            </w:r>
          </w:p>
          <w:p>
            <w:pPr>
              <w:pStyle w:val="Normal"/>
              <w:spacing w:lineRule="auto" w:line="240" w:before="0" w:after="0"/>
              <w:jc w:val="both"/>
              <w:rPr/>
            </w:pPr>
            <w:r>
              <w:rPr>
                <w:rFonts w:cs="Times New Roman" w:ascii="Times New Roman" w:hAnsi="Times New Roman"/>
                <w:sz w:val="28"/>
                <w:szCs w:val="28"/>
                <w:lang w:val="nl-NL"/>
              </w:rPr>
              <w:t>+ Ở Tây Ban Nha, trẻ em bị rụng răng tin rằng chuột sẽ lấy đi chiếc răng rụng và đặt dưới gối cho các em tiền hoặc một viên đường.</w:t>
            </w:r>
          </w:p>
          <w:p>
            <w:pPr>
              <w:pStyle w:val="Normal"/>
              <w:spacing w:lineRule="auto" w:line="240" w:before="0" w:after="0"/>
              <w:jc w:val="both"/>
              <w:rPr/>
            </w:pPr>
            <w:r>
              <w:rPr>
                <w:rFonts w:cs="Times New Roman" w:ascii="Times New Roman" w:hAnsi="Times New Roman"/>
                <w:sz w:val="28"/>
                <w:szCs w:val="28"/>
                <w:lang w:val="nl-NL"/>
              </w:rPr>
              <w:t>+ Trẻ em sẽ ném chiếc răng rụng lên mái nhà, nếu đó là răng của hàm dưới. Còn nếu chiếc răng rụng là của hàm trên thì ném xuống gầm giường. Vừa ném chiếc răng, các em vừa nói: “Chuột chuột chí chí! Mày lấy răng tao, tao lấy răng mày.”</w:t>
            </w:r>
          </w:p>
          <w:p>
            <w:pPr>
              <w:pStyle w:val="Normal"/>
              <w:spacing w:lineRule="auto" w:line="240" w:before="0" w:after="0"/>
              <w:jc w:val="both"/>
              <w:rPr/>
            </w:pPr>
            <w:r>
              <w:rPr>
                <w:rFonts w:cs="Times New Roman" w:ascii="Times New Roman" w:hAnsi="Times New Roman"/>
                <w:sz w:val="28"/>
                <w:szCs w:val="28"/>
                <w:lang w:val="nl-NL"/>
              </w:rPr>
              <w:t>+ Trẻ em nước nào cũng ao ước có những chiếc răng mới thật chắc, thật đẹ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240" w:before="0" w:after="0"/>
              <w:jc w:val="both"/>
              <w:rPr/>
            </w:pPr>
            <w:r>
              <w:rPr>
                <w:rFonts w:cs="Times New Roman" w:ascii="Times New Roman" w:hAnsi="Times New Roman"/>
                <w:sz w:val="28"/>
                <w:szCs w:val="28"/>
                <w:lang w:val="nl-NL"/>
              </w:rPr>
              <w:t>- HS nêu: Mỗi nước có phong tục khác nhau về chiếc răng rụng. Nhưng trẻ em nước nào cũng ao ước có những chiếc răng mới thật chắc, thật đẹp.</w:t>
            </w:r>
          </w:p>
        </w:tc>
      </w:tr>
      <w:tr>
        <w:trPr>
          <w:trHeight w:val="699" w:hRule="atLeast"/>
        </w:trPr>
        <w:tc>
          <w:tcPr>
            <w:tcW w:w="762" w:type="dxa"/>
            <w:tcBorders>
              <w:top w:val="dott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0’</w:t>
            </w:r>
          </w:p>
        </w:tc>
        <w:tc>
          <w:tcPr>
            <w:tcW w:w="5862" w:type="dxa"/>
            <w:tcBorders>
              <w:top w:val="dott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3. Luyện tậ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1. Thực hành kể chuyện</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 Kể chuyện trong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S kể chuyện theo nhóm đô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ời đại diện các nhóm kể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ời các nhóm khác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 Thi kể chuyện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một vài HS tiếp nối nhau dựa vào tranh minh hoạ và câu hỏi thi kể lại câu chuyện trê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khuyến khích HS kể sinh động, biểu cảm, kết hợp lời kể với cử chỉ, động tá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GV khen ngợi những HS nhớ câu chuyện, kể to rõ, tự tin, sinh động, biểu cảm.</w:t>
            </w:r>
            <w:r>
              <w:rPr>
                <w:rFonts w:cs="Times New Roman" w:ascii="Times New Roman" w:hAnsi="Times New Roman"/>
                <w:b/>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3.2. Trao đổi về việc chăm sóc, bảo vệ ră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miệ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ọi 1 HS đọc yêu cầu của BT2 và các gợi ý.</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tiếp nối nhau nói về việc chăm sóc, bảo vệ răng miệ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ỗ trợ, cung cấp kiến thức cho HS.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D:</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ể răng trắng, sạch đẹp, không bị sâu, em cần đánh răng ít nhất 2 lần trong ngày (buổi sáng và buổi tối trước khi đi ngủ). Tốt nhất là đánh răng sau mỗi bữa ă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hông ăn quá nóng hoặc quá lạnh để khỏi làm hỏng men răng. Không ăn đồ ngọt vào buổi tối trước khi đi ngủ. Không dùng răng để cắn những vật cứ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ùng HS nhận xét, tuyên dương.</w:t>
            </w:r>
          </w:p>
        </w:tc>
        <w:tc>
          <w:tcPr>
            <w:tcW w:w="385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kể chuyện theo nhóm đô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kể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nhóm khác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i kể chuy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khác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đọc nội dung BT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ối tiếp nói về việc chăm sóc, bảo vệ răng miệ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HS theo dõi.</w:t>
            </w:r>
          </w:p>
        </w:tc>
      </w:tr>
      <w:tr>
        <w:trPr/>
        <w:tc>
          <w:tcPr>
            <w:tcW w:w="7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5’</w:t>
            </w:r>
          </w:p>
        </w:tc>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Em thích phong tục về Chiếc răng rụng của đất nước nào nhấ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ản thân em đã làm gì để chăm sóc và bảo vệ răng miệng của m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giao nhiệm vụ HS về nhà kể lại câu chuyện cho người thân nghe.</w:t>
            </w:r>
          </w:p>
        </w:tc>
        <w:tc>
          <w:tcPr>
            <w:tcW w:w="385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bày tỏ quan điể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nêu ý kiến cá nhâ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về nhà thực hiệ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5. Củng cố, nối tiế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đánh giá tiết dạy.</w:t>
            </w:r>
          </w:p>
        </w:tc>
        <w:tc>
          <w:tcPr>
            <w:tcW w:w="385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717"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16:00Z</dcterms:created>
  <dc:creator>ThienIT</dc:creator>
  <dc:description/>
  <dc:language>en-US</dc:language>
  <cp:lastModifiedBy>ThienIT</cp:lastModifiedBy>
  <dcterms:modified xsi:type="dcterms:W3CDTF">2025-02-22T13:16:00Z</dcterms:modified>
  <cp:revision>1</cp:revision>
  <dc:subject/>
  <dc:title/>
</cp:coreProperties>
</file>