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viết 3: CHÍNH T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hớ - viết: Thả diề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Ôn bảng chữ cái. Phân biệt ch/tr, n/nh                        Tiết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1. Phát triển năng lực ngôn ng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ớ – viết chính xác nội dung, đúng chính tả 3 khổ thơ đầu của bài thơ Thả diề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ình bày đúng bài thơ 4 chữ chữ đầu mỗi dòng thơ viết hoa, lùi vào 4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ọc đúng tên chữ và viết đúng 9 chữ (từ a đến ph) vào vở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Thuộc lòng tên 9 chữ mới trong bảng chữ và tên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đúng bài tập điền chữ ghi các phụ âm đầu ch/tr hoặc chữ ghi các phụ âm cuối n/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2. Phát triển năng lực văn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ảm nhận được cái hay, cái đẹp của những câu thơ, đoạn văn tro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nhớ- viết đúng, đẹp và hoàn thành bài viết, chọn bài tập chính tả phù hợp với yêu cầu khắc phục lỗi của bản thân,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bài làm của b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yêu nước, yêu vẻ đẹp của những cánh diều, của niềm vui, khát vọng trẻ thơ qua nội dung bài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ĐỒ DÙNG DẠY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phụ, phiếu khổ to ghi nội dung BT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62"/>
        <w:gridCol w:w="38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Nơi em đang sống là nông thôn hay thành th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Em đã từng được chơi thả diều ch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quan sát hình ảnh của cánh diều và những bạn nhỏ đang chơi thả d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0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Nhớ -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) 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nhiệm vụ và đọc mẫu 3 khổ đầu của bài thơ Thả d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thuộc lòng 3 khổ thơ, cả lớp đọc thầm theo để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 HS nêu lại cách trình bày bài thơ 4 ch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cả lớp đọc thầm 3 khổ thơ, viết nháp những từ ngữ các em dễ viết sa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) Viết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đọc lại 1 lần nữa 3 khổ thơ trong SGK để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gấp SGK, nhớ lại 3 khổ thơ và viết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) Sử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2 HS ngồi cạnh nhau đổi vở, tự sửa lỗ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ữa 5 – 7 bài. Có thể chiếu bài của HS để cả lớp quan sát, nhận xét bài về các mặt: nội dung, chữ viết, cách trình bà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2. Hoạt động 2: Ôn tập bảng chữ c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tập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bảng phụ đã viết bảng chữ và tên chữ, sau đó nêu yêu cầu: Viết 9 chữ và tên ch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cột 9 tên chữ cho cả lớp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làm mẫu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-nờ giê (en giê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-nờ hát (en hát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 (pê há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yêu cầu HS cả lớp làm bài vào vở Luyện viết 3, 1 HS làm bài trên tờ phiếu khổ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Lớp theo dõ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ốt lại đáp án đúng. Cả lớp sửa bài theo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yêu cầu cả lớp đọc thuộc lòng bảng chữ và tên chữ tại lớ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hể làm theo c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xoá (che) hết tên chữ đã viết ở cột 3, yêu cầu HS nhìn cột 2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xoá (che) hết chữ ở cột 2, yêu cầu HS nhìn cột 3, viết chữ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xoá hết bảng, cả lớp đọc thuộc lòng 9 chữ và tên chữ. Sau đó đọc thuộc từ đầu bảng chữ và tên chữ, bắt đầu từ chữ a (với 28 tên chữ)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: Bài chính tả có 3 khổ thơ. Mỗi khổ 4 dòng. Mỗi dòng có 4 tiếng. Giữa các khổ thơ để trống 1 dòng. Tên bài thơ và chữ đầu mỗi dòng thơ viết hoa, lùi vào 3 hoặc 4 ô so với lề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nhớ,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, sửa lỗi cho nhau bằng cách gạch chân từ viết sai, viết từ đúng bằng bút chì ra lề vở hoặc cuối bà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, nhận xét bài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vở Luyện viết 3, 1 HS hoàn thiện bài trên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dưới lớp nhận xét bài b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lắng nghe, bổ sung, chỉnh sửa (nếu có).</w:t>
            </w:r>
          </w:p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838"/>
              <w:gridCol w:w="2215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TT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ữ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ên chữ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n-nờ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en-nờ giê(en giê)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en-nờ giê hát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(en giê hát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h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en-nờ hát(en hát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o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o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ô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ô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ơ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ơ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pê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ph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pê há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học thuộc lòng bảng chữ và tên chữ theo sự hướng dẫn của GV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ọn chữ hoặc vần phù hợp với ô trố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nêu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bài tập a/b tùy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) Chữ ch hay t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nội dung bài tập lên bảng (2 lầ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trò chơi: mời 2 nhóm (mỗi nhóm 5 HS) lên bảng làm bài theo hình thức thi tiếp sức. HS cuối cùng đọc kết quả của cả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và GV bình chọn nhóm thắng cu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một vài HS đọc lại kết quả. GV sửa lỗi phát âm cho các em (nếu sa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cả lớp đọc lại 4 dòng thơ đã hoàn chỉnh; sửa bài theo đáp án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) Vần ên hay ê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tương tự như  BT3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p án: 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ệ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ập 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ề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ờ, công 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ê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ê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ông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của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tập 3a/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 phổ biến luật chơi và chơi trò ch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án: ấp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ứng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ỗ nằm, tiế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m, lích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ích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yền c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ình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-5 HS đọc lại đáp án chính x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sự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tổ chức trò chơi, chia lớp thành 3 nhóm, mỗi nhóm cử 5 bạn tham gia ch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phổ biến luật chơ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Yêu cầu: Liệt kê những tiếng/từ bắt đầu bằng ch/t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nào có số lượng tiếng /từ nhiều hơn, chính xác hơn =&gt; nhóm đó thắng cu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,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00Z</dcterms:created>
  <dc:creator>ThienIT</dc:creator>
  <dc:description/>
  <dc:language>en-US</dc:language>
  <cp:lastModifiedBy>ThienIT</cp:lastModifiedBy>
  <dcterms:modified xsi:type="dcterms:W3CDTF">2025-02-22T13:14:00Z</dcterms:modified>
  <cp:revision>1</cp:revision>
  <dc:subject/>
  <dc:title/>
</cp:coreProperties>
</file>