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5: MỘT SỐ HOẠT ĐỘNG KẾT NỐI VỚI XÃ HỘI CỦA TRƯỜNG HỌC</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1)                                                                                   Tiết 11</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ên, ý nghĩa một số hoạt động kết nối với xã hội của trường học và mô tả được các hoạt động đó.</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việc làm thiết thực để hưởng ứng Giờ Trái Đất và ý nghĩa của hoạt động hưởng ứng Giờ Trái Đấ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Biết yêu trường lớp.</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II.ĐỒ DÙNG DẠY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c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04"/>
        <w:gridCol w:w="5670"/>
        <w:gridCol w:w="4105"/>
      </w:tblGrid>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kể tên một số hoạt động do nhà trường tổ chức mà em đã được tham gia.</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HS nhận xé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1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ý ki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ình thành kiến thức mớ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Xác định một số hoạt động xã hội của trường học và ý nghĩa của hoạt động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hình 1-3 trang 25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hảo luận nhóm đôi: Nói tên và nêu ý nghĩa của các hoạt động do trường học tổ c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nhóm trình bà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ấn mạnh các hoạt động trên được gọi là những hoạt động kết nối với xã hội. Vậy em hiểu hoạt động kết nối với xã hội là hoạt động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ãy kể tên những hoạt động kết nối với xã hội ở trường em? Những hoạt động đó diễn ra vào dịp nà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cho HS quan sát một số hình ảnh HS tham gia các hoạt động kết nối với xã hội do trường mình tổ chức.</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v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1: Trong hình, các bạn đang sinh hoạt với chủ đề: Kỉ niệm ngày thành lập Quân đội nhân dân Việt Nam... Hoạt động này giúp giáo dục HS lòng yêu nước, tự hào với những trang lịch sử vẻ vang của dân tộc 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2: Các bnaj nhỏ cùng nhau đến thăm gia đình của một liệt sĩ ... Hoạt động này nhằm giáo dục truyền thống “Uống nước nhớ nguồn” của dân tộc 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3: Các bạn nhỏ cùng chung tay quyên góp sách ủng hộ HS vùng bão lụt. Hoạt động này nhằm giáo dục truyền thống “Lá lành đùm lá rách” của dân tộc 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Hoạt động kết nối với xã hội là hoạt động được thực hiện nhằm đem lại lợi ích cho cộng đồng. Thông qua hoạt động này, chúng ta có cơ hội giúp đỡ mọi người, tăng thêm sự hiểu biết, được phát triển bản thân, được trau dồi các kĩ năng, được làm quen với nhiều bạn m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iên hệ thực t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hình ả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một số việc làm để hưởng ứng Giờ Trái Đất của nhà trườ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dẫn dắt: Một trong những hoạt động kết nối với xã hội của trường học mang quy mô lớn trên toàn thế giới đó là hưởng ứng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yêu cầu HS quan sát hình 1-3 trang 26 SGK và kể tên các việc làm để hưởng ứng Giờ Trái Đất?</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và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1: HS tham gia biểu diễn văn nghệ để hưởng ứng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2: HS được nghe giới thiệu về các hoạt động và ý nghĩa của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ình 3: HS vẽ tranh để hưởng ứng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7’</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thảo luận nhóm đôi và trả lời các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ý nghĩa của các việc làm để hưởng ứng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ói về một số việc làm của em để hưởng ứng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2 HS đọc mục “Em có biết?”.</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 đại diện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nghĩa của các việc làm trên: kêu gọi mọi người tiết kiệm năng lượng để bảo vệ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iên hệ bản t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eo dõi, ghi nhớ.</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mục “Em có biết?”</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à học sinh, chúng ta cần làm gì để tích cực hưởng ứng Giờ Trái Đấ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rình bày ý kiế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theo dõi.</w:t>
            </w:r>
          </w:p>
        </w:tc>
      </w:tr>
      <w:tr>
        <w:trPr/>
        <w:tc>
          <w:tcPr>
            <w:tcW w:w="70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nối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tiết học, dặn HS về ôn bài.</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7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1:00Z</dcterms:created>
  <dc:creator>ThienIT</dc:creator>
  <dc:description/>
  <dc:language>en-US</dc:language>
  <cp:lastModifiedBy>ThienIT</cp:lastModifiedBy>
  <dcterms:modified xsi:type="dcterms:W3CDTF">2025-02-22T13:11:00Z</dcterms:modified>
  <cp:revision>1</cp:revision>
  <dc:subject/>
  <dc:title/>
</cp:coreProperties>
</file>