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7: BẢNG CHIA 3 (tiết 1) - Trang 38                  Tiết 2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tìm được kết quả các phép tính trong bảng chia 3 và thành lập được bảng chia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Vận dụng Bảng chia 3 để tính nhẩ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, phiếu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ộ đồ dùng học Toán (10 thẻ, mỗi thẻ 3 chấm trò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39"/>
        <w:gridCol w:w="365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Truyền điện” để khởi động bài học, HS sẽ nêu một phép tính bất kì trong bảng nhân 3 đã học rồi mời bạn bất kì nêu hai phép chia tương ứ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1: Nêu phép tính 3 x 2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2: Nêu phép ch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: 3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: 2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a. Đặt vấn đ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viết lên bảng phép tính: 12 : 3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Yêu cầu HS thảo luận nhóm đôi và nêu kết quả của phép chia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mời đại diện một số nhóm chia sẻ cách tìm kết quả của phép chia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mời nhóm khác nhận xét, chỉnh sửa / bổ sung (nếu có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ốt lại cách là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b. Thành lập Bảng chia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a nhóm, mỗi nhóm 4 HS, phát phiếu học tập cho các nh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Yêu cầu HS thảo luận nhóm 4, tìm kết quả của các phép tính trong Bảng chia 3 rồi điền kết quả vào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Mời đại diện các nhóm lên bảng trình bày kết quả thảo luận của nhóm mình, 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ốt đáp án,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iới thiệu Bảng chia 3 và cho HS đọc đồng thanh theo nhóm/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: “Đố bạn” để trả lời kết quả của các phép tính trong Bảng chia 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chia s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ấy 12 chấm tròn, chia đều thành 3 phần, mỗi phần có 4 chấm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Dựa vào phép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x 4 = 12, suy ra 12 : 3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theo sự phân công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, tìm kết quả của các phép tính, sau đó hoàn thiệ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: 3 = 1            18 : 3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: 3 = 2            21 : 3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: 3 = 3            24 : 3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 : 3 = 4            27 : 3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 : 3 = 5            30 : 3 =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Tính nhẩm  (Làm việc theo cặp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6 : 3             15 : 3             30 : 3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9 : 3               3 : 3             27 : 3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12 : 3             21 : 3             18 : 3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gọi 1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ự tìm kết quả của các phép chia vào vở (có thể sử dụng bảng chia 3 để tìm kết quả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Tổ chức cho HS đổi vở với bạn bên cạnh, đặt câu hỏi cho nhau, đọc phép tính và nói kết quả tương ứng với mỗi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: 3 = 2        15 : 3 = 5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: 3 = 3          3 : 3 = 1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 : 3 = 4      21 : 3 = 7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, hoạt động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ò chơi: Ô cửa bí m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ình chiếu trò chơi và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Ẩn sau mỗi ô cửa là 1 phép tính tương ứng. Mỗi HS sẽ lựa chọn 1 ô cửa và thực hiện nhiệm vụ sau mỗi ô c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chơi trò chơi để củng cố bảng chia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lắng nghe GV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</w:tc>
      </w:tr>
      <w:tr>
        <w:trPr/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ôn bài.</w:t>
            </w:r>
          </w:p>
        </w:tc>
        <w:tc>
          <w:tcPr>
            <w:tcW w:w="3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00Z</dcterms:created>
  <dc:creator>ThienIT</dc:creator>
  <dc:description/>
  <dc:language>en-US</dc:language>
  <cp:lastModifiedBy>ThienIT</cp:lastModifiedBy>
  <dcterms:modified xsi:type="dcterms:W3CDTF">2025-02-22T13:10:00Z</dcterms:modified>
  <cp:revision>1</cp:revision>
  <dc:subject/>
  <dc:title/>
</cp:coreProperties>
</file>