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GIÁO DỤC THỂ CHẤT( KHỐI 3)-T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ind w:left="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nl-NL"/>
        </w:rPr>
        <w:t>4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nl-NL"/>
        </w:rPr>
        <w:t xml:space="preserve">ĐỘNG TÁC ĐI ĐỀU, ĐỨNG LẠI                </w:t>
      </w:r>
      <w:r>
        <w:rPr>
          <w:b/>
          <w:bCs/>
          <w:sz w:val="28"/>
          <w:szCs w:val="28"/>
          <w:lang w:val="nl-NL"/>
        </w:rPr>
        <w:t>Tiết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1. 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ọc động tác đi đều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chủ và tự học: Tự xem trước khẩu lệnh, cách thực hiện động tác đi đều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2. Năng lực đặc th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đi đề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63"/>
        <w:gridCol w:w="577"/>
        <w:gridCol w:w="2898"/>
        <w:gridCol w:w="3065"/>
        <w:gridCol w:w="54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Chim bay, cò ba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4382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hình thành kiế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Động tác đi đ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B: Đứng nghi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ẩu lệnh: Đi đều … Bước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ộng tác: Thực hiện theo hai nhị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1: Bước chân trái lên trước khoảng 20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m, chạm đất (đúng vào nhịp 1); đồng thời nâng đù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ải lên, tay phải đánh thẳng ra sau, tay trái g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ớc ng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hịp 2: Tiếp teo nhịp 1, bước chân phải lên tr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oảng 20 – 30 cm, chạm đất (đúng vào nhịp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thời nâng đùi trái lên, tay trái đánh thẳng 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, tay phải gập trước ng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ng tác đi đề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43700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-7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6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, tiếp thu và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ập luyện theo sự hướng dẫn của 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7535" cy="13049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TIẾT DẠY( NẾU CÓ)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0Z</dcterms:created>
  <dc:creator>ThienIT</dc:creator>
  <dc:description/>
  <dc:language>en-US</dc:language>
  <cp:lastModifiedBy>ThienIT</cp:lastModifiedBy>
  <dcterms:modified xsi:type="dcterms:W3CDTF">2025-02-22T13:08:00Z</dcterms:modified>
  <cp:revision>1</cp:revision>
  <dc:subject/>
  <dc:title/>
</cp:coreProperties>
</file>