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ĐẠO ĐỨC</w:t>
      </w:r>
    </w:p>
    <w:p>
      <w:pPr>
        <w:pStyle w:val="Normal"/>
        <w:spacing w:lineRule="auto" w:line="240" w:before="0" w:after="0"/>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02: EM YÊU TỔ QUỐC VIỆT NAM (Tiết 3)              Tiết 6</w:t>
      </w:r>
    </w:p>
    <w:p>
      <w:pPr>
        <w:pStyle w:val="Normal"/>
        <w:spacing w:lineRule="auto" w:line="240" w:before="0" w:after="0"/>
        <w:ind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t>I. YÊU CẦU CẦN ĐẠT:</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 Sau bài học, học sinh sẽ:</w:t>
      </w:r>
    </w:p>
    <w:p>
      <w:pPr>
        <w:pStyle w:val="Normal"/>
        <w:spacing w:lineRule="auto" w:line="240" w:before="0" w:after="0"/>
        <w:ind w:firstLine="36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S đưa ra được cách ứng xử phù hợp trong việc thể hiện tình yêu Tổ quố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ày tỏ được quan điểm của bản thân về tình yêu quê hương, đất nướ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ưu tầm được một số tranh ảnh, viết đoạn văn ngắn, làm thơ, ... về các chú bộ đội đang bảo vệ biên giới, hải đảo.</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ược hành vi, việc làm thể hiện tình yêu Tổ quốc Việt Nam; nghiêm trang khi chào cờ và hát Quốc ca; yêu quý, bảo vệ thiên nhiên, trân trọng và tự hào về truyền thống lịch sử, văn hóa của đất nướ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Xác định được trách nhiệm của mình để thể hiện tình yêu Tổ quốc.</w:t>
      </w:r>
    </w:p>
    <w:p>
      <w:pPr>
        <w:pStyle w:val="Normal"/>
        <w:spacing w:lineRule="auto" w:line="240" w:before="0" w:after="0"/>
        <w:ind w:firstLine="360"/>
        <w:jc w:val="both"/>
        <w:rPr/>
      </w:pPr>
      <w:r>
        <w:rPr>
          <w:rFonts w:cs="Times New Roman" w:ascii="Times New Roman" w:hAnsi="Times New Roman"/>
          <w:b/>
          <w:sz w:val="28"/>
          <w:szCs w:val="28"/>
          <w:lang w:val="nl-NL"/>
        </w:rPr>
        <w:t>-GDĐP</w:t>
      </w:r>
      <w:r>
        <w:rPr>
          <w:rFonts w:cs="Times New Roman" w:ascii="Times New Roman" w:hAnsi="Times New Roman"/>
          <w:sz w:val="28"/>
          <w:szCs w:val="28"/>
          <w:lang w:val="nl-NL"/>
        </w:rPr>
        <w:t>: Vẻ đẹp của Tháp Nhạn.</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chung.</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Biết thực hiện tốt những nhiệm vụ trong viết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ải quyết vấn đề và sáng tạo: Lựa chọn được những bức ảnh đẹp để giới thiệu và sáng tạo trong viết đoạn văn ngắn, làm thơ, … về các chú bộ đội đang bảo vệ biên giới, hải đảo.</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Biết chia sẻ, trao đổi, trình bày trong hoạt động nhóm.</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3. Phẩm chấ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yêu nước: Có biểu hiện yêu nước qua trình bày cảm xúc của mình.</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nhân ái: Có ý thức giúp đỡ lẫn nhau trong hoạt động nhóm để hoàn thành nhiệm vụ.</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chăm chỉ: Chăm chỉ tìm hiểu và lựa chọn cảnh đẹp để giới thiệu cho bạn, qua đó hoàn thành tốt các nhiệm vụ học tập trong giờ học.</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biết lắng nghe, học tập nghiêm túc.</w:t>
      </w:r>
    </w:p>
    <w:p>
      <w:pPr>
        <w:pStyle w:val="Normal"/>
        <w:spacing w:lineRule="auto" w:line="240" w:before="0" w:after="0"/>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Kế hoạch bài dạy, bài giảng Power point.</w:t>
      </w:r>
    </w:p>
    <w:p>
      <w:pPr>
        <w:pStyle w:val="Normal"/>
        <w:spacing w:lineRule="auto" w:line="240" w:before="0" w:after="0"/>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numPr>
          <w:ilvl w:val="0"/>
          <w:numId w:val="0"/>
        </w:numPr>
        <w:spacing w:lineRule="auto" w:line="240" w:before="0" w:after="0"/>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10479" w:type="dxa"/>
        <w:jc w:val="left"/>
        <w:tblInd w:w="-113" w:type="dxa"/>
        <w:tblLayout w:type="fixed"/>
        <w:tblCellMar>
          <w:top w:w="0" w:type="dxa"/>
          <w:left w:w="108" w:type="dxa"/>
          <w:bottom w:w="0" w:type="dxa"/>
          <w:right w:w="108" w:type="dxa"/>
        </w:tblCellMar>
      </w:tblPr>
      <w:tblGrid>
        <w:gridCol w:w="806"/>
        <w:gridCol w:w="5862"/>
        <w:gridCol w:w="3811"/>
      </w:tblGrid>
      <w:tr>
        <w:trPr/>
        <w:tc>
          <w:tcPr>
            <w:tcW w:w="8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1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w:t>
            </w:r>
          </w:p>
        </w:tc>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mở bài hát “Quê hương tươi đẹp” để khởi động bài học. </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ùng chia sẻ với HS về nội dung bài hát.</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numPr>
                <w:ilvl w:val="0"/>
                <w:numId w:val="0"/>
              </w:numPr>
              <w:spacing w:lineRule="auto" w:line="240" w:before="0" w:after="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1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hát và biểu diễn the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ia sẻ với GV về nội dung bài h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5’</w:t>
            </w:r>
          </w:p>
        </w:tc>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1: Xử lí tình huống</w:t>
            </w:r>
          </w:p>
          <w:p>
            <w:pPr>
              <w:pStyle w:val="Normal"/>
              <w:spacing w:lineRule="auto" w:line="240" w:before="0" w:after="0"/>
              <w:jc w:val="both"/>
              <w:rPr>
                <w:rFonts w:ascii="Times New Roman" w:hAnsi="Times New Roman" w:cs="Times New Roman"/>
                <w:b/>
                <w:b/>
                <w:bCs/>
                <w:iCs/>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Làm việc nhóm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hảo luận nhóm 4 để đưa cách ứng xử của mình trong các tình huống s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am rủ Lan cùng tham gia dọn vệ sinh khu phố vào sáng Chủ nhật. Lan sợ nắng nê từ chố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ếu là Nam, em sẽ làm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ong buổi giao lưu với các nghệ sĩ đờn ca tài tử do trường tổ chức, Minh đã không tập trung tham gia mà còn rủ Đức đọc truy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ếu là Đức, em sẽ làm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chức báo cáo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nhận xét, bổ su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38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1 HS nêu yêu cầ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tiến hành thảo luận để đưa ra cách ứng xử phù hợp cho 2 tình huố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ại diện các nhóm báo cáo kết quả thảo luậ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1: Nếu là Nam, em sẽ nói để Lan hiểu rằng việc làm cho khu phố sạch hơn là nhiệm vụ chung của mọi người, đây cũng là việc làm thể hiện tình yêu quê hương chúng ta nên làm. Bạn có thể mặc áo chống nắng để tránh nắ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2: Nếu là Đức, em sẽ nhắc nhở bạn cần tôn trọng các nghệ sĩ và môn nghệ thuật truyền thống của dân tộc, hãy tập trung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nhóm cử đại diện tham gia thi theo thứ tự bốc thă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thảo luận.</w:t>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Bày tỏ ý kiến. (Làm việc cả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bày tỏ ý kiến của bản thân về các nội dung s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Nghiêm trang khi chào cờ thể hiện tình yêu Tổ quố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Giữ gìn vẻ đẹp quê hương là trách nhiệm của mõi chúng t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 Trò chơi dân gian không hấp dẫ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 Yêu nước là một truyền thống quý báu của dân tộc t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hác nhận xét.</w:t>
            </w:r>
          </w:p>
          <w:p>
            <w:pPr>
              <w:pStyle w:val="Normal"/>
              <w:spacing w:lineRule="auto" w:line="240" w:before="0" w:after="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nhận xét tuyên dươ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3: Nêu những hiểu biết của em về các địa danh.  (Làm việc nhóm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thảo luận nhóm 4 để nêu những hiểu biết của mình về các đại danh sa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1834515" cy="1545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1834515" cy="15455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29105" cy="1524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7" r="-10" b="-17"/>
                          <a:stretch>
                            <a:fillRect/>
                          </a:stretch>
                        </pic:blipFill>
                        <pic:spPr bwMode="auto">
                          <a:xfrm>
                            <a:off x="0" y="0"/>
                            <a:ext cx="1729105" cy="152463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en-US" w:eastAsia="en-US"/>
              </w:rPr>
              <w:drawing>
                <wp:inline distT="0" distB="0" distL="0" distR="0">
                  <wp:extent cx="3498850" cy="21031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6" r="-10" b="-16"/>
                          <a:stretch>
                            <a:fillRect/>
                          </a:stretch>
                        </pic:blipFill>
                        <pic:spPr bwMode="auto">
                          <a:xfrm>
                            <a:off x="0" y="0"/>
                            <a:ext cx="3498850" cy="2103120"/>
                          </a:xfrm>
                          <a:prstGeom prst="rect">
                            <a:avLst/>
                          </a:prstGeom>
                        </pic:spPr>
                      </pic:pic>
                    </a:graphicData>
                  </a:graphic>
                </wp:inline>
              </w:drawing>
            </w: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ổ chức báo cáo,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4: Thực hiện tư thế nghiêm khi chào cờ.  (Làm việc nhóm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đọc phần hướng dẫn, thực hà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ỏ mũ, nón xuố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ỉnh đốn trang phục gọn gà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ư thế nghiêm trang, hai tay nắm hờ, mắt hướng về phái Quốc kì;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ộng tác chào cờ theo nghi thứ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thực hiện động tác chào cờ.</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quan sát, uốn nắn tư thế</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8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1 HS nêu yêu cầ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ưa ý kiến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ồng tình với ý kiến a, b, c vì đều thể hiện sự trân trọng, tự hào về truyền thống lịch sử, văn hóa của đất nước ta và tình yêu Tổ quố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Không đồng tình với ý kiến c vì trò chơi dân gian là trò chơi truyền thống của dân tộc, mang một nét đẹp văn hóa của dân tộc, đất nướ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êu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óm trưởng điều hành cho các bạn thảo luậ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ồ Gươm: viên ngọc xanh duyên dáng giữa lòng Hà Nội, mang nét đẹp cổ kính với Tháp Rùa 3 tầng, đền Ngọc Sơn – Tháp Bút – Đài Nghiên. Hồ Gươm được xem như biểu tượng của Hà Nộ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ến Nhà Rồng: trụ sở thương cảng của Sài Gòn, nơi Bác Hồ ra đi tìm đường cứu nước (5/6/191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àng Sen quê Bác: Làng Kim Liên, xã Kim Liên, huyện Nam Đàn, tỉnh Nghệ An. Nơi đây nổi bật những hồ sen trắng thơm ngát, là di tích lịch sử, điểm du lịch, tham quan nổi tiế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ớp thảo luậ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số HS đ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ghiêm trang chào cờ </w:t>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mời HS chia sẻ những việc em làm để thể hiện tình yêu Tổ quố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trình bày kết quả sưu tầm tranh, hoặc viết đoạn văn ngắn, viết thơ về các chú bộ đội đang bảo vệ biên giới, hải đả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GDĐP</w:t>
            </w:r>
            <w:r>
              <w:rPr>
                <w:rFonts w:cs="Times New Roman" w:ascii="Times New Roman" w:hAnsi="Times New Roman"/>
                <w:sz w:val="28"/>
                <w:szCs w:val="28"/>
                <w:lang w:val="nl-NL"/>
              </w:rPr>
              <w:t>: Tổ chức cho các em trưng bày hoặc vẽ tranh về Tháp Nh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tc>
        <w:tc>
          <w:tcPr>
            <w:tcW w:w="38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iều HS chia sẻ trước lớ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ả lớp làm việc theo yêu cầu của GV.</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3-5 HS trình bày bài viế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rưng bày sản phẩ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4. Củng cố, nối tiế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tc>
        <w:tc>
          <w:tcPr>
            <w:tcW w:w="38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0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67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4. Điều chỉnh sau bài dạ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07:00Z</dcterms:created>
  <dc:creator>ThienIT</dc:creator>
  <dc:description/>
  <dc:language>en-US</dc:language>
  <cp:lastModifiedBy>ThienIT</cp:lastModifiedBy>
  <dcterms:modified xsi:type="dcterms:W3CDTF">2025-02-22T13:07:00Z</dcterms:modified>
  <cp:revision>1</cp:revision>
  <dc:subject/>
  <dc:title/>
</cp:coreProperties>
</file>