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6: ÔN TẬP VỀ PHÉP CHIA, BẢNG CHIA 2, BẢNG CHIA 5 (1 Tiết)  Tiết 2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tập về phép chia, bảng chia 2, bảng chia 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quen với giải bài toán về phép ch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Vận dụng được các phép tính đã học vào giải quyết một số tình huống gắn với thực t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38"/>
        <w:gridCol w:w="3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Truyền điện” để khởi động bài học, HS sẽ nêu một phép tính bất kì trong bảng nhân 2, bảng nhân 5 đã học, yêu cầu 1 bạn khác nêu kết qu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1: Nêu phép tính 2 x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2: Nêu kết quả: bằng 6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0’</w:t>
            </w:r>
          </w:p>
        </w:tc>
        <w:tc>
          <w:tcPr>
            <w:tcW w:w="6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Nêu phép chia thích hợp ứng với mỗi tranh vẽ  (Làm việc cá nhâ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quan sát tranh vẽ, sau đó nêu phép tính ứng với mỗi tranh a/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Quan sát tranh, nêu các phép tính thích hợp: (Làm việc cả lớ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1 HS nê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 tranh, nêu phép nhân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 phép nhân đã nêu, hãy nêu hai phép chia tương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một số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. Tính nhẩm (Làm việc cả lớp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8 : 2          14 : 2         30 : 5          50 :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10 : 2          20 : 2         10 : 5          35 : 5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4 : 2            2 : 2         25 : 5          45 :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1 HS đọc đề bà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êu cầu HS tính nhẩm, viết kết quả vào vở, đổi chéo vở với bạn ngồi cạnh để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số HS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 vẽ và nêu phép t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16 quả trứng, chia đều vào 2 hộp. Vậy mỗi hộp c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 : 2 = 8 quả tr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20 quả bóng, chia đều vào 5 hộp. Vậy mỗi hộp c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5 = 4 quả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trả lờ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x 5 =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nê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 : 2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 : 5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6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4: Bài to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quan sát bài toán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HS đọc bài toán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trao đổi về dạng bài toán, cách giải bài toán liên quan đến ý nghĩa của phép ch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Rút ra nhận xét về cách giải bài toán (thực hiện phép chia), đồng thời hướng dẫn HS cách trình bày bài giải của dạng toán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ọc bài toán phần s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to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 Đoàn tham quan có 15 người được chia thành các nhóm, mỗi nhóm 5 người. Hỏi đoàn tham quan đó đã được chia thành mấy nhó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2325" cy="14014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ổ chức cho HS hoạt động nhóm đôi, hãy trình bày cách giải bài toán trê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nhóm trình bày và chốt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ực hiện bài toán trên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còn lúng t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bài toán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bài toán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ối với dạng bài toán liên quan đến ý nghĩa của phép chia =&gt; Thực hiện phép tính chia (: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đôi để đưa ra cách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oàn tham quan đó được chia thành số nhóm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 : 5 = 3 (nhó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3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6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Củng cố -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ôn bài, chuẩn bị bài Bảng chia 3.</w:t>
            </w:r>
          </w:p>
        </w:tc>
        <w:tc>
          <w:tcPr>
            <w:tcW w:w="3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0Z</dcterms:created>
  <dc:creator>ThienIT</dc:creator>
  <dc:description/>
  <dc:language>en-US</dc:language>
  <cp:lastModifiedBy>ThienIT</cp:lastModifiedBy>
  <dcterms:modified xsi:type="dcterms:W3CDTF">2025-02-22T13:04:00Z</dcterms:modified>
  <cp:revision>1</cp:revision>
  <dc:subject/>
  <dc:title/>
</cp:coreProperties>
</file>