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val="nl-NL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nl-NL"/>
        </w:rPr>
        <w:t>TIẾNG VIỆT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nl-NL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nl-NL"/>
        </w:rPr>
        <w:t xml:space="preserve">                           </w:t>
      </w:r>
      <w:r>
        <w:rPr>
          <w:rFonts w:cs="Times New Roman" w:ascii="Times New Roman" w:hAnsi="Times New Roman"/>
          <w:b/>
          <w:bCs/>
          <w:sz w:val="28"/>
          <w:szCs w:val="28"/>
          <w:lang w:val="nl-NL"/>
        </w:rPr>
        <w:t>Bài đọc 3: CHÚ GẤU MI - SA (2 tiết)                      Tiết 36, 37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val="nl-NL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nl-NL"/>
        </w:rPr>
        <w:t>I. YÊU CẦU CẦN ĐẠT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nl-NL"/>
        </w:rPr>
      </w:pPr>
      <w:r>
        <w:rPr>
          <w:rFonts w:cs="Times New Roman" w:ascii="Times New Roman" w:hAnsi="Times New Roman"/>
          <w:b/>
          <w:sz w:val="28"/>
          <w:szCs w:val="28"/>
          <w:lang w:val="nl-NL"/>
        </w:rPr>
        <w:t>1. Năng lực đặc th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nl-NL"/>
        </w:rPr>
        <w:t>1.1. Phát triển năng lực ngôn ngữ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nl-NL"/>
        </w:rPr>
        <w:t xml:space="preserve">- HS đọc trôi chảy toàn bài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nl-NL"/>
        </w:rPr>
        <w:t xml:space="preserve">- Phát âm đúng các từ ngữ có âm, vần, thanh mà HS dễ viết sai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nl-NL"/>
        </w:rPr>
        <w:t>- Ngắt nghỉ hơi đúng giữa các cụm từ, các câu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nl-NL"/>
        </w:rPr>
        <w:t>- Hiểu nghĩa các từ ngữ trong bài, trả lời được các câu hỏi về nội dung bài đọc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nl-NL"/>
        </w:rPr>
        <w:t xml:space="preserve">- Hiểu ý nghĩa của bài đọc: </w:t>
      </w:r>
      <w:r>
        <w:rPr>
          <w:rFonts w:cs="Times New Roman" w:ascii="Times New Roman" w:hAnsi="Times New Roman"/>
          <w:i/>
          <w:sz w:val="28"/>
          <w:szCs w:val="28"/>
          <w:lang w:val="nl-NL"/>
        </w:rPr>
        <w:t>Gấu bông Mi-sa tốt bụng, nhân hậu. Chú bỏ đi vì cô chủ không quý trọng đồ chơi nhưng lại quyết định ở lại nhà cậu bé nghèo đang ốm vì muốn mang lại niềm vui cho cậu bé vào ngày Giáng sinh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nl-NL"/>
        </w:rPr>
        <w:t>- HS nhận biết các từ ngữ chỉ sự vật; biết đặt câu với các từ ngữ đ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nl-NL"/>
        </w:rPr>
        <w:t>1.2. Phát triển năng lực văn học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nl-NL"/>
        </w:rPr>
        <w:t>- Biết bày tỏ sự yêu thích với nhân vật và hành động đẹp của nhân vậ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nl-NL"/>
        </w:rPr>
      </w:pPr>
      <w:r>
        <w:rPr>
          <w:rFonts w:cs="Times New Roman" w:ascii="Times New Roman" w:hAnsi="Times New Roman"/>
          <w:b/>
          <w:sz w:val="28"/>
          <w:szCs w:val="28"/>
          <w:lang w:val="nl-NL"/>
        </w:rPr>
        <w:t>2. Năng lực chung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nl-NL"/>
        </w:rPr>
        <w:t>- Năng lực tự chủ, tự học: lắng nghe, đọc bài và trả lời các câu hỏi. Nêu được nội dung bà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nl-NL"/>
        </w:rPr>
        <w:t>- Năng lực giải quyết vấn đề và sáng tạo: tham gia trò chơi, vận dụng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nl-NL"/>
        </w:rPr>
        <w:t>- Năng lực giao tiếp và hợp tác: tham gia đọc trong nhóm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nl-NL"/>
        </w:rPr>
      </w:pPr>
      <w:r>
        <w:rPr>
          <w:rFonts w:cs="Times New Roman" w:ascii="Times New Roman" w:hAnsi="Times New Roman"/>
          <w:b/>
          <w:sz w:val="28"/>
          <w:szCs w:val="28"/>
          <w:lang w:val="nl-NL"/>
        </w:rPr>
        <w:t>3. Phẩm chấ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nl-NL"/>
        </w:rPr>
        <w:t>- Phẩm chất nhân ái: Biết thương người, sẵn sàng giúp đỡ mọi ngườ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nl-NL"/>
        </w:rPr>
        <w:t>- Phẩm chất chăm chỉ: Chăm chỉ đọc bài, trả lời câu hỏ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nl-NL"/>
        </w:rPr>
        <w:t>- Phẩm chất trách nhiệm: Giữ trật tự, học tập nghiêm túc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nl-NL"/>
        </w:rPr>
      </w:pPr>
      <w:r>
        <w:rPr>
          <w:rFonts w:cs="Times New Roman" w:ascii="Times New Roman" w:hAnsi="Times New Roman"/>
          <w:b/>
          <w:sz w:val="28"/>
          <w:szCs w:val="28"/>
          <w:lang w:val="nl-NL"/>
        </w:rPr>
        <w:t>II. ĐỒ DÙNG DẠY HỌC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nl-NL"/>
        </w:rPr>
        <w:t>- Kế hoạch bài dạy, bài giảng Power poin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nl-NL"/>
        </w:rPr>
        <w:t>- SGK và các thiết bị, học liệu phục vụ cho tiết dạy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val="nl-NL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nl-NL"/>
        </w:rPr>
        <w:t>III. HOẠT ĐỘNG DẠY HỌC</w:t>
      </w:r>
    </w:p>
    <w:tbl>
      <w:tblPr>
        <w:tblW w:w="104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5862"/>
        <w:gridCol w:w="3811"/>
      </w:tblGrid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nl-NL"/>
              </w:rPr>
              <w:t>TG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nl-NL"/>
              </w:rPr>
              <w:t>Hoạt động của giáo viên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nl-NL"/>
              </w:rPr>
              <w:t>Hoạt động của học sinh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nl-NL"/>
              </w:rPr>
              <w:t>5’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nl-NL"/>
              </w:rPr>
              <w:t>1. Khởi động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nl-NL"/>
              </w:rPr>
              <w:t xml:space="preserve">- GV đặt câu hỏi về những đồ chơi ở nhà mà HS yêu thích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nl-NL"/>
              </w:rPr>
              <w:t>- GV cho HS quan sát tranh minh họa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nl-NL"/>
              </w:rPr>
              <w:t>+ Trong hình em thấy những gì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nl-NL"/>
              </w:rPr>
              <w:t>+ Em hãy dự đoán xem chú gấu bông này đang thực hiện công việc gì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nl-NL"/>
              </w:rPr>
              <w:t>- GV nhận xét, tuyên dương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nl-NL"/>
              </w:rPr>
              <w:t>- GV dẫn dắt vào bài mới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 HS lắng nghe, nêu ý kiến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VD: Gấu bông, ô tô đồ chơi, búp bê, ..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 HS quan sát tranh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+ HS trả lời theo suy nghĩ của mình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 HS lắng nghe.</w:t>
            </w:r>
          </w:p>
        </w:tc>
      </w:tr>
      <w:tr>
        <w:trPr/>
        <w:tc>
          <w:tcPr>
            <w:tcW w:w="80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0’</w:t>
            </w:r>
          </w:p>
        </w:tc>
        <w:tc>
          <w:tcPr>
            <w:tcW w:w="586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2. Hình thành kiến thức mới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* Hoạt động 1: Đọc thành tiếng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GV đọc mẫu: Đọc diễn cảm, nhấn giọng ở những từ ngữ giàu sức gợi tả, gợi cảm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GV hướng dẫn HS đọc: Đọc trôi chảy toàn bài, ngắt nghỉ đúng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Gọi 1 HS đọc toàn bài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GV chia đoạn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+ Đoạn 1: Từ đầu …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rồi bỏ đ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 Đoạn 2: Chú đi mãi … mỗi nhà một thứ đồ chơi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 Đoạn 3: Còn lạ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GV gọi HS đọc nối tiếp theo đoạn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Luyện đọc từ khó: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chạc cây, leng keng, tuần lộc, túp lều, rền rĩ, …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Luyện đọc câu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hưng không may, / ông già Nô-en bị ốm / nên chỉ có tuần lộc / vừa kéo xe/ vừa phát quà. //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Luyện đọc đoạn: GV tổ chức cho HS luyện đọc đoạn theo nhóm 6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GV nhận xét các nhóm, tuyên dương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* Hoạt động 2: Đọc hiểu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GV gọi HS đọc và trả lời lần lượt 4 câu hỏi trong SGK. GV nhận xét, tuyên dương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GV giúp đỡ HS còn lúng túng, lưu ý rèn cách trả lời đầy đủ câu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 Câu 1: Vì sao chú gấu bông Mi-sa bỏ nhà ra đi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 Câu 2: Gặp tuần lộc đêm Giáng sinh, gấu bông giúp tuần lộc làm việc gì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 Câu 3: Đến túp lều có cậu bé đang ốm, không còn đồ chơi để phát, Mi-sa đã làm gì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 Câu 4: Em có nhận xét gì về chú gấu bông Mi-sa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GV mời HS nêu nội dung bài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GV chốt nội dung của bài: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Gấu bông Mi-sa tốt bụng, nhân hậu. Chú bỏ đi vì cô chủ không quý trọng đồ chơi nhưng lại quyết định ở lại nhà cậu bé nghèo đang ốm vì muốn mang lại niềm vui cho cậu bé vào ngày Giáng sinh.</w:t>
            </w:r>
          </w:p>
        </w:tc>
        <w:tc>
          <w:tcPr>
            <w:tcW w:w="381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 HS lắng nghe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 HS lắng nghe cách đọc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 1 HS đọc toàn bài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 HS quan sát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 HS đọc nối tiếp theo đoạn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 HS đọc từ kh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 2-3 HS đọc câu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 HS luyện đọc theo nhóm 6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 HS trả lời lần lượt các câu hỏi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+  Chú gấu bông Mi-sa bỏ nhà ra đi vì cô chủ cư xử không thân thiện: túm lấy chú, bỏ vào nhà kho, khiến chú tủi thân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+ Gặp tuần lộc đêm Giáng sinh, gấu bông cùng đi phát quà với tuần lộc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+ Đến túp lều có một cậu bé đang ốm nhưng túi đồ chơi chẳng còn gì, Mi-sa bước vào lều. Chú ngồi lên chiếc ủng, trở thành quà Giáng sinh tặng cậu bé đang ốm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+ HS nêu ý kiến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VD: Mi-sa rất thương người, sẵn sàng giúp mọi người. /Mi-sa rất thương cậu bé nghèo bị ốm lại không được nhận quà Giáng sinh. / Gấu bông Mi-sa rất tốt bụng, nhân hậu. /..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 1 -2 HS nêu nội dung bài theo suy nghĩ của mình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 HS lắng nghe, ghi nhớ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nl-NL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2-3 HS nêu lại.</w:t>
            </w:r>
          </w:p>
        </w:tc>
      </w:tr>
      <w:tr>
        <w:trPr/>
        <w:tc>
          <w:tcPr>
            <w:tcW w:w="80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nl-NL"/>
              </w:rPr>
              <w:t>25’</w:t>
            </w:r>
          </w:p>
        </w:tc>
        <w:tc>
          <w:tcPr>
            <w:tcW w:w="586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nl-NL"/>
              </w:rPr>
              <w:t>3. Hoạt động luyện tập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nl-NL"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nl-NL"/>
              </w:rPr>
              <w:t xml:space="preserve">3.1. Xếp các từ ngữ dưới đây vào nhóm thích hợp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 GV yêu cầu HS đọc đề bài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 GV chia lớp làm 3 nhóm, nêu tên Trò chơi: Ai nhanh tay hơn? và phát cho mỗi nhóm một bộ thẻ 12 tấm (ghi 12 từ ngữ), 3 ô vuông ( nhóm từ: Quà Giáng sinh, Vật đựng quà, Nhân vật đi phát quà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 GV phổ biến luật chơi: Mỗi nhóm cử 6 thành viên đại diện thi tiếp sức, xếp nhanh 12 từ vào 3 nhóm thích hợp. Nhóm nào nhanh và chính xác nhất, nhóm đó giành chiến thắng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 GV tổ chức cho HS chơi trò chơi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 GV cùng HS nhận xét, chốt đáp án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nl-NL"/>
              </w:rPr>
              <w:t xml:space="preserve">Chú ý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+ Bít tất và ủng thường được dùng làm túi đựng quà nhưng cũng có thể làm quà tặng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+ Gấu bông thưởng là quà tặng nhưng trong câu chuyện này, chú vừa là nhân vật đi phát quà, vừa tự nguyện trở thành quà tặng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 GV nhận xét, tuyên dương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 Tổ chức cho HS đọc đồng thanh các từ sau khi đã sắp xếp hợp lý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nl-NL"/>
              </w:rPr>
              <w:t>3.2. Nói tên món quà em mong được tặng vào dịp Tết hoặc sinh nhật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 GV yêu cầu HS đọc đề bài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 Em có thường được tặng quà vào dịp Tết hoặc sinh nhật không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 GV tổ chức cho HS hoạt động nhóm đôi: Nói cho bạn nghe về món quà mình mong được tặng vào dịp Tết hoặc sinh nhật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 GV mời các nhóm trình bày, các nhóm khác lắng nghe, nhận xét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 GV nhận xét, tuyên dương, gợi ý một số món quà: búp bê, ô tô, truyện, kẹo sô cô la, hộp chì màu, siêu nhân, rô bốt, lợn đất, bóng đá, …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- Vào dịp sinh nhật của mình, em có được nhận những món quà mà mình yêu thích không?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 Hãy nêu cảm nghĩ của mình khi được nhận món quà mình yêu thích trong dịp sinh nhật? (nếu có)</w:t>
            </w:r>
          </w:p>
        </w:tc>
        <w:tc>
          <w:tcPr>
            <w:tcW w:w="381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 1-2 HS đọc yêu cầu bài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 HS chia nhóm theo sự phân công của GV. Sau đó nhận th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 HS lắng nghe, ghi nhớ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 HS chơi trò chơi, nhận xét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+ Quà Giáng sinh: gối ôm, mũ len, đồng hồ, đồ chơi, bít tất, bánh kẹo, truyện, Mi-sa, quần áo, ủng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+ Vật đựng quà: ủng, bít tất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+ Nhân vật đi phát quà: Ông già Nô-en, tuần lộc, Mi-sa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 HS lắng nghe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 HS đọc lại các từ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 1-2 HS đọc yêu cầu bài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 HS nêu ý kiến cá nhân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 HS hoạt động nhóm đôi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 Một số nhóm trình bày trước lớp, nhóm khác nhận xét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 HS lắng nghe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 HS nêu ý kiến cá nhân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- HS nêu cảm nhận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VD: vui vẻ, hào hứng, thích thú,...</w:t>
            </w:r>
          </w:p>
        </w:tc>
      </w:tr>
      <w:tr>
        <w:trPr/>
        <w:tc>
          <w:tcPr>
            <w:tcW w:w="80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nl-NL"/>
              </w:rPr>
              <w:t>7’</w:t>
            </w:r>
          </w:p>
        </w:tc>
        <w:tc>
          <w:tcPr>
            <w:tcW w:w="586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nl-NL"/>
              </w:rPr>
              <w:t>4. Vận dụng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nl-NL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GV tổ chức vận dụng để củng cố kiến thức và vận dụng bài học vào thực tiễn cho học sinh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+ Cho HS quan sát video cảnh một số em nhỏ (Việt Nam/thế giới) được nhận quà nhân dịp Giáng sinh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 Nhắc nhở các em cần biết giữ gìn, trân trọng những món quà đó.</w:t>
            </w:r>
          </w:p>
        </w:tc>
        <w:tc>
          <w:tcPr>
            <w:tcW w:w="381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 HS tham gia để vận dụng kiến thức đã học vào thực tiễn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 HS quan sát video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 HS lắng nghe, ghi nhớ.</w:t>
            </w:r>
          </w:p>
        </w:tc>
      </w:tr>
      <w:tr>
        <w:trPr/>
        <w:tc>
          <w:tcPr>
            <w:tcW w:w="80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nl-NL"/>
              </w:rPr>
              <w:t>3’</w:t>
            </w:r>
          </w:p>
        </w:tc>
        <w:tc>
          <w:tcPr>
            <w:tcW w:w="586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nl-NL"/>
              </w:rPr>
              <w:t>5. Củng cố, nối tiếp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 Nhận xét tiết học, dặn HS chuẩn bị bài Góc sáng tạo: Chuyện của em.</w:t>
            </w:r>
          </w:p>
        </w:tc>
        <w:tc>
          <w:tcPr>
            <w:tcW w:w="381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nl-NL"/>
              </w:rPr>
            </w:r>
          </w:p>
        </w:tc>
      </w:tr>
      <w:tr>
        <w:trPr/>
        <w:tc>
          <w:tcPr>
            <w:tcW w:w="80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nl-NL"/>
              </w:rPr>
            </w:r>
          </w:p>
        </w:tc>
        <w:tc>
          <w:tcPr>
            <w:tcW w:w="9673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nl-NL"/>
              </w:rPr>
              <w:t>IV. Điều chỉnh sau bài dạy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........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2T13:03:00Z</dcterms:created>
  <dc:creator>ThienIT</dc:creator>
  <dc:description/>
  <dc:language>en-US</dc:language>
  <cp:lastModifiedBy>ThienIT</cp:lastModifiedBy>
  <dcterms:modified xsi:type="dcterms:W3CDTF">2025-02-22T13:03:00Z</dcterms:modified>
  <cp:revision>1</cp:revision>
  <dc:subject/>
  <dc:title/>
</cp:coreProperties>
</file>