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TỰ NHIÊN VÀ XÃ HỘI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ÔN TẬP CHỦ ĐỀ GIA ĐÌNH (Tiết 2)                         Tiết 1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òng tránh được hỏa hoạn khi ở nhà và giữ vệ sinh xung quanh nhà ở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Xử lý tình huống để đảm bảo an toàn cho bản thân, các thành viên trong gia đình và giữ vệ sinh xung quanh nhà ở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ủng cố kĩ năng quan sát, đặt câu hỏi, thu thập thông tin, trình bày và bảo vệ ý kiến của mì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nhân ái: Có biểu hiện yêu quý những người trong gia đình, họ hàng, biết nhớ về những ngày lễ trọng đại của gia đì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chăm chỉ: Có tinh thần chăm chỉ học tập, luôn tự giác tìm hiểu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trách nhiệm: Giữ trật tự, biết lắng nghe, học tập nghiêm túc. Có trách nhiệm với tập thể khi tham gia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III. HOẠT ĐỘNG DẠY HỌC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3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cho HS khởi động, hát theo video bài: Cả nhà thương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,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5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1: Thảo luận nhóm về cách phòng tránh hỏa hoạn khi ở nh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yêu cầu HS thảo luận nhóm đôi, liệt kê những việc phải làm và không được làm để phòng tránh hỏa hoạn khi ở nh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êu cầu HS hoàn thành bảng theo gợi ý trang 23/SGK trong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ời đại diện các nhóm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hoàn thiện kết quả trình bày của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2: Xử lí tình hu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ia lớp thành các nhóm 4 (có nhóm chẵn / nhóm l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iao nhiệm vụ cho các nhó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Nhóm chẵn: Quan sát tình huống 1 (Hình 1/T23 SGK), thảo luận tìm cách xử lí tình huống và đóng vai thể hiện cách xử lí của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Nhóm lẻ: Quan sát tình huống 2 (Hình 2/T23 SGK), thảo luận tìm cách xử lí tình huống và đóng vai thể hiện cách xử lí của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ời các nhóm đóng vai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nhóm còn lại theo dõi, nhận xét, hoàn thiện cách xử lí tình huống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ủng cố lại kiến thức.</w:t>
            </w:r>
          </w:p>
        </w:tc>
        <w:tc>
          <w:tcPr>
            <w:tcW w:w="4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ảo luận theo sự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Đại diện trình bày trước lớp.</w:t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1328"/>
              <w:gridCol w:w="2004"/>
            </w:tblGrid>
            <w:tr>
              <w:trPr>
                <w:trHeight w:val="62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  <w:t>Việc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  <w:t>phải làm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  <w:t>Việc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  <w:t>không được làm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  <w:t>Để phòng cháy khi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  <w:t>ở nh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Trông coi bếp suốt quá trình đun nấu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Không khóa bình ga sau khi nấu xong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Tránh đặt bếp ga gần các thiết bị điện ...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Đặt bếp ga gần các thiết bị điện.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i/>
                      <w:i/>
                      <w:color w:val="000000"/>
                      <w:szCs w:val="28"/>
                      <w:lang w:val="nl-NL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  <w:lang w:val="nl-NL"/>
                    </w:rPr>
                    <w:t>Khi có cháy xảy ra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Bình tĩnh, nhanh chóng thoát khỏi đám cháy.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Đứng xem.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Gọi sự trợ giúp.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color w:val="000000"/>
                      <w:szCs w:val="28"/>
                      <w:lang w:val="nl-NL"/>
                    </w:rPr>
                  </w:pPr>
                  <w:r>
                    <w:rPr>
                      <w:color w:val="000000"/>
                      <w:szCs w:val="28"/>
                      <w:lang w:val="nl-NL"/>
                    </w:rPr>
                    <w:t>Quấn các vật dễ cháy quanh người (khăn, chăn,..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hia nhóm theo sự phân công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nhóm lắng nghe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ột số nhóm đóng vai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, ghi nhớ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3. Vận dụng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Em đã có những việc làm như thế n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ể phòng tránh hỏa hoạn trong gia đ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êu ý kiế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00Z</dcterms:created>
  <dc:creator>ThienIT</dc:creator>
  <dc:description/>
  <dc:language>en-US</dc:language>
  <cp:lastModifiedBy>ThienIT</cp:lastModifiedBy>
  <dcterms:modified xsi:type="dcterms:W3CDTF">2025-02-22T12:54:00Z</dcterms:modified>
  <cp:revision>1</cp:revision>
  <dc:subject/>
  <dc:title/>
</cp:coreProperties>
</file>