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TOÁN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Bài 15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GA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- Trang 34                    Tiết 25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( TIẾT 2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ận biết được gam là đơn vị do khối lượng, đọc, viết tên và kí hiệu của nó. Cảm nhận được 1g, Biết 1kg = 1000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ực hiện được các phép tính với các số đo kèm theo đơn vị đo là gam và ki-lô-gam. Vận dụng giải quyết các vấn đề thực tế cuộc số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hực hành ước lượng, cân một số đồ vật với đơn vị đo gam, ki-lô-ga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nl-NL"/>
        </w:rPr>
        <w:t>III. HOẠT ĐỘNG DẠY HỌC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37"/>
        <w:gridCol w:w="41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hởi độ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cho HS nêu miệ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1kg =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1000g = k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kg = 1000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000g = 1k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(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Yêu cầu HS đọc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làm bài cá nhân vào vở ô 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thay nhau lên thực hành để có kết quả như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 4: (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đọc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20345</wp:posOffset>
                  </wp:positionV>
                  <wp:extent cx="2781300" cy="1256030"/>
                  <wp:effectExtent l="0" t="0" r="0" b="0"/>
                  <wp:wrapNone/>
                  <wp:docPr id="1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Yêu cầu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4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ài vào vở, 1 HS làm bảng ph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chéo vở kiểm tra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chia sẻ bài toá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Quả đu đủ thứ hai cân nặng số ki-lô-gam là: 1000 – 100 = 900(g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9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hầm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và làm bài theo nhóm đ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à chua: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on cá: 8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Xe đạp: 12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âu tây: 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uẩn bị cân và một số đồ vật để cho HS thực hành c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Qua bài học hôm nay em biết thêm được điều gì? </w:t>
            </w:r>
          </w:p>
        </w:tc>
        <w:tc>
          <w:tcPr>
            <w:tcW w:w="4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 ước lượng và cân một số đồ dùng học tập của bản thân, sau đó ghi lại kết quả ra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 theo ý hiểu</w:t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’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* Hoạt động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00Z</dcterms:created>
  <dc:creator>ThienIT</dc:creator>
  <dc:description/>
  <dc:language>en-US</dc:language>
  <cp:lastModifiedBy>ThienIT</cp:lastModifiedBy>
  <dcterms:modified xsi:type="dcterms:W3CDTF">2025-02-22T12:53:00Z</dcterms:modified>
  <cp:revision>1</cp:revision>
  <dc:subject/>
  <dc:title/>
</cp:coreProperties>
</file>