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CÔNG NGHỆ</w:t>
      </w:r>
    </w:p>
    <w:p>
      <w:pPr>
        <w:pStyle w:val="Normal"/>
        <w:spacing w:lineRule="auto" w:line="240" w:before="0" w:after="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ài 02: SỬ DỤNG ĐÈN HỌC (TIẾT 3)                    Tiết 5</w:t>
      </w:r>
    </w:p>
    <w:p>
      <w:pPr>
        <w:pStyle w:val="Normal"/>
        <w:spacing w:lineRule="auto" w:line="240" w:before="0" w:after="0"/>
        <w:ind w:first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Năng lực đặc thù: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được vị trí đặt đèn; bật, tắt, điều chỉnh được độ sáng của đèn.</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ăng lực chu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ự chủ, tự học: Có biểu hiện chú ý học tập, tự giác tìm hiểu thông tin từ những ngữ liệu cho sẵn trong bài học.</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ải quyết vấn đề và sáng tạo: Biết xác định và làm rõ thông tin từ những ngữ liệu cho sẵn trong bài học. Biết thu thập thông tin từ tình huố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Phẩm chấ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chăm chỉ: Thường xuyên hoàn thành nhiệm vụ học tập, biết sử dụng đèn học an toàn trong thực tiễn.</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ĐỒ DÙNG DẠY HỌC</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dạy, bài giảng Powerpoin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GK và các thiết bị, học liệu phục vụ cho tiết dạy.</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g nhóm, thẻ màu, mũi tên sử dụng cho Hoạt động 2.</w:t>
      </w:r>
    </w:p>
    <w:p>
      <w:pPr>
        <w:pStyle w:val="Normal"/>
        <w:numPr>
          <w:ilvl w:val="0"/>
          <w:numId w:val="0"/>
        </w:numPr>
        <w:spacing w:lineRule="auto" w:line="240" w:before="0" w:after="0"/>
        <w:ind w:firstLine="360"/>
        <w:jc w:val="both"/>
        <w:outlineLvl w:val="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5404"/>
        <w:gridCol w:w="3804"/>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4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8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w:t>
            </w:r>
          </w:p>
        </w:tc>
        <w:tc>
          <w:tcPr>
            <w:tcW w:w="54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mời 1 số HS miêu tả về loại đèn học mà em sử dụng khi học ở nhà.</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ùng HS nhận xét, tuyên dươ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tc>
        <w:tc>
          <w:tcPr>
            <w:tcW w:w="38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 theo dõ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0’</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Hình thành kiến thức mới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ìm hiểu cách đặt và điều chỉnh đèn học.</w:t>
            </w:r>
          </w:p>
          <w:p>
            <w:pPr>
              <w:pStyle w:val="Normal"/>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yêu cầu một số HS đặt đèn học lên trên bàn học như vị trí đặt đèn học khi ngồi học ở nhà. Sau đó đặt câu hỏi cho HS:</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èn học nên đặt bên trái hay bên phải người h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đèn như thế nào để không bị chói mắ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ùng HS nhận xét,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quan sát hình ảnh trong mục 4 trang 12 sau đó chốt kiến thức.</w:t>
            </w:r>
          </w:p>
          <w:p>
            <w:pPr>
              <w:pStyle w:val="Normal"/>
              <w:spacing w:lineRule="auto" w:line="240" w:before="0" w:after="0"/>
              <w:jc w:val="both"/>
              <w:rPr/>
            </w:pPr>
            <w:r>
              <w:rPr>
                <w:rFonts w:cs="Times New Roman" w:ascii="Times New Roman" w:hAnsi="Times New Roman"/>
                <w:b/>
                <w:i/>
                <w:color w:val="000000"/>
                <w:sz w:val="28"/>
                <w:szCs w:val="28"/>
                <w:lang w:val="nl-NL"/>
              </w:rPr>
              <w:t>Kết luận:</w:t>
            </w:r>
            <w:r>
              <w:rPr>
                <w:rFonts w:cs="Times New Roman" w:ascii="Times New Roman" w:hAnsi="Times New Roman"/>
                <w:color w:val="000000"/>
                <w:sz w:val="28"/>
                <w:szCs w:val="28"/>
                <w:lang w:val="nl-NL"/>
              </w:rPr>
              <w:t xml:space="preserve"> Đặt đèn học ở phía chắc chắn phía bên trái người học. Điều chỉnh đèn có độ sáng vừa phải, điều chỉnh hướng chiếu sáng để ánh sáng không chiếu thẳng vào mắt gây chói mắ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Tìm hiểu trình tự các thao tác sử dụng đèn h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trò chơi: Ai nhanh h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phát cho HS các nhóm thẻ màu về trình tự thao tác sử dụng đèn học và 3 mũi tê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chơi: Khi có hiệu lệnh của GV, HS sử dụng thẻ màu và mũi tên xếp đúng trình tự thao tác sử dụng đèn học lên bảng nhóm. Nhóm nào nhanh và chính xác nhất, nhóm đó giành chiến thắ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ho HS chơi trò ch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ốt lại kiến thức cho HS về trình tự, thao tác khi sử dụng đèn học: </w:t>
            </w:r>
          </w:p>
          <w:p>
            <w:pPr>
              <w:pStyle w:val="Normal"/>
              <w:spacing w:lineRule="auto" w:line="240" w:before="0" w:after="0"/>
              <w:jc w:val="both"/>
              <w:rPr>
                <w:rFonts w:ascii="Times New Roman" w:hAnsi="Times New Roman" w:cs="Times New Roman"/>
                <w:color w:val="000000"/>
                <w:sz w:val="28"/>
                <w:szCs w:val="28"/>
                <w:lang w:val="nl-NL"/>
              </w:rPr>
            </w:pPr>
            <w:r>
              <mc:AlternateContent>
                <mc:Choice Requires="wps">
                  <w:drawing>
                    <wp:anchor behindDoc="0" distT="0" distB="0" distL="0" distR="0" simplePos="0" locked="0" layoutInCell="1" allowOverlap="1" relativeHeight="2">
                      <wp:simplePos x="0" y="0"/>
                      <wp:positionH relativeFrom="column">
                        <wp:posOffset>1377950</wp:posOffset>
                      </wp:positionH>
                      <wp:positionV relativeFrom="paragraph">
                        <wp:posOffset>103505</wp:posOffset>
                      </wp:positionV>
                      <wp:extent cx="3092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8.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439670</wp:posOffset>
                      </wp:positionH>
                      <wp:positionV relativeFrom="paragraph">
                        <wp:posOffset>103505</wp:posOffset>
                      </wp:positionV>
                      <wp:extent cx="2527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92.1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270125</wp:posOffset>
                      </wp:positionH>
                      <wp:positionV relativeFrom="paragraph">
                        <wp:posOffset>349885</wp:posOffset>
                      </wp:positionV>
                      <wp:extent cx="28130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178.75pt;margin-top:27.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nl-NL"/>
              </w:rPr>
              <w:t>Đặt đèn đúng vị trí         Bật đèn          Điều chỉnh độ sáng và hướng chiếu sáng        Tắt đèn khi không sử dụng.</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ực hiện và trả lời câu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èn học nên để phía bên trái người học vì tay viết là tay phả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chỉnh công tắc để có độ sáng vừa phải, điều chỉnh hướng chiếu sáng để ánh sáng không chiếu thẳng trực tiếp vào mắ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ghi nhớ, 1-2 HS nhắc l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thẻ màu, mũi tê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ghi nhớ luật ch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ơi trò ch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ghi nhớ.</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5’</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3. Luyện tập</w:t>
            </w:r>
            <w:r>
              <w:rPr>
                <w:rFonts w:cs="Times New Roman" w:ascii="Times New Roman" w:hAnsi="Times New Roman"/>
                <w:bCs/>
                <w:i/>
                <w:iCs/>
                <w:color w:val="000000"/>
                <w:sz w:val="28"/>
                <w:szCs w:val="28"/>
                <w:lang w:val="nl-NL"/>
              </w:rPr>
              <w:t>:</w:t>
            </w:r>
          </w:p>
          <w:p>
            <w:pPr>
              <w:pStyle w:val="Normal"/>
              <w:spacing w:lineRule="auto" w:line="240" w:before="0" w:after="0"/>
              <w:jc w:val="both"/>
              <w:rPr/>
            </w:pPr>
            <w:r>
              <w:rPr>
                <w:rFonts w:cs="Times New Roman" w:ascii="Times New Roman" w:hAnsi="Times New Roman"/>
                <w:color w:val="000000"/>
                <w:sz w:val="28"/>
                <w:szCs w:val="28"/>
                <w:lang w:val="nl-NL"/>
              </w:rPr>
              <w:t>- GV chia HS thành các nhóm, mỗi nhóm 4 HS, yêu cầu các nhóm thực hành</w:t>
            </w:r>
            <w:r>
              <w:rPr>
                <w:rFonts w:cs="Times New Roman" w:ascii="Times New Roman" w:hAnsi="Times New Roman"/>
                <w:bCs/>
                <w:color w:val="000000"/>
                <w:sz w:val="28"/>
                <w:szCs w:val="28"/>
                <w:lang w:val="nl-NL"/>
              </w:rPr>
              <w:t xml:space="preserve"> một số thao tác khi sử dụng đèn học (đặt đèn, bật, tắt, điều chỉnh độ sáng, hướng chiếu sáng, tắt đèn) theo 2 bước:</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ước 1: HS trong nhóm tự thực hiện và điều chỉnh cho nhau.</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ước 2: Cử đại diện nhóm lên thực hành lại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Các nhóm khác quan sát,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ia nhóm theo sự phân công của GV, lắng nghe và thực hiện yêu cầu theo hướng dẫn của GV.</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khác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rút kinh nghiệm (nếu có).</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Vận dụ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Ở nhà em đã đặt đèn học đúng cách chưa?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áo dục HS biết sử dụng tiết kiệm điện năng (tắt đèn khi không sử dụ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sau tiết dạy, dặn dò về nhà.</w:t>
            </w:r>
          </w:p>
        </w:tc>
        <w:tc>
          <w:tcPr>
            <w:tcW w:w="38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iên hệ bản thâ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ghi nhớ.</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Hoạt động củng cố, nối tiế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iết học, dặn dò bài về nhà.</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ĐIỀU CHỈNH SAU BÀI DẠY:</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0:00Z</dcterms:created>
  <dc:creator>ThienIT</dc:creator>
  <dc:description/>
  <dc:language>en-US</dc:language>
  <cp:lastModifiedBy>ThienIT</cp:lastModifiedBy>
  <dcterms:modified xsi:type="dcterms:W3CDTF">2025-02-22T12:50:00Z</dcterms:modified>
  <cp:revision>1</cp:revision>
  <dc:subject/>
  <dc:title/>
</cp:coreProperties>
</file>