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TIẾNG VIỆT</w:t>
      </w:r>
    </w:p>
    <w:p>
      <w:pPr>
        <w:pStyle w:val="Normal"/>
        <w:spacing w:lineRule="auto" w:line="240" w:before="0" w:after="0"/>
        <w:ind w:left="720" w:hanging="720"/>
        <w:jc w:val="center"/>
        <w:rPr/>
      </w:pPr>
      <w:r>
        <w:rPr>
          <w:rFonts w:cs="Times New Roman" w:ascii="Times New Roman" w:hAnsi="Times New Roman"/>
          <w:b/>
          <w:color w:val="000000"/>
          <w:sz w:val="28"/>
          <w:szCs w:val="28"/>
          <w:lang w:val="nl-NL"/>
        </w:rPr>
        <w:t>KỂ CHUYỆN: EM TIẾT KIỆM</w:t>
      </w:r>
      <w:r>
        <w:rPr>
          <w:rFonts w:cs="Times New Roman" w:ascii="Times New Roman" w:hAnsi="Times New Roman"/>
          <w:b/>
          <w:bCs/>
          <w:color w:val="000000"/>
          <w:sz w:val="28"/>
          <w:szCs w:val="28"/>
          <w:lang w:val="nl-NL"/>
        </w:rPr>
        <w:t xml:space="preserve">       Tiết 32</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Biết nói về việc em tiết kiệm tiền (bằng con heo đất hoặc một đồ vật để tiề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ết kiệm).</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iết nói về việc em tiết kiệm điện, nước, tiết kiệm trong ăn uống, mua sắm.</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 bạn kể, biết nhận xét đánh giá lời kể của bạn.</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trao đổi cùng bạn về nội dung câu chuyện của bạn và của mình.</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năng lực văn học: Biết kể câu chuyện của mình một cách khá rõ ràng, biểu cả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ăng lực tự chủ, tự học: lắng nghe, kể được câu chuyện theo yêu cầu.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Kể chuyện biết kết hợp cử chỉ hành động, diễn cảm,...</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Lắng nghe, trao đổi với bạn về nội dung câu chuyện của bạn và của mình.</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Biết yêu quý và tôn trọng bạn trong bài học kể chuyện.</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hăm chỉ lắng nghe, kể chuyện theo yêu cầu.</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4678"/>
        <w:gridCol w:w="4530"/>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5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ở Video kể chuyện của một HS trên khác trong lớp, trường hoặc Youtube .</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4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vide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ùng trao đổi với Gv về nội dung, cách kể chuyện có trong vi deo, rút ra những điểm mạnh, điểm yếu từ câu chuyện để rút ra kinh nghiệm cho bản thân chuẩn bị kể chuyện.</w:t>
            </w:r>
          </w:p>
        </w:tc>
      </w:tr>
      <w:tr>
        <w:trPr>
          <w:trHeight w:val="2038" w:hRule="atLeast"/>
        </w:trPr>
        <w:tc>
          <w:tcPr>
            <w:tcW w:w="704"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w:t>
            </w:r>
          </w:p>
        </w:tc>
        <w:tc>
          <w:tcPr>
            <w:tcW w:w="4678"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 Hướng dẫn kể chuyệ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ập 1: Kể chuyện em nuôi con heo đất cho các bạn nghe.</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đọc bài</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ững bạn ào có heo đất hoặc có vật gì khác để tiền tiết kiệ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ưa ra gợ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ời HS nói nhanh theo gợi ý</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tuyên dương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ập 2: Ngoài việc nuôi heo đất, em còn biết tiết kiệm những gì nữ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quan sát tranh, yêu cầu HS nói nội dung các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ờ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ỏi: Em hiểu tiết kiệm khi cùng cha mẹ đi mua sắm là thế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oài những việc làm trên em còn tiết kiệm những gì nữ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chuyện thực hành tiết kiệm theo nhóm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 kể chuyện thực hành tiết kiệm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4530"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gợi ý</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mua con heo đất (hoặc đồ vật đựng tiền tiết kiệm) cho e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dáng con heo đất nó thế nà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cho heo đất ăn thế nà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nh cảm của em với con heo đất thế nà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ờ nuôi heo đất, em đã làm được việc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ắn ảnh hoặc tranh em vẽ con heo đấ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ói về vật tiết kiệm tiền của mình: </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D 1:  Ở nhà, tôi nuôi một con heo đất. Con heo đất này nhỏ thôi. Miệng nó ngắn tùn, há to. Mắt tròn. Thân nó bụ bẫm, rất đáng yêu. Bố mẹ cho tôi bán giấy báo cũ, vỏ chai nhựa, vỏ lon bia,... để nuôi heo đất. Sau vài tháng, tôi “mố” heo đất và mua được bao nhiêu thứ: truyện tranh, sách vở, một con rô bốt và cả đồ chơi siêu nhân nữa. Nhờ biết tiết kiệm mà tôi có tiền mua những thứ mình cần, tôi rất thíc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2: Tôi có một két giữ tiền hình Đô-ra-ê-mon rất đẹp. Khe bỏ tiền rộng, biết hút tiền vào trong. Két này có khoá số. Vì két có khoá nên không cần đập vỡ két như đập lợn đất rồi lại phải mua con lợn khác... Bố mẹ, cô bác biết tôi có két đựng tiền nên vào ngày lễ hoặc ngày sinh nhật tôi lại cho tôi ít tiền bảo tôi bỏ vào két. Tết đến, được mừng tuổi, tôi cũng bỏ hết tiền vào két. Sau Tết, mở khoá két ra, tôi đã thấy két khá đầy. Tôi dùng số tiền ấy mua được mấy bộ quần áo và giày dép, đỡ tiền cho bố mẹ.</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và nêu nọi dung các bức tranh theo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1: Tiết kiệm nướ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2: Tiết kiệm đ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3: Tiết kiệm khi ăn 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4: Tiết kiệm khi mua sắ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 không đòi bố mẹ mua nhiều thứ; không đòi bố mẹ mua những thứ đắt tiề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iết kiệm khi dùng giấy viết, giấy vẽ tranh; tiết kiệm khi đi du lịc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ể chuyện thực hành tiết kiệm theo nhóm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iếp nối nhau xung phong thi kể chuyện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 Gia đình tôi có 4 người, sống trong 3 căn phòng nhưng tiền điện, tiền nước phải trả ít nhất so với các nhà hàng xóm. Bố mẹ tôi luôn dạy chúng tôi sống tiết kiệm: Ăn gì thì nên ăn hết, không bao giờ được đổ cơm đi. Dùng nước xong, phải tắt vòi nước. Nước rửa rau, vo gạo xong nên giữ lại để tưới những cây rau thơm trồng trong mấy hộp xốp. Chỉ bật điện, bật quạt khi cần. Ra khỏi phòng phải tắt điện, tắt quạt ngay,... Thương bố mẹ làm lụng vất vả, mỗi khi bố mẹ đưa chị em tôi đi chợ hay đi siêu thị, chúng tôi không bao giờ đòi bố mẹ mua quà bánh hoặc thứ gì đắt tiề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w:t>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xem một câu chuyện kể của học sinh nơi khác để chia sẻ với học si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rao đổi những về những hoạt động HS yêu thích trong câu chuy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HS về nhà kể lại câu chuyện cho người thân nghe.</w:t>
            </w:r>
          </w:p>
        </w:tc>
        <w:tc>
          <w:tcPr>
            <w:tcW w:w="4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vide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ùng trao đổi về câu chuyện được xe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ề nhà thực hiệ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4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39:00Z</dcterms:created>
  <dc:creator>ThienIT</dc:creator>
  <dc:description/>
  <dc:language>en-US</dc:language>
  <cp:lastModifiedBy>ThienIT</cp:lastModifiedBy>
  <dcterms:modified xsi:type="dcterms:W3CDTF">2025-02-22T12:40:00Z</dcterms:modified>
  <cp:revision>1</cp:revision>
  <dc:subject/>
  <dc:title/>
</cp:coreProperties>
</file>