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Bài 14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LUYỆN TẬP (Tiếp theo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            Tiết 23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Trang 32, 3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Ôn tập về các bảng nhân đã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Làm quen với Bảng nhân hai lỗi vào và sử dụng bảng này trong thực hành tí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III. HOẠT ĐỘNG DẠY HỌC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9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tổ chức trò chơi “Truyền điện” để khởi động bài học, ôn lại các bảng nhân đã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5’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ài 1. (Làm việc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êu cầu học sinh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trò chơi “Đố bạn” theo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Mỗi HS trong nhóm lần lượt lấy các nhóm thẻ số, chọn hai số bất kì, nêu phpe nhân thích hợp rồi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ài 2: Quan sát bảng nhân và thực hiện các hoạt động sau: (Làm việc cá nhâ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, GV hướng dẫn HS sử dụng bảng nh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, Sử dụng bảng nhân để tìm kết quả các phép tính sau: </w:t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7 x 7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4 x 9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3 x 5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5 x 8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2 x 6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9 x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 từng bài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ài 3: (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êu cầu HS đọc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àm việc theo nhóm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tuyên dương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nhóm thực hiện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ại diện nhóm lên đố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nhóm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 theo dõ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yêu cầu và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7 x 7 = 14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4 x 9 =36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3 x 5 = 15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5 x 8 = 40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2 x 6 = 12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9 x 2 = 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thầm yêu cầu bài toán và làm việc theo nhóm đ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sử dụng bảng nhân để thực hiện các phép tính nhẩm đã 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hia sẻ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Phép tính sai: 9 x7 =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5 x 5 =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 x 2 =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Sửa lại:           9 x 7 =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 x 5 =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 x 2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trò chơi “Đố bạn”. Một bạn nêu phép nhân, bạn kia tính kết quả, nếu tính đúng thì dành được quyền đố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tuyên dương, khen thưởng những HS làm nhanh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’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00Z</dcterms:created>
  <dc:creator>ThienIT</dc:creator>
  <dc:description/>
  <dc:language>en-US</dc:language>
  <cp:lastModifiedBy>ThienIT</cp:lastModifiedBy>
  <dcterms:modified xsi:type="dcterms:W3CDTF">2025-02-22T12:32:00Z</dcterms:modified>
  <cp:revision>1</cp:revision>
  <dc:subject/>
  <dc:title/>
</cp:coreProperties>
</file>