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TỰ NHIÊN VÀ XÃ HỘI</w:t>
      </w:r>
    </w:p>
    <w:p>
      <w:pPr>
        <w:pStyle w:val="Normal"/>
        <w:spacing w:lineRule="auto" w:line="240" w:before="0" w:after="0"/>
        <w:ind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ÔN TẬP CHỦ ĐỀ GIA ĐÌNH (Tiết 1)                Tiết 9</w:t>
      </w:r>
    </w:p>
    <w:p>
      <w:pPr>
        <w:pStyle w:val="Normal"/>
        <w:spacing w:lineRule="auto" w:line="240" w:before="0" w:after="0"/>
        <w:ind w:first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ăng lực đặc thù: Sau khi học, học sinh sẽ:</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ệ thống được nội dung đã học về chủ đề Gia đình: họ hàng nội, ngoại; một số ngày kỉ niệm, sự kiện của gia đình.</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ủng cố kĩ năng quan sát, đặt câu hỏi, thu thập thông tin, trình bày và bảo vệ ý kiến của mình.</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Năng lực chu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ự chủ, tự học: Có biểu hiện chú ý học tập, tự giác tìm hiểu bài để hoàn thành tốt nội dung tiết học.</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ải quyết vấn đề và sáng tạo: Có biểu hiện tích cực, sáng tạo trong các hoạt động học tập, trò chơi, vận dụ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ao tiếp và hợp tác:Có biểu hiện tích cực, sôi nổi và nhiệt tình trong hoạt động nhóm. Có khả năng trình bày, thuyết trình… trong các hoạt động học tập.</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Phẩm chấ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nhân ái: Bày tỏ được tình cảm, sự gắn bó của bản thân với họ hàng nội ngoại.</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chăm chỉ: Có tinh thần chăm chỉ học tập, luôn tự giác tìm hiểu bài.</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trách nhiệm: Giữ trật tự, biết lắng nghe, học tập nghiêm túc.</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ĐỒ DÙNG DẠY HỌC</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GK và các thiết bị, học liệu phục vụ cho tiết dạy.</w:t>
      </w:r>
    </w:p>
    <w:p>
      <w:pPr>
        <w:pStyle w:val="Normal"/>
        <w:spacing w:lineRule="auto" w:line="240" w:before="0" w:after="0"/>
        <w:ind w:firstLine="360"/>
        <w:jc w:val="both"/>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5404"/>
        <w:gridCol w:w="3804"/>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4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8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w:t>
            </w:r>
          </w:p>
        </w:tc>
        <w:tc>
          <w:tcPr>
            <w:tcW w:w="54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Khởi động:</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mở bài hát “Ba ngọn nến lung linh” để khởi động bài học.</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tc>
        <w:tc>
          <w:tcPr>
            <w:tcW w:w="38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bài há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5’</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 Luyện tập</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Giới thiệu về họ hàng nội, ngoại và sự kiện của gia đì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đọc yêu cầu 1; 2 của bài Ôn tập chủ đề Gia đình.</w:t>
            </w:r>
          </w:p>
          <w:p>
            <w:pPr>
              <w:pStyle w:val="Normal"/>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Yêu cầu HS làm việc cá nhân, hoàn thiện yêu cầu 1;2 vào VB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nhóm, mỗi nhóm 6 HS, tổ chức cho HS thảo luận nhóm.</w:t>
            </w:r>
          </w:p>
          <w:p>
            <w:pPr>
              <w:pStyle w:val="Normal"/>
              <w:spacing w:lineRule="auto" w:line="240" w:before="0" w:after="0"/>
              <w:jc w:val="both"/>
              <w:rPr/>
            </w:pPr>
            <w:r>
              <w:rPr>
                <w:rFonts w:cs="Times New Roman" w:ascii="Times New Roman" w:hAnsi="Times New Roman"/>
                <w:color w:val="000000"/>
                <w:sz w:val="28"/>
                <w:szCs w:val="28"/>
                <w:lang w:val="nl-NL"/>
              </w:rPr>
              <w:t>+ Nội dung thảo luận: Từng HS giới thiệu với các bạn trong nhóm về họ hàng nội, ngoại và sự kiện của gia đình theo kết quả làm các câu 1,2 của bài Ôn tập chủ đề Gia đình trong VB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ọi các nhóm trình bày.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khác theo dõi, nhận xét, chỉnh sửa, bổ sung (nếu có) theo các tiêu chí: chia sẻ nhiều thông tin, có tranh, ảnh minh họa, trình bày rõ ràng, lưu loát và truyền cả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chọn những HS giới thiệu ấn tượ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HS đọc yêu cầu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ực hiện yêu cầu 1;2 vào VB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 và tê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 nội hay họ ngo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xưng hô.</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ề nghiệ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hích.</w:t>
            </w:r>
          </w:p>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ia nhóm theo sự phân công của GV.</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yêu cầu thảo luậ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 theo các nội du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ới thiệu về họ hàng nội, ngoại (theo yêu cầu 1; 2 đã thực hiệ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ọn và giới thiệu về một sự kiện trong gia đình e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ó là sự kiện gì?</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ự kiện đó diễn ra khi nào và ở đâ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ững ai tham gia sự kiện đó?</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những hoạt động nào diễn ra trong sự kiện đó?</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ảm xúc của mọi người tham gia sự kiện đó như thế nà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khác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bình chọ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theo dõi.</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Vận dụ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việc em đã làm để thể hiện tình yêu thương đối với gia đình của mì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 ý kiế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Hoạt động củng cố, nối tiếp:</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iết học, dặn dò bài về nhà.</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ĐIỀU CHỈNH SAU BÀI DẠY:</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30:00Z</dcterms:created>
  <dc:creator>ThienIT</dc:creator>
  <dc:description/>
  <dc:language>en-US</dc:language>
  <cp:lastModifiedBy>ThienIT</cp:lastModifiedBy>
  <dcterms:modified xsi:type="dcterms:W3CDTF">2025-02-22T12:30:00Z</dcterms:modified>
  <cp:revision>1</cp:revision>
  <dc:subject/>
  <dc:title/>
</cp:coreProperties>
</file>