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ĐẠO ĐỨC</w:t>
      </w:r>
    </w:p>
    <w:p>
      <w:pPr>
        <w:pStyle w:val="Normal"/>
        <w:spacing w:lineRule="auto" w:line="240" w:before="0" w:after="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ài 02: EM YÊU TỔ QUỐC VIỆT NAM (T2)             Tiết 5</w:t>
      </w:r>
    </w:p>
    <w:p>
      <w:pPr>
        <w:pStyle w:val="Normal"/>
        <w:spacing w:lineRule="auto" w:line="240" w:before="0" w:after="0"/>
        <w:ind w:first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ăng lực đặc thù: Sau bài học, học sinh sẽ:</w:t>
      </w:r>
    </w:p>
    <w:p>
      <w:pPr>
        <w:pStyle w:val="Normal"/>
        <w:spacing w:lineRule="auto" w:line="240" w:before="0" w:after="0"/>
        <w:ind w:firstLine="36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HS lựa chọn và xác định được hành vi đúng thể hiện tình yêu thiên nhiên, đất nướ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ự hào được là người Việt Nam.</w:t>
      </w:r>
    </w:p>
    <w:p>
      <w:pPr>
        <w:pStyle w:val="Normal"/>
        <w:spacing w:lineRule="auto" w:line="240" w:before="0" w:after="0"/>
        <w:ind w:firstLine="360"/>
        <w:jc w:val="both"/>
        <w:rPr/>
      </w:pPr>
      <w:r>
        <w:rPr>
          <w:rFonts w:cs="Times New Roman" w:ascii="Times New Roman" w:hAnsi="Times New Roman"/>
          <w:b/>
          <w:sz w:val="28"/>
          <w:szCs w:val="28"/>
          <w:lang w:val="nl-NL"/>
        </w:rPr>
        <w:t>-GDĐP</w:t>
      </w:r>
      <w:r>
        <w:rPr>
          <w:rFonts w:cs="Times New Roman" w:ascii="Times New Roman" w:hAnsi="Times New Roman"/>
          <w:sz w:val="28"/>
          <w:szCs w:val="28"/>
          <w:lang w:val="nl-NL"/>
        </w:rPr>
        <w:t>: Vẻ đẹp của Tháp Nhạn.</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ăng lực chu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chủ, tự học: Biết thể hiện sự trân trọng, tự hào về truyền thống lịch sử, văn hóa của đất nướ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tham gia trò chơi, vận dụng. Tự tìm hiểu thêm về truyền thống văn hóa, lịch sử của Việt Nam.</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 Biết chia sẻ, trao đổi, trình bày trong hoạt động nhóm.</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ẩm chấ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yêu nước: Có biểu hiện yêu nước thể hiện qua việc trân trọng và tự hào về truyền thống văn hóa, lịch sử Việt Nam.</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hăm chỉ: Chăm chỉ quan sát, suy nghĩ, trả lời câu hỏi; về truyền thống văn hóa, lịch sử Việt Nam.</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404"/>
        <w:gridCol w:w="380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8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xem một đoạn phim thể hiện tình yêu thiên nhiên, đất nước.</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mời HS nêu nhận xét về những cảnh đẹp đó.</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mời HS giới thiệu thêm một số hành vi thể hiện tình yêu thiên nhiên, đất nước mà em biết.</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tc>
        <w:tc>
          <w:tcPr>
            <w:tcW w:w="38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S xem Video.</w:t>
            </w:r>
            <w:r>
              <w:rPr>
                <w:rFonts w:cs="Times New Roman" w:ascii="Times New Roman" w:hAnsi="Times New Roman"/>
                <w:bCs/>
                <w:color w:val="000000"/>
                <w:sz w:val="28"/>
                <w:szCs w:val="28"/>
                <w:lang w:val="nl-NL"/>
              </w:rPr>
              <w:t xml:space="preserve">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HS nêu nhận xét về những hành vi thể hiện tình yêu thiên</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hiên đất nước.</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3-4 HS giới thiệu thêm.</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5’</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Luyện tập:</w:t>
            </w:r>
          </w:p>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color w:val="000000"/>
                <w:sz w:val="28"/>
                <w:szCs w:val="28"/>
                <w:lang w:val="nl-NL"/>
              </w:rPr>
              <w:t>Hoạt động 1: Những việc làm thể hiện tình yêu Tổ quốc Việt Nam. (Làm việc nhóm 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nêu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mở SGK trang 13, đọc thông tin về Anh Kim Đồng - Người anh hùng nhỏ tuổ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hảo luận nhóm 4 trả lời 2 câu hỏi sa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các nhóm phát biể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ình yêu Tổ quốc của anh Kim Đồng được thể hiện qua hành động nào?</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Em và các bạn cần làm gì để thể hiện tình yêu Tổ quố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nhóm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GV nhận xét tuyên dương, sửa sai (nếu có).</w:t>
            </w:r>
          </w:p>
          <w:p>
            <w:pPr>
              <w:pStyle w:val="Normal"/>
              <w:spacing w:lineRule="auto" w:line="240" w:before="0" w:after="0"/>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Hoạt động 2: Tìm hiểu truyền thống lịch sử, văn hóa của Việt Nam. (làm việc nhóm 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nêu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làm việc nhóm 4, quan sát và trả lời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bạn trong tranh thể hiện sự trân trọng, tự hào về truyền thống lịch sử, văn hóa của đất nước ta như thế nào?</w:t>
            </w:r>
          </w:p>
          <w:p>
            <w:pPr>
              <w:pStyle w:val="Normal"/>
              <w:spacing w:lineRule="auto" w:line="240" w:before="0" w:after="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before="0" w:after="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before="0" w:after="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before="0" w:after="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before="0" w:after="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before="0" w:after="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before="0" w:after="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Kể thêm các việc làm thể hiện sự trân trọng và tự hào về truyền thống lịch sử, văn hóa của Việt Na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các nhóm trình b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các nhóm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GV nhận xét tuyên dương nhóm có kết quả tốt và nhấn mạnh. Để phát huy được những truyền thống tốt đẹp đó không thể thiếu được sự phát triển và không ngưng học tập nghiên cứu của các em, để đất nước ngày càng vững mạnh hơn.</w:t>
            </w:r>
          </w:p>
          <w:p>
            <w:pPr>
              <w:pStyle w:val="Normal"/>
              <w:spacing w:lineRule="auto" w:line="240" w:before="0" w:after="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GDĐP: GV: Ở Tháp Nhạn có những gì?</w:t>
            </w:r>
          </w:p>
          <w:p>
            <w:pPr>
              <w:pStyle w:val="Normal"/>
              <w:spacing w:lineRule="auto" w:line="240" w:before="0" w:after="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before="0" w:after="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GV kết luận: Đây là kiến trúc Chăm pa cổ, được bao bọc bởi rừng cây xanh, hướng nhìn ra sông Đà Rằng. Nó là kiến trúc độc lập có hình vuông sở hữu gồm 3 phần: đế tháp, thân tháp, mái tháp.</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1 HS nêu yêu cầ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2 HS đọc thông tin: Anh Kim Đồng-Người anh hùng nhỏ tuổ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diện các nhóm phát biể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nh yêu Tổ quốc của Kim Đồng được thể hiện qua hành động: sau khi Kim Đồng làm nhiệm vụ dẫn cán bộ vào căn cứ, anh đã phát hiện ra địch phục kích chờ bắt các cán bộ. Vì vậy, anh đã cử đồng đội về báo cáo các đồng chí cán bộ, còn anh thì đánh lạc hướng địc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ể thể hiện tình yêu Tổ quốc, em cần học tập chăm chỉ, ngoan ngoãn, hăng say, tích cực tham gia các hành động có ý nghĩa tốt đẹp về đất nước, yêu đất nước và con ngườ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khác nhận xét, bổ sung câu trả lời nhóm bạn.</w:t>
            </w:r>
          </w:p>
          <w:p>
            <w:pPr>
              <w:pStyle w:val="Normal"/>
              <w:spacing w:lineRule="auto" w:line="240" w:before="0" w:after="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HS lắng nghe, rút kinh nghiêm.</w:t>
            </w:r>
          </w:p>
          <w:p>
            <w:pPr>
              <w:pStyle w:val="Normal"/>
              <w:spacing w:lineRule="auto" w:line="240" w:before="0" w:after="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1 HS nêu yêu cầ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hảo luận, trao đổi và trình b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ạn trong tranh thể hiện sự trân trọng, tự hào về truyền thống lịch sử, văn hóa của đất nước ta: tập trung, chăm chú lắng nghe cô hướng dẫn viên giới thiệu về di tích lịch sử; dành lời khen về công lao của ông cha ta ngày xưa, bày tỏ sự mong muốn tham gia các lễ hội của đất nướ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kể thêm: truyền thống nhân nghĩa, truyền thống hiếu học, truyền thống cần cù, chăm chỉ; các tập tục văn hóa tốt đẹp như gói bánh chưng, bánh giầy; các loại hình nghệ thuật dân tộc như tuồng, chè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rình bày:</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Các nhóm khác khác nhận xét, bổ su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Trả lời</w:t>
            </w:r>
          </w:p>
          <w:p>
            <w:pPr>
              <w:pStyle w:val="ListParagraph"/>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Nhận xét, bổ sung</w:t>
            </w:r>
          </w:p>
          <w:p>
            <w:pPr>
              <w:pStyle w:val="ListParagraph"/>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before="0" w:after="160"/>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Vận dụng.</w:t>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sử dụng video “Việt nam Tổ quốc của chúng ta” để HS quan sát và tìm hiểu thêm về đất nước, về sự phát triển trong giai đoạn hiện na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và HS cùng trao đổi về sự phát triển của đất nước qua vide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uyên dương</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ùng xem Video.</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ùng trao đổi, chia sẻ với GV những hiểu biết của mình về sự phát triển đất nướ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củng cố, nối tiế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iết học, dặn dò bài về nhà.</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2:00Z</dcterms:created>
  <dc:creator>ThienIT</dc:creator>
  <dc:description/>
  <dc:language>en-US</dc:language>
  <cp:lastModifiedBy>ThienIT</cp:lastModifiedBy>
  <dcterms:modified xsi:type="dcterms:W3CDTF">2025-02-22T12:22:00Z</dcterms:modified>
  <cp:revision>1</cp:revision>
  <dc:subject/>
  <dc:title/>
</cp:coreProperties>
</file>