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IẾNG VIỆT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EM ĐÃ LỚN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GÓC SÁNG TẠO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HI CHÉP VIỆC HẰNG NGÀY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(T7)           Tiết 28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HS bước đầu biết viết nhật kí ghi chép việc đáng nhớ mà các em đã làm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ngày (ngày hôm nay hoặc ngày khác), đáp ứng yêu cầu của CT lớp 3 là kể chuyện được chứng kiến, tham gia. Chữ viết rõ ràng, mắc ít lỗi chính tả, ngữ pháp. Có thể trang trí bài viết: tô màu, về hoa lá,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Phát triển năng lực văn học: Biết chọn một số thông tin nổi bật để viết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iết có cảm xúc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được một sản phẩm có tính sáng tạo có lời văn, để giới thiệu một việc đáng nhớ trong ngà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Làm được một sản phẩm có tính sáng tạo có lời văn, để giới thiệu một việc đáng nhớ trong ngà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cách viết nhật kí của bạ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58"/>
        <w:gridCol w:w="37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tổ chức nghe hát 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Lớp chúng ta đoàn kế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8’</w:t>
            </w:r>
          </w:p>
        </w:tc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Đọc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NHẬT KÝ CỦA B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Nhật kí của Bống các ngày thứ Hai và thứ Năm.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ge">
                    <wp:posOffset>3146425</wp:posOffset>
                  </wp:positionV>
                  <wp:extent cx="3619500" cy="1047750"/>
                  <wp:effectExtent l="0" t="0" r="0" b="0"/>
                  <wp:wrapTight wrapText="bothSides">
                    <wp:wrapPolygon edited="0">
                      <wp:start x="13764" y="7967"/>
                      <wp:lineTo x="13764" y="6891"/>
                      <wp:lineTo x="9879" y="6891"/>
                      <wp:lineTo x="9879" y="7967"/>
                      <wp:lineTo x="13764" y="7967"/>
                    </wp:wrapPolygon>
                  </wp:wrapTight>
                  <wp:docPr id="1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50" t="28029" r="11424" b="5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Đọc lại nhật kí một ngày của bạn Bống( thứ Hai hoặc thứ Năm) và cho biết: Ngày hôm đó có việc gì? Cảm nghĩ của bạn ấy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thảo luận nhóm 2 theo từng ý m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, trao đ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3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Nhật kí của Bống các ngày thứ Hai và thứ Năm.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làm việc nhóm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Đáp á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Bống viết nhật kí để g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lại những việc đáng nhớ trong ngày và cảm nghĩ của bạn ấ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b) Ngày thứ Hai, bố báo tin vui: “Cuối tuần cả nhà sẽ đi tắm biển.”. Bống rất vui vì sắp được nhảy sóng, được nằm trên phao, xây lâu đài cát. / Ngày thứ Năm, Bống chuẩn bị đồ bơi cho hai chị em; Bống tìm mãi mới thấy kính bơi của em Tuấ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, trao đổi thê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3.1. Ghi lại một việc đáng nhớ em đã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 w:eastAsia="en-US"/>
              </w:rPr>
              <w:t xml:space="preserve">2. Dựa theo cách viết của bạn Bống, hãy viết một đoạn nhật kí về một việc đáng nhớ em đã làm hôm nay và cảm nghĩ của 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 w:eastAsia="en-US"/>
              </w:rPr>
              <w:t>+ Em viết nhật kí về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mời HS viết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Giới thiệu và bình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3. Giới thiệu và bình chọn đoạn nhật kí hay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một số bài chấm và nhận  xét chung cả lớp.</w:t>
            </w:r>
          </w:p>
        </w:tc>
        <w:tc>
          <w:tcPr>
            <w:tcW w:w="3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Em viết nhật kí về một ngày vui nhất của em trong tháng này. / Em viết về một ngày em làm được nhiều việc nhà. / Em viết về một ngày em có chuyện không vui. / Em viết về m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ngày leo núi, tham quan chùa Hương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6  HS đọc bài viết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ộp vở để GV chấm bài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ở bài hát “Chữ đẹp mà nết càng ngoa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lắng nghe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ùng trao đổi nội dung bài hát vớ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trao đổi với GV về nhận xét của mình về nội dung bài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5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8:00Z</dcterms:created>
  <dc:creator>ThienIT</dc:creator>
  <dc:description/>
  <dc:language>en-US</dc:language>
  <cp:lastModifiedBy>ThienIT</cp:lastModifiedBy>
  <dcterms:modified xsi:type="dcterms:W3CDTF">2025-02-22T11:58:00Z</dcterms:modified>
  <cp:revision>1</cp:revision>
  <dc:subject/>
  <dc:title/>
</cp:coreProperties>
</file>