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ÔNG NGHỆ</w:t>
      </w:r>
    </w:p>
    <w:p>
      <w:pPr>
        <w:pStyle w:val="Normal"/>
        <w:spacing w:lineRule="auto" w:line="240" w:before="0" w:after="0"/>
        <w:ind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Ủ ĐỀ 1: CÔNG NGHỆ VÀ CUỘC SỐNG</w:t>
      </w:r>
    </w:p>
    <w:p>
      <w:pPr>
        <w:pStyle w:val="Normal"/>
        <w:spacing w:lineRule="auto" w:line="240" w:before="0" w:after="0"/>
        <w:ind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Bài 02: SỬ DỤNG ĐÈN HỌC (Tiết 2)                          Tiết 4</w:t>
      </w:r>
    </w:p>
    <w:p>
      <w:pPr>
        <w:pStyle w:val="Normal"/>
        <w:spacing w:lineRule="auto" w:line="240" w:before="0" w:after="0"/>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Năng lực đặc thù.</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 Nêu được tác dụng và mô tả được các bộ phận chính của đèn học.</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 Nhận biết được một số loại đèn học thông dụng.</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 Xác định vị trí đặt đèn; bật, tắt, điều chỉnh được độ sáng của đèn học.</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 Nhận biết và phòng tránh được những tình huống mất an toàn khi sử dụng đèn học.</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ao tiếp và hợp tác: Có thới quen trao đổi, giúp đỡ nhau trong học tâp\j; biết cùng nhau hoàn thành nhiệm vụ học tập theo sự hướng dẫn của thầy cô; hiểu được nhiệm vụ của nhóm và trách nhiệm, hoạt động của bản thân trong nhóm sau khi được hướng dẫn, phân công</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chăm chỉ: Thường xuyên hoàn thành nhiệm vụ học tập; có ý thức vận dụng kiến thức, kĩ năng học được ở nhà trường vào đời sống hằng ngày.</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trách nhiệm: Giữ trật tự, học tập nghiêm túc.</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GK và các thiết bị, học liệu phục vụ cho tiết dạy.</w:t>
      </w:r>
    </w:p>
    <w:p>
      <w:pPr>
        <w:pStyle w:val="Normal"/>
        <w:numPr>
          <w:ilvl w:val="0"/>
          <w:numId w:val="0"/>
        </w:numPr>
        <w:spacing w:lineRule="auto" w:line="240" w:before="0" w:after="0"/>
        <w:ind w:firstLine="360"/>
        <w:jc w:val="both"/>
        <w:outlineLvl w:val="0"/>
        <w:rPr/>
      </w:pPr>
      <w:r>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4961"/>
        <w:gridCol w:w="4247"/>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G</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24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5’</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cho HS cho HS hát bài hát để khởi động bài mới.</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dẫn dắt vào bài mới: </w:t>
            </w:r>
            <w:r>
              <w:rPr>
                <w:rFonts w:cs="Times New Roman" w:ascii="Times New Roman" w:hAnsi="Times New Roman"/>
                <w:sz w:val="28"/>
                <w:szCs w:val="28"/>
                <w:lang w:val="nl-NL"/>
              </w:rPr>
              <w:t>Tiết trước chúng ta đã được học về tác dụng của đèn học. Vậy để nắm rõ hơn về các loại đèn cũng như các bộ phận của đèn học, chúng ta cùng tìm hiểu qua bài học hôm nay, bài: Sử dụng đèn học (Tiết 2).</w:t>
            </w:r>
          </w:p>
        </w:tc>
        <w:tc>
          <w:tcPr>
            <w:tcW w:w="42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 theo bài h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Hình thành kiến thức mới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1 Một số loại đè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quan sát tranh trong S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theo cặp đôi và nêu tác dụng của đè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điểm giống nhau và khác nhau của hai loại đèn.</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3034030" cy="1854200"/>
                  <wp:effectExtent l="0" t="0" r="0" b="0"/>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2"/>
                          <a:srcRect l="-15" t="-5" r="-1220" b="7781"/>
                          <a:stretch>
                            <a:fillRect/>
                          </a:stretch>
                        </pic:blipFill>
                        <pic:spPr bwMode="auto">
                          <a:xfrm>
                            <a:off x="0" y="0"/>
                            <a:ext cx="3034030" cy="1854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chia sẻ ý kiến của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các nhóm nhận xét chia sẻ của b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Chúng ta thấy có rất nhiều các loại đèn học: có loại tích hợp cả hộp bút, có loại nút tắt bật bằng cảm ứng,....</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2 Các bộ phận của đèn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quan sát đèn học và nêu chức năng của từng bộ phận của đè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theo nhóm 4</w:t>
            </w:r>
          </w:p>
          <w:p>
            <w:pPr>
              <w:pStyle w:val="Normal"/>
              <w:spacing w:lineRule="auto" w:line="240" w:before="0" w:after="0"/>
              <w:jc w:val="both"/>
              <w:rPr>
                <w:rFonts w:ascii="Times New Roman" w:hAnsi="Times New Roman" w:eastAsia="Times New Roman" w:cs="Times New Roman"/>
                <w:sz w:val="28"/>
                <w:szCs w:val="28"/>
                <w:lang w:val="nl-NL"/>
              </w:rPr>
            </w:pPr>
            <w:r>
              <w:rPr>
                <w:rFonts w:cs="Times New Roman" w:ascii="Times New Roman" w:hAnsi="Times New Roman"/>
                <w:sz w:val="28"/>
                <w:szCs w:val="28"/>
                <w:lang w:val="en-US" w:eastAsia="en-US"/>
              </w:rPr>
              <w:drawing>
                <wp:inline distT="0" distB="0" distL="0" distR="0">
                  <wp:extent cx="2866390" cy="2052320"/>
                  <wp:effectExtent l="0" t="0" r="0" b="0"/>
                  <wp:docPr id="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 descr=""/>
                          <pic:cNvPicPr>
                            <a:picLocks noChangeAspect="1" noChangeArrowheads="1"/>
                          </pic:cNvPicPr>
                        </pic:nvPicPr>
                        <pic:blipFill>
                          <a:blip r:embed="rId3"/>
                          <a:srcRect l="51921" t="-7" r="-4" b="-7"/>
                          <a:stretch>
                            <a:fillRect/>
                          </a:stretch>
                        </pic:blipFill>
                        <pic:spPr bwMode="auto">
                          <a:xfrm>
                            <a:off x="0" y="0"/>
                            <a:ext cx="2866390" cy="205232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lang w:val="nl-NL"/>
              </w:rPr>
              <w:t xml:space="preserve">- Tổ chức trò chơi "Cái gì đây?". </w:t>
            </w:r>
            <w:r>
              <w:rPr>
                <w:rFonts w:cs="Times New Roman" w:ascii="Times New Roman" w:hAnsi="Times New Roman"/>
                <w:sz w:val="28"/>
                <w:szCs w:val="28"/>
              </w:rPr>
              <w:t>GV mời hai HS tham gia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uẩn bị sẵn tranh đèn học gắn tr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1: Chỉ tên các bộ phận và hỏi: “Cái gì đ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2: Trả lời tên của các bộ phậ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au khi HS chơi và tìm được tên các bộ phận của đèn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èn học trên bức tranh gốm mấy bộ phậ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ộ phận nào dùng để bật, tắt và điều chỉnh độ sáng của đè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ân đèn có tác dụng như thế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bài: Qua tìm hiểu về các bộ phận của đèn học chúng ta thấy đèn học có 6 bộ phận: Đế đèn, công tắc, bóng đèn, chụp đèn, thân đèn, dây nguồn.</w:t>
            </w:r>
          </w:p>
        </w:tc>
        <w:tc>
          <w:tcPr>
            <w:tcW w:w="42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ra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theo cặp đôi và trả lời câu hỏ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chia sẻ</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ống nhau: đều sử dụng công tắc bật, tắt, cùng để chiếu sá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Khác nhau: Đèn thứ nhất thì công tắc bật, tắt không điều chỉnh được độ sáng. Đèn thứ hai thì công tắc bật, tắt vừa điều chỉnh được độ sá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chia sẻ của nhóm b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ra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và nêu tên các bộ phậ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ủa đèn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am gia chơi trò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èn học trên bức tranh gồm có 6 bộ phận: Đế đèn, công tắc, bóng đèn, chụp đèn, thân đèn, dây nguồ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ộ phận công tắc dùng để bật, tắt và điều chỉnh độ sáng của đè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ân đèn có tác dụng là giá đỡ giữ bóng đèn và chụp đèn, và có thể điều chỉnh hướng chiếu sáng của đè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Vận dụng.</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tổ chức vận dụng để củng cố kiến thức và vận dụng bài học vào tực tiễn cho học si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ó mấy loại đèn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èn học có mấy bộ phận chính? Kể tê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ãy nêu cảm nghĩ của em về tiết học hôm nay?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Nhận xét tiết học, dặn dò bài về nhà.</w:t>
            </w:r>
          </w:p>
        </w:tc>
        <w:tc>
          <w:tcPr>
            <w:tcW w:w="42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am gia để vận dụng kiến thức đã học vào thực tiễ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 của m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Củng cố, nối tiếp:</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 dặn dò bài về nhà.</w:t>
            </w:r>
          </w:p>
        </w:tc>
        <w:tc>
          <w:tcPr>
            <w:tcW w:w="42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57:00Z</dcterms:created>
  <dc:creator>ThienIT</dc:creator>
  <dc:description/>
  <dc:language>en-US</dc:language>
  <cp:lastModifiedBy>ThienIT</cp:lastModifiedBy>
  <dcterms:modified xsi:type="dcterms:W3CDTF">2025-02-22T11:57:00Z</dcterms:modified>
  <cp:revision>1</cp:revision>
  <dc:subject/>
  <dc:title/>
</cp:coreProperties>
</file>