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IẾNG VIỆT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Ủ ĐIỂM: EM ĐÃ LỚN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04: BÀI TẬP LÀM VĂN (T1+2)                          Tiết 26, 27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Đọc trôi chảy toàn bài. Phát âm đúng tên riêng Liu-xi-a, Cô-li-a và các từ ngữ có âm, vần, thanh mà HS dễ viết sai: đã nhiều lần, giúp đỡ, quả thật, thỉnh thoảng, chẳng lẽ,... Ngắt nghỉ hơi đúng giữa các cụm từ, các câu. Tốc độ đọc khoảng 70 tiếng/phút. Đọc thầm nhanh hơn lớp 2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iểu nghĩa các từ ngữ trong câu chuyện(khăn mùi soa, bí, viết lia lịa, ngắn ngủn). Trả lời được các CH về nội dung câu chuyện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iểu ý nghĩa của câu chuyện: Học phải đi đôi với hành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cách dùng dấu ngoặc kép để đánh dấu lời nói trực tiếp của nhân vậ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văn học: Biết bảy tỏ sự yêu thích với hành động đẹp của nhân vậ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lắng nghe, đọc bài và trả lời các câu hỏi. Nêu được nội dung bà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am gia đọc tro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Biết yêu quý lao độ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đọc bài, trả lời câu hỏ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89"/>
        <w:gridCol w:w="33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“Hái táo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ình thức chơi: HS chọn các quả táo trên trò chơi để đọc 1 khổ thơ trong bài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1: Bài thơ có 2 nhân vật là nắng và bạn nhỏ. Mỗi nhân vật được nói đến trong khổ thơ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2: Tìm những hình ảnh đẹp ở khổ thơ 2 và 4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ả bạn nhỏ làm việc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ói lên cảm xúc của bạn nhỏ khi hoàn t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việ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3: Khổ thơ 3 tả nắng đẹp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âu 4: Em hiểu câu thơ “Nắng đi suốt ngày/ Giờ lo xuống núi” như thế nào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ọn ý đúng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Nắng bừng lê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Nắng đầy trờ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Nắng đang tắ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5 HS tham g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ân vật bạn nhỏ được nói đến trong khổ thơ 2,4. Nhân vật nắng được nói đến trong khổ thơ 1, 3,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ững hình ảnh đẹp ở khổ thơ 2 và 4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ả bạn nhỏ làm việc (kh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ơ 2): Lấy bọt xà phòng/ Làm đôi găng trắng; Nghìn đốm cầu vồng/ Tay em lấp lán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ói lên cảm xúc của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ỏ khi hoàn thành công việc(khổ thơ 4): Sạch sẽ như mới/ Áo quần lên dây; Em yêu ngắm mãi/ Trắng hồng đôi tay.(Cảm xúc sung sướng, hài lò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Nắng theo gió như bay lượn trên cây tre, cây chuối/ Nắng đầy trời, nhuộm vàng sân phơi và lối đ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áp án đúng: c) Nắng đang tắt 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’</w:t>
            </w:r>
          </w:p>
        </w:tc>
        <w:tc>
          <w:tcPr>
            <w:tcW w:w="5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Hình thành kiến thức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thành tiế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: Đọc diễn cảm toàn bà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D đọc: Đọc diễn giọng kể phù hợp với diễn biến câu chuyệ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1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a đoạn: (4 đo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ùi so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2: Tiếp theo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giặt bít tấ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3: Tiếp theo cho đến đỡ vất v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4: Còn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nối tiếp theo đo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ã nhiều lần, giúp đỡ, quả thật, thỉnh thoảng, chẳng lẽ,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câu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ôi tròn xoe mắt./ Nhưng rồi tôi vui vẻ nhận lời,/ vì đó là việc làm mà tôi đã nói trong bái tập làm văn./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44475</wp:posOffset>
                  </wp:positionV>
                  <wp:extent cx="3467100" cy="1447800"/>
                  <wp:effectExtent l="0" t="0" r="0" b="0"/>
                  <wp:wrapTight wrapText="bothSides">
                    <wp:wrapPolygon edited="0">
                      <wp:start x="13578" y="11191"/>
                      <wp:lineTo x="13578" y="9800"/>
                      <wp:lineTo x="10977" y="9800"/>
                      <wp:lineTo x="10977" y="11191"/>
                      <wp:lineTo x="13578" y="11191"/>
                    </wp:wrapPolygon>
                  </wp:wrapTight>
                  <wp:docPr id="1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69" t="30107" r="15419" b="31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*GV hướng dẫn HS giải nghĩa từ kh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đọc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 tập giải nghĩa từ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đại diện các nhóm trình bày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mời các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đoạn: GV tổ chức cho HS luyện đọc đoạ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á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Đọc hiể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ọi HS đọc và trả lời lần lượt 4 câu hỏi trong sgk. GV nhận xét, tuyên dươ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1: Tìm những chi tiết cho thấy Cô-li-a lúng túng khi làm bà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2: Việc nào Cô-li-a kể trong bài tập làm văn là việc bạn ấy chưa làm đượ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3: Vì sao khi mẹ bảo Cô-li-a đi giặt quần á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Lúc đầu, bạn ấy ngạc nhiên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Về sau, bạn ấy vui vẻ làm theo lời m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4: Có thể đặt tên khác cho câu chuyện là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nêu nội dung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ố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chuyện khuyên chúng ta là “Học phải đi đôi với hành”.</w:t>
            </w:r>
          </w:p>
        </w:tc>
        <w:tc>
          <w:tcPr>
            <w:tcW w:w="3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cách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nối tiếp theo đo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ừ kh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S đọc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đọc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àm bài tập giải nghĩa từ theo nhóm 4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 kết quả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áp á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-4; b-2; c-3; d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uyện đọc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lần lượt các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ô-li-a loay hoay mất một lúc mới bắt đầu viết. Mới viết được mấy câu, cậu bé bỗng thấy bí. Cô-li-a ít cố gắng mãi mà bài văn vẫn ngắn ngủn. Cô-li-a phải “bịa” thêm cả nhữ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iệc mình không làm để viết cho bài văn dài 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ặt áo lót, áo sơ mi và quần là việc Cô-li-a chưa làm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Lúc đầu, bạn ấy ngạc nhiên vì chưa bao giờ phải giặt quần á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Về sau, bạn ấy vui vẻ làm theo lời mẹ vì đó là việc bạn ấy đã viết trong bài tập làm văn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ói được phải làm được. / Học đi đôi với hành /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nêu nội dung bài theo hiểu b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lại nội dung bài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8’</w:t>
            </w:r>
          </w:p>
        </w:tc>
        <w:tc>
          <w:tcPr>
            <w:tcW w:w="5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Hoạt động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đọc đề bài bài tậ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ao nhiệm vụ làm việc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mời đại diện nhóm trình bà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Dấu ngoặc kép trong mỗi câu dưới đây được dùng làm gì? Ghép đú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-GV mời HS các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547370</wp:posOffset>
                  </wp:positionV>
                  <wp:extent cx="3893185" cy="400050"/>
                  <wp:effectExtent l="0" t="0" r="0" b="0"/>
                  <wp:wrapTight wrapText="bothSides">
                    <wp:wrapPolygon edited="0">
                      <wp:start x="7515" y="9147"/>
                      <wp:lineTo x="7515" y="8261"/>
                      <wp:lineTo x="5658" y="8261"/>
                      <wp:lineTo x="5658" y="9147"/>
                      <wp:lineTo x="7515" y="9147"/>
                    </wp:wrapPolygon>
                  </wp:wrapTight>
                  <wp:docPr id="2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449" t="38006" r="32663" b="55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1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 Viết lại một câu em đã nói với bạn. Sử dụng dấu ngoặc kép để đánh dấu câu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đọc đề bài bài tập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ao nhiệm vụ làm việc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.</w:t>
            </w:r>
          </w:p>
        </w:tc>
        <w:tc>
          <w:tcPr>
            <w:tcW w:w="3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nhóm 4, suy nghĩ và ghép đú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ác nhóm trình bày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Đáp á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a-3; b-3; c-1; d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nhóm 2, thảo luận và ghép đúng các ý với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số HS trình bày theo kết quả của mì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nói với bạn: “Hôm qua tớ tự giặt quần áo của mình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hỏi bạn: “Bạn thường làm những việc gì ở nhà?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Em đề nghị bạn: “Bạn hãy viết một đoạn văn kể những việc bạn đã làm ở nhà đi!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5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để củng cố kiến thức và vận dụng bài học vào thực tiễn cho học sinh thông qua trò chơi “Lật mảnh ghép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phổ biến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tham gia trò chơi “Lật mảnh ghép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3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3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rút kinh nghiệm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2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5:00Z</dcterms:created>
  <dc:creator>ThienIT</dc:creator>
  <dc:description/>
  <dc:language>en-US</dc:language>
  <cp:lastModifiedBy>ThienIT</cp:lastModifiedBy>
  <dcterms:modified xsi:type="dcterms:W3CDTF">2025-02-22T11:55:00Z</dcterms:modified>
  <cp:revision>1</cp:revision>
  <dc:subject/>
  <dc:title/>
</cp:coreProperties>
</file>