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0: BẢNG NHÂN 8 (T2) – Trang 27                 Tiết 19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việc học thuộc bảng nhân 8 và sử dụng nhân khác để làm tính, giải toán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ành giải toán về Bảng nhân 8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Bảng nhân 8 để tính nhằm và giải quyết một số tình huống gắn với thực tiễ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8"/>
        <w:gridCol w:w="42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 “ Truyền điện” lần lượt đọc các phép tính trong bảng nhân 8 đã học, HS nào đọc chậm hoặc sai là mất lượt chơi )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3’</w:t>
            </w:r>
          </w:p>
        </w:tc>
        <w:tc>
          <w:tcPr>
            <w:tcW w:w="5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Số?(Làm việc cá nhâ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gọi HS nêu yêu cầ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1205" cy="104584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40" t="34572" r="12755" b="4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kết quả,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3: Nêu phép nhân thích hợp với tranh v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á nhâ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cho HS quan sát câu a và viết phép tính thích hợp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ge">
                    <wp:posOffset>5598160</wp:posOffset>
                  </wp:positionV>
                  <wp:extent cx="3581400" cy="1162050"/>
                  <wp:effectExtent l="0" t="0" r="0" b="0"/>
                  <wp:wrapTight wrapText="bothSides">
                    <wp:wrapPolygon edited="0">
                      <wp:start x="12627" y="20150"/>
                      <wp:lineTo x="12627" y="18970"/>
                      <wp:lineTo x="10523" y="18970"/>
                      <wp:lineTo x="10523" y="20150"/>
                      <wp:lineTo x="12627" y="20150"/>
                    </wp:wrapPolygon>
                  </wp:wrapTight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60" t="64719" r="19899" b="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cho HS quan sát câu b và viết phép tính thích hợp vào bảng con.</w:t>
            </w:r>
          </w:p>
          <w:p>
            <w:pPr>
              <w:pStyle w:val="ListParagraph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đặt thêm 1 số câu hỏi cho HS trả lời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6 khay bánh như thế có tất cả bao bao nhiêu cái bánh?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ge">
                    <wp:posOffset>3142615</wp:posOffset>
                  </wp:positionV>
                  <wp:extent cx="3562985" cy="928370"/>
                  <wp:effectExtent l="0" t="0" r="0" b="0"/>
                  <wp:wrapTight wrapText="bothSides">
                    <wp:wrapPolygon edited="0">
                      <wp:start x="12500" y="11803"/>
                      <wp:lineTo x="12500" y="10623"/>
                      <wp:lineTo x="10618" y="10623"/>
                      <wp:lineTo x="10618" y="11803"/>
                      <wp:lineTo x="12500" y="11803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087" t="38061" r="21983" b="3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GV yêu khuyến khích HS tự đặt câu hỏi tương tự rồi đố bạn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chia sẻ KQ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: Vẽ vào bảng con các nhóm chấm tròn thích hợp với phép nhân 8 x 2.(Làm việc cá nhâ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gọi HS nêu yêu cầ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làm bà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kết quả,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: (Làm việc nhóm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à HS cùng tóm tắt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óm tắ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hàng: 8 g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hàng:...gh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lớp thành các nhóm 4, thảo luận và làm bài giảng trên phiếu bài tập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các nhóm trình bày,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ghi lại bài giải vào vở..</w:t>
            </w:r>
          </w:p>
        </w:tc>
        <w:tc>
          <w:tcPr>
            <w:tcW w:w="4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 nêu yêu cầu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 làm vào v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425"/>
              <w:gridCol w:w="425"/>
              <w:gridCol w:w="425"/>
              <w:gridCol w:w="426"/>
              <w:gridCol w:w="425"/>
              <w:gridCol w:w="414"/>
            </w:tblGrid>
            <w:tr>
              <w:trPr>
                <w:trHeight w:val="359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đã ch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Gấp 8 lần số đã ch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5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6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lẫn nh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suy nghĩ viết phép nhân thích hợp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8745</wp:posOffset>
                      </wp:positionV>
                      <wp:extent cx="409575" cy="381000"/>
                      <wp:effectExtent l="5715" t="5080" r="5080" b="5715"/>
                      <wp:wrapNone/>
                      <wp:docPr id="4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 xml:space="preserve">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33.3pt;margin-top:9.35pt;width:32.2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1925</wp:posOffset>
                      </wp:positionV>
                      <wp:extent cx="24701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8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2pt;mso-wrap-distance-left:9.05pt;mso-wrap-distance-right:9.05pt;mso-wrap-distance-top:0pt;mso-wrap-distance-bottom:0pt;margin-top:12.7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8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2400</wp:posOffset>
                      </wp:positionV>
                      <wp:extent cx="247015" cy="2565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2pt;mso-wrap-distance-left:9.05pt;mso-wrap-distance-right:9.05pt;mso-wrap-distance-top:0pt;mso-wrap-distance-bottom:0pt;margin-top:12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61925</wp:posOffset>
                      </wp:positionV>
                      <wp:extent cx="247015" cy="2565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0.2pt;mso-wrap-distance-left:9.05pt;mso-wrap-distance-right:9.05pt;mso-wrap-distance-top:0pt;mso-wrap-distance-bottom:0pt;margin-top:12.7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2875</wp:posOffset>
                      </wp:positionV>
                      <wp:extent cx="40894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1.7pt;mso-wrap-distance-left:9.05pt;mso-wrap-distance-right:9.05pt;mso-wrap-distance-top:0pt;mso-wrap-distance-bottom:0pt;margin-top:11.25pt;mso-position-vertical-relative:text;margin-left:1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cho bạn nghe tình huống và phép nhân phù hợp với bức tranh, chẳng hạn: Trên mỗi khay bánh có 8 cái bánh, có 3 khay bánh như vậy, 8 được lấy 3 lần. Ta có phép nhân : 8 x 3 = 24. Vậy có tất cả 24 cái b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suy nghĩ viết phép nhân thích hợp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cho bạn nghe tình huống và phép nhân phù hợp với bức tranh, chẳng hạn: Trong mỗi bó có 8 ống nước, có 5 bó như vậy, 8 được lấy 5 lần. Ta có phép nhân : 8 x 5 = 40. Vậy có tất cả 40 ống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ong mỗi hộp bánh có 8 cái bánh, có 6 khay bánh như vậy, 8 được lấy 6 lần. Ta có phép nhân : 8 x 6 = 48. Vậy có tất cả 48 cái bán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178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suy nghĩ cá nhân và đặt câu hỏi đố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 bà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61620</wp:posOffset>
                  </wp:positionV>
                  <wp:extent cx="2476500" cy="756920"/>
                  <wp:effectExtent l="0" t="0" r="0" b="0"/>
                  <wp:wrapTight wrapText="bothSides">
                    <wp:wrapPolygon edited="0">
                      <wp:start x="8672" y="9555"/>
                      <wp:lineTo x="8672" y="8655"/>
                      <wp:lineTo x="7722" y="8655"/>
                      <wp:lineTo x="7722" y="9555"/>
                      <wp:lineTo x="8672" y="9555"/>
                    </wp:wrapPolygon>
                  </wp:wrapTight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638" t="39719" r="55235" b="5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làm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lẫn nha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óm tắt đề toán cùng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4. Thảo luận và hoàn thành bài tập vào phiếu bài tập nhó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ghế các bạn đã chuẩn bị tất cả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x 6 = 48 (gh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48 g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lại bài giải vào vở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b:(Làm việc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nêu yêu cầu bài 5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4, các nhóm làm việc vào phiếu học tập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ge">
                    <wp:posOffset>1530985</wp:posOffset>
                  </wp:positionV>
                  <wp:extent cx="2543810" cy="504825"/>
                  <wp:effectExtent l="0" t="0" r="0" b="0"/>
                  <wp:wrapTight wrapText="bothSides">
                    <wp:wrapPolygon edited="0">
                      <wp:start x="-9525" y="-41094"/>
                      <wp:lineTo x="-9525" y="67421"/>
                      <wp:lineTo x="29637" y="67421"/>
                      <wp:lineTo x="29637" y="-41094"/>
                      <wp:lineTo x="-9525" y="-41094"/>
                    </wp:wrapPolygon>
                  </wp:wrapTight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079" t="37211" r="20552" b="43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845</wp:posOffset>
                  </wp:positionH>
                  <wp:positionV relativeFrom="page">
                    <wp:posOffset>1050290</wp:posOffset>
                  </wp:positionV>
                  <wp:extent cx="2543810" cy="504825"/>
                  <wp:effectExtent l="0" t="0" r="0" b="0"/>
                  <wp:wrapTight wrapText="bothSides">
                    <wp:wrapPolygon edited="0">
                      <wp:start x="-9525" y="-41094"/>
                      <wp:lineTo x="-9525" y="67421"/>
                      <wp:lineTo x="29637" y="67421"/>
                      <wp:lineTo x="29637" y="-41094"/>
                      <wp:lineTo x="-9525" y="-41094"/>
                    </wp:wrapPolygon>
                  </wp:wrapTight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079" t="37211" r="20552" b="43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nhóm làm việc vào phiếu học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cho bạn nghe tình huống  sử dụng phép nhân 8 x 7 trong thực tế, chẳng hạn: Một cửa hàng bán bánh, trong mỗi khay bánh có 8 cái bánh, có 7 khay bánh như vậy, 8 được lấy 7 lần. Ta có phép nhân : 8 x 7 = 56. Vậy có tất cả 56 cái b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cho bạn nghe tình huống  sử dụng phép nhân 8 x 7 trong thực tế, chẳng hạn: Mỗi bó hoa có 8 bông hoa, có 7 bó hoa như vậy, 8 được lấy 7 lần. Ta có phép nhân : 8 x 7 = 56. Vậy có tất cả 56 bông hoa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3:00Z</dcterms:created>
  <dc:creator>ThienIT</dc:creator>
  <dc:description/>
  <dc:language>en-US</dc:language>
  <cp:lastModifiedBy>ThienIT</cp:lastModifiedBy>
  <dcterms:modified xsi:type="dcterms:W3CDTF">2025-02-22T11:53:00Z</dcterms:modified>
  <cp:revision>1</cp:revision>
  <dc:subject/>
  <dc:title/>
</cp:coreProperties>
</file>