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TIẾNG VIỆT</w:t>
      </w:r>
    </w:p>
    <w:p>
      <w:pPr>
        <w:pStyle w:val="Normal"/>
        <w:spacing w:lineRule="auto" w:line="240" w:before="0" w:after="0"/>
        <w:ind w:hanging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KỂ CHUYỆN: CON ĐÃ LỚN THẬT RỒI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(T4)                 Tiết 25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iết phân vai, diễn lại câu chuyện đã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1.2. Phát triển năng lực văn học: Thể hiện được các chi tiết thú vị trong câu chuyện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ăng lực tự chủ, tự học: Biết cùng các bạn phân vai, diễn lại câu chuyện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Bước đầu biết diễn kịch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Lắng nghe, trao đổi với bạn về nội dung câu chuyện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nhân ái: Biết yêu bố mẹ, biết quý trọng những điều bố mẹ đã làm cho mình. Biết nhận lỗi và xin lỗi 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lắng nghe, kể chuyện theo yêu cầ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học tập nghiêm tú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10"/>
        <w:gridCol w:w="349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GV tổ chức cho HS hát bài “Cả nhà thương nhau”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hát và vận động theo nhạc bài hát “Cả nhà thương nhau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>
          <w:trHeight w:val="1284" w:hRule="atLeast"/>
        </w:trPr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5’</w:t>
            </w:r>
          </w:p>
        </w:tc>
        <w:tc>
          <w:tcPr>
            <w:tcW w:w="571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2. Hình thành kiến thức mớ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Tập phân vai, thể hiện lại câu chuy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nl-NL"/>
              </w:rPr>
              <w:t>1. Các nhóm tập phân vai, thể hiện lại(diễn lại) câu chuyện Con đã lớn thật rồi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nl-NL"/>
              </w:rPr>
              <w:t>a)Các v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nl-NL"/>
              </w:rPr>
              <w:t>b)Cách thể hiệ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nl-NL"/>
              </w:rPr>
              <w:t>- Nói đúng lời nhân vật; kết hợp nét mặt, cử chỉ, động tác. Có thể nói thành lời ý nghĩ, cảm xúc của nhân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nl-NL"/>
              </w:rPr>
              <w:t>- Người dẫn chuyện có thể dùng SGK, các vai khác không dùng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yêu cầu HS đọc yêu cầu BT1. Cả lớp đọc thầ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GV yêu cầu HS làm việc nhóm 4 tập phân vai, thể hiện câu chuyệ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i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 GV theo dõi, giúp đỡ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2. Biểu diễn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nl-NL"/>
              </w:rPr>
              <w:t>2. Các nhóm thể hiện lại câu chuyện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yêu cầu HS đọc yêu cầu BT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GV mời các nhóm lên biểu diễn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uyên dương.</w:t>
            </w:r>
          </w:p>
        </w:tc>
        <w:tc>
          <w:tcPr>
            <w:tcW w:w="3498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1 – 2 HS đọc yêu cầu BT1. Cả lớp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việc nhóm 4 tập phân vai, thể hiện câu chuy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1 – 2 HS đọc yêu cầu BT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nhận xét phần biểu diễn của nhóm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>
          <w:trHeight w:val="2360" w:hRule="atLeast"/>
        </w:trPr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0’</w:t>
            </w:r>
          </w:p>
        </w:tc>
        <w:tc>
          <w:tcPr>
            <w:tcW w:w="571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3. Luyện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1 Kể chuyện trong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ổ chức cho HS tập phân vai trong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đại diện các nhóm biểu diễn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2. Thi kể chuyện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ổ chức thi biểu diễn trước lớp giữa các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uyên dương.</w:t>
            </w:r>
          </w:p>
        </w:tc>
        <w:tc>
          <w:tcPr>
            <w:tcW w:w="3498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ập phân vai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biểu diễn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thi biểu diễn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uyên dương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’</w:t>
            </w:r>
          </w:p>
        </w:tc>
        <w:tc>
          <w:tcPr>
            <w:tcW w:w="5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Vận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xem video một nhóm HS phân vai, thể hiện câu chuyện của học sinh nơi khác để chia sẻ với học s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rao đổi những về những hoạt động HS yêu thích trong câu chuy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ao nhiệm vụ HS về nhà kể lại câu chuyện cho người thân nghe.</w:t>
            </w:r>
          </w:p>
        </w:tc>
        <w:tc>
          <w:tcPr>
            <w:tcW w:w="3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vide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ùng trao đổi về câu chuyện được x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 về nhà thực hi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5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Củng cố,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3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2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48:00Z</dcterms:created>
  <dc:creator>ThienIT</dc:creator>
  <dc:description/>
  <dc:language>en-US</dc:language>
  <cp:lastModifiedBy>ThienIT</cp:lastModifiedBy>
  <dcterms:modified xsi:type="dcterms:W3CDTF">2025-02-22T11:48:00Z</dcterms:modified>
  <cp:revision>1</cp:revision>
  <dc:subject/>
  <dc:title/>
</cp:coreProperties>
</file>