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IẾNG VIỆT</w:t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HÍNH TẢ(Nghe-viết)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 Tiết 24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EM LỚN LÊN RỒ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YÊU CẦU CẦN ĐẠT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he – viết đúng chính tả bài thơ Em lớn lên rồi. Trình bày đúng bài thơ lục bát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ọc đúng tên chữ và viết đúng 9 chữ (từ g đến m) vào vở. Thuộc lòng tên 9 chữ mới trong bảng chữ và tên chữ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đúng BT (trò chơi Tìm đường): Điền chữ s / x hoặc n / ng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văn học: Cảm nhận được cái hay, cái đẹp của những câu thơ trong các BT chính tả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ăng lực giải quyết vấn đề và sáng tạo: nghe – viết, chọn BT chính tả phù hợp với yêu cầu khắc phục lỗi của bản thân, biết sửa lỗi chính tả,...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Biết nhận xét, trao đổi về cách bày bài thơ lục bát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luyện viết, rèn tính cẩn thận, óc thẩm mỹ khi viết chữ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tổ chức hát bài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Nét chữ nết ngườ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gọi 2 HS đọc thuộc lòng 10 chữ cái từ a đến ê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yêu cầu HS cả lớp viết bảng con tên một số chữ có tên khác với âm do GV đọc( VD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bê, xê, xê hát, dê, đê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h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2 HS đọc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HS cả lớp viết bài vào bảng con theo hiệu lệnh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7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1. Trao đổi về nội dung bài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GV đọc mẫu bài thơ Em lớn lên rồ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- GV yêu cầu 1 HS đọc lại bài thơ, cả lớp đọc thầm và trả lời các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+ Bài thơ nói về 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+ Vì sao chúng ta biết bạn nhỏ trong bài thơ lớn rồ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2.2. Hướng dẫn cách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+ Bài chính tả viết theo thể thơ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+ Bài chính tả có mấy cặp câu? Mỗi cặp câu có đặc điể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+ Câu lục được viết từ ô thứ mấy so với lề vở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+ Câu bát được viết từ ô thứ mấy so với lề vở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+ Tên bài thơ có mấy tiếng? Khi viết ta viết từ ô thứ mấ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+ Những chữ nào trong bài phải viết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2.3. Hướng dẫn viết từ kh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Trong bài có các từ nào khó, dễ lẫ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đọc từ khó, dễ lẫn cho học sin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1 HS đọc lại bài, cả lớp đọc thầm và trả lời các câu hỏi theo suy nghĩ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ài chính tả viết theo thể thơ lục b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ài chính tả có 4 cặp câu. Cứ 1 câu 6 tiếng(câu lục) lại có 1 câu 8(câu bá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lục được viết từ ô thứ 3 so với lề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âu bát được viết từ ô thứ 2 so với lề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+ Tên bài thơ có 4 tiếng. Khi viết ta viết từ ô thứ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ững chữ đầu dòng thơ phải viết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ọc sinh nêu các từ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lúp xúp, quây quần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2 học sinh viết bảng. Lớp viết bảng con.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41"/>
        <w:gridCol w:w="3537"/>
      </w:tblGrid>
      <w:tr>
        <w:trPr/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20’</w:t>
            </w:r>
          </w:p>
        </w:tc>
        <w:tc>
          <w:tcPr>
            <w:tcW w:w="5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3. Luyện tập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 xml:space="preserve">3.1.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HĐ viết chính tả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 xml:space="preserve">- Giáo viên nhắc học sinh những vấn đề cần thiết: Viết tên bài chính tả tính từ lề lùi vào 4 ô. Chữ đầu câu 6 viết hoa và lùi vào 3 ô,chữ đầu câu 8 viết hoa và lùi vào 2 ô. Quan sát kĩ từng chữ trên bảng, đọc nhẩm từng cụm từ để viết cho đúng, đẹp, nhanh; ngồi viết đúng tư thế, cầm viết đúng qui định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Giáo viên đọc cho học sinh viết bài.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Lưu ý:</w:t>
            </w: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nl-NL" w:eastAsia="vi-VN"/>
              </w:rPr>
              <w:t>Tư thế ngồi, cách cầm bút và tốc độ viết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nl-NL" w:eastAsia="vi-VN"/>
              </w:rPr>
              <w:t>của các đối tượng M1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3.2. HĐ chấm, nhận xét bài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Cho học sinh tự soát lại bài của mình theo cá nhân – nhóm 2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Giáo viên đánh giá, nhận xét 7 - 10 bài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Nhận xét nhanh về bài làm của học sinh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 w:eastAsia="vi-VN"/>
              </w:rPr>
              <w:t>3.3. HĐ làm bài tập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nl-NL" w:eastAsia="vi-VN"/>
              </w:rPr>
              <w:t>Bài 2: Tìm chữ, tên chữ viết vào vở 9 chữ trong bảng sau:</w:t>
            </w:r>
          </w:p>
          <w:p>
            <w:pPr>
              <w:pStyle w:val="ListParagraph"/>
              <w:ind w:left="0" w:hanging="0"/>
              <w:jc w:val="both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  <w:t>-GV treo bảng phụ đã viết bảng chữ và tên chữ. YC HS đọc lại đề bài.</w:t>
            </w:r>
          </w:p>
          <w:p>
            <w:pPr>
              <w:pStyle w:val="ListParagraph"/>
              <w:ind w:left="0" w:hanging="0"/>
              <w:jc w:val="both"/>
              <w:rPr>
                <w:szCs w:val="28"/>
                <w:lang w:val="nl-NL" w:eastAsia="vi-VN"/>
              </w:rPr>
            </w:pPr>
            <w:r>
              <w:rPr>
                <w:rFonts w:eastAsia="Times New Roman"/>
                <w:szCs w:val="28"/>
                <w:lang w:val="nl-NL" w:eastAsia="vi-VN"/>
              </w:rPr>
              <w:t xml:space="preserve"> </w:t>
            </w:r>
            <w:r>
              <w:rPr>
                <w:szCs w:val="28"/>
                <w:lang w:val="nl-NL" w:eastAsia="vi-VN"/>
              </w:rPr>
              <w:t>–</w:t>
            </w:r>
            <w:r>
              <w:rPr>
                <w:rFonts w:eastAsia="Times New Roman"/>
                <w:szCs w:val="28"/>
                <w:lang w:val="nl-NL" w:eastAsia="vi-VN"/>
              </w:rPr>
              <w:t xml:space="preserve"> </w:t>
            </w:r>
            <w:r>
              <w:rPr>
                <w:szCs w:val="28"/>
                <w:lang w:val="nl-NL" w:eastAsia="vi-VN"/>
              </w:rPr>
              <w:t>GV chỉ cột 9 tên chữ, hướng dẫn cả lớp đọc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các tên chữ đã viết sẵn trong bảng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g (giê), gh (giê hát), gi (giê i), i (i), k (ca), kh (ca hát), 1 (e-lờ), m (em-mờ). GV chú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ý không đọc g là gờ, gh là gờ hát, l là lờ như ở lớp 1, vì đó không phải là tên chữ, chỉ là tên gọi tạm thời phù hợp với trình độ lớp 1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- GV mời HS đọc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–</w:t>
            </w:r>
            <w:r>
              <w:rPr>
                <w:rFonts w:eastAsia="Calibri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 w:eastAsia="vi-VN"/>
              </w:rPr>
              <w:t>GV yêu cầu HS cả lớp làm bài vào vở Luyện viết 3. 1 HS làm bài trên tờ phiếu bài tập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- HS làm bài trên phiếu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–</w:t>
            </w:r>
            <w:r>
              <w:rPr>
                <w:rFonts w:eastAsia="Calibri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 w:eastAsia="vi-VN"/>
              </w:rPr>
              <w:t>GV chốt lại đáp án đúng. Cả lớp sửa bài theo đáp án đúng.</w:t>
            </w:r>
          </w:p>
          <w:p>
            <w:pPr>
              <w:pStyle w:val="Normal"/>
              <w:jc w:val="both"/>
              <w:rPr/>
            </w:pPr>
            <w:r>
              <w:rPr/>
              <w:t>-GV cho hS đọc thuộc lòng bảng chữ cái và chữ ghép.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662"/>
              <w:gridCol w:w="1662"/>
            </w:tblGrid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Số thứ tự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Chữ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ên chữ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g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giê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gh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giê hát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gi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giê i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hát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i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i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k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ca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kh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ca hát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8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l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e-lờ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m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e-mờ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Bài 3. Tìm đường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nl-NL" w:eastAsia="vi-VN"/>
              </w:rPr>
              <w:t>a)Em chọn chữ (s hoặc x) phù hợp với ô trống. Giúp thỏ tìm đường đến kho báu, biết rằng đường đến đó được đánh dấu bằng các tiếng có chữ s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GV yêu cầu 1 HS đọc yêu cầu bài tập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GV nhắc HS lưu ý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+ Với BT 3a: Đường đến kho báu được đánh dấu bằng các tiếng bắt đầu bằng s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Các em phải hoàn thành các từ bằng cách điền s hoặc x phù hợp với ô trống. Sau đó, dùng bút màu nối các tiếng bắt đầu bằng s thì sẽ tìm ra con đường đến kho báu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- GV mời 1 HS làm bài tập trên phiếu BT. Cả lớp làm bài trong vở Luyện viết 3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- HS làm bài trên phiếu báo cáo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–</w:t>
            </w:r>
            <w:r>
              <w:rPr>
                <w:rFonts w:eastAsia="Calibri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nl-NL" w:eastAsia="vi-VN"/>
              </w:rPr>
              <w:t>GV chốt lại đáp án đúng. Cả lớp sửa bài theo đáp án đúng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 xml:space="preserve">+ BT 3a: hoa súng – cái xô – chim sáo – đĩa xôi – quả xoài – mầm xanh – dòng sông – quả sim. </w:t>
            </w:r>
            <w:r>
              <w:rPr>
                <w:rFonts w:eastAsia="Times New Roman"/>
                <w:sz w:val="28"/>
                <w:szCs w:val="28"/>
                <w:lang w:val="nl-NL" w:eastAsia="vi-VN"/>
              </w:rPr>
              <w:t xml:space="preserve">Đường đến kho báu phải đi qua các cụm từ: hoa súng – chim sáo – dòng sông – quả sim. </w:t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Lắng nghe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viết bài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ọc sinh xem lại bài của mình, dùng bút chì gạch chân lỗi viết sai. Sửa lại xuống cuối vở bằng bút mực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Trao đổi bài (cặp đôi) để soát hộ nhau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Lắng nghe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1 HS đọc yêu cầu bài tập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HS đọc bài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1-2 HS đọc lại bài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cả lớp làm bài trong vở Luyện viết 3. 1 HS làm bài trong phiếu BT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HS báo cáo kết quả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theo dõi và sửa bài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HS thi đua học thuộc lòng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1 HS đọc yêu cầu của bài tập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 xml:space="preserve">-GV mời 1 HS làm bài tập trên phiếu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>BT. Cả lớp làm bài trong vở Luyện viết 3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báo cáo kết quả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  <w:t>- HS theo dõi và sửa bài.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 w:eastAsia="vi-V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680"/>
      </w:tblGrid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t dò bài về nhà.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viết lại 10 lần những chữ đã viết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ìm và viết ra 5 từ có chứa âm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s/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ưu tầm các bài thơ hoặc bài hát có cùng chủ đề. Cẩn thận chép lại bài thơ, bái hát đó cho thật đẹp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’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47:00Z</dcterms:created>
  <dc:creator>ThienIT</dc:creator>
  <dc:description/>
  <dc:language>en-US</dc:language>
  <cp:lastModifiedBy>ThienIT</cp:lastModifiedBy>
  <dcterms:modified xsi:type="dcterms:W3CDTF">2025-02-22T11:47:00Z</dcterms:modified>
  <cp:revision>1</cp:revision>
  <dc:subject/>
  <dc:title/>
</cp:coreProperties>
</file>