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TỰ NHIÊN VÀ XÃ HỘI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 CHỦ ĐỀ 1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 GIA ĐÌNH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04: GIỮ VỆ SINH XUNG QUANH NHÀ Ở (T1)    Tiết 7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 Sau khi học, học sinh sẽ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ể được tên một số việc làm để giữ vệ sinh xung quanh nhà ở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iải thích được một cách đơn giản tại sao cần phải giữ vệ sinh xung quanh nhà ở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àm được một số việc phù hợp để giữ vệ sinh xung quanh nhà ở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Có biểu hiện chú ý học tập, tự giác tìm hiểu bài để hoàn thành tốt nội dung tiết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Có biểu hiện tích cực, sáng tạo trong các hoạt động học tập,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Có biểu hiện tích cực, sôi nổi và nhiệt tình trong hoạt động nhóm. Có khả năng trình bày, thuyết trình… trong các hoạt động học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Biết giữ vệ sinh xung quanh nhà ở, yêu quê hương, đất nước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ó tinh thần chăm chỉ học tập, luôn tự giác tìm hiểu bà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Phẩm chất trách nhiệm: Giữ trật tự, biết lắng nghe, học tập nghiêm túc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41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chia sẻ hiểu biế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GV nêu câu hỏi: Xung quanh nhà ở của em có sạch sẽ không? Vì sao em lại nhận xét như vậ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hia sẻ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8’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2. Hình thành kiến thức mớ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1: Tìm hiểu một số việc làm giữ vệ sinh xung quanh nhà 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làm việc chung cả lớ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hia sẻ bức tranh và nêu câu hỏi. Sau đó mời học sinh quan sát và trình bày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Những người trong tranh đang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ững việc làm đó có tác dụng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Em và các thành viên trong gia đình đã làm gì để giữ vệ sinh xung quanh nhà ở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9700" cy="1521460"/>
                  <wp:effectExtent l="0" t="0" r="0" b="0"/>
                  <wp:docPr id="1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129" t="31895" r="40728" b="8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hung, tuyên dương.</w:t>
            </w:r>
          </w:p>
        </w:tc>
        <w:tc>
          <w:tcPr>
            <w:tcW w:w="4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 Học sinh đọc yêu cầu bà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quan sát tranh và đọc câu hỏi 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chia sẻ câu trả lời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ình 1: Quét sân nhà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ình 2: Cắt tỉa cành cây, phát quang bụi rậm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ình 3: Bóc tờ quảng cáo dán trên bờ tường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ình 4: Cọ rửa chuồng lợn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ình 5: Tham gia dọn vệ sinh ở khu xóm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hững việc làm đó có tác dụng làm sạch môi trường xung quanh, giữ vệ sinh môi trường luôn xanh sạch đẹp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Liên hệ em và gia đình: quét dọn nhà cửa; dọn cỏ ở vườn; vệ sinh chum,vại nước khi không sử dụng;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 ý kiến của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 rút kinh nghiệm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2: Nhận xét về việc giữ vệ sinh xung quanh nhà ở trong tình huống cụ th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làm việc nhóm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mời học sinh thảo luận nhóm 4, cùng trao đổi v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Em có nhận xét gì về việc giữ vệ sinh xung quanh nhà ở trong hì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ếu sống ở ngôi nhà trong hình, em và các thành viên trong gia đình sẽ làm gì để giữ vệ sinh xung quanh nhà ở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Vì sao cần phải giữ vệ sinh xung quanh nhà ở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các nhóm trình bà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chung, tuyên dương </w:t>
            </w:r>
          </w:p>
        </w:tc>
        <w:tc>
          <w:tcPr>
            <w:tcW w:w="4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chia nhóm 4, đọc yêu cầu bài và tiến hành thảo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Đại diện các nhóm trình bày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Việc giữ vệ sinh xung quanh nhà ở chưa tốt, vì xung quanh nhà ở còn rất bẩn, bừa bộn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+ Nhà cửa không sạch sẽ: chổi, rác thải,… bừa bãi khắp nơi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Cây cối không được cắt tỉa: Cây trước nhà mọc lan ra cổng, cỏ cây mọc um tùm, không gọn gàng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Khu giếng nước rất bẩn: gàu múc nước,… vứt vương vãi, 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Khu chuồng gia súc còn rất nhiều rác, có một đống rác lớn ở chuồng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Khu vực trước cửa nhà còn bẩn: Đống rác nằm trước nhà chưa dọn, còn vỏ chuối trước cửa, tường nhà bị tróc, khu vực mương nước bốc mùi, nước bẩn chảy lênh láng,…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ếu sống ở ngôi nhà trong hình trên, em và các thành viên trong gia đình sẽ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Dọn dẹp lại nhà cửa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Cắt tỉa cây gọn gàng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ệ sinh khu chuồng gia súc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Vệ sinh khu vực giếng nước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Dọn dẹp cửa và khu vực trước cửa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Xây lại mương nước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Sơn sửa lại tường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ần phải giữ vệ sinh xung quanh nhà ở vì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Xung quanh nhà ở sạch sẽ giúp phòng trách bệnh tật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iúp tinh thần thoải mái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ảm bảo vệ sinh môi trường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ảm bảo sức khỏ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0’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Gv yêu cầu hs chia sẻ một số việc em đã làm để giữ vệ sinh xung quanh nhà 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về nhà nói với người lớn một số việc em đã làm để giữ vệ sinh xung quanh nhà 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hung, tuyên dương</w:t>
            </w:r>
          </w:p>
        </w:tc>
        <w:tc>
          <w:tcPr>
            <w:tcW w:w="4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chia sẻ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2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44:00Z</dcterms:created>
  <dc:creator>ThienIT</dc:creator>
  <dc:description/>
  <dc:language>en-US</dc:language>
  <cp:lastModifiedBy>ThienIT</cp:lastModifiedBy>
  <dcterms:modified xsi:type="dcterms:W3CDTF">2025-02-22T11:44:00Z</dcterms:modified>
  <cp:revision>1</cp:revision>
  <dc:subject/>
  <dc:title/>
</cp:coreProperties>
</file>