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OÁN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10: BẢNG NHÂN 7 (T2) – Trang 25                         Tiết 1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ủng cố việc học thuộc bảng nhân 7 và sử dụng nhân khác để làm tính, giải toán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ành giải toán về Bảng nhân 7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Bảng nhân 7 để tính nhằm và giải quyết một số tình huống gắn với thực tiễ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3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4"/>
        <w:gridCol w:w="3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 “ Truyền điện” lần lượt đọc các phép tính trong bảng nhân 7 đã học, HS nào đọc chậm hoặc sai là mất lượt chơi )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5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: Số?(Làm việc nhóm 5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yêu cầu HS nê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nhóm 5, các nhóm làm việc vào phiếu học tập nhó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948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75" t="44621" r="12091" b="33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chia sẻ KQ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: Nêu phép nhân thích hợp với tranh v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Làm việc cá nh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6960" cy="138938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52" t="41073" r="14584" b="19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151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đặt thêm 1 số câu hỏi cho HS trả lời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7 cái bánh như thế có tất cả bao bao nhiêu ngọn nến?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GV yêu khuyến khích HS tự đặt câu hỏi tương tự rồi đố bạn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hia sẻ KQ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4: Quay kim trên vòng tròn để chọn một số. Thực hiện phép nhân 7 với số đó rồi nêu kết quả.(Làm việc cá nhân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yêu cầu HS thực hiện cá nhân quay kim trê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òng tròn hoặc chọn số bất kì trong vòng tròn và thực hiện phép nhân 7 với số đó rồi nêu kết quả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77800</wp:posOffset>
                  </wp:positionV>
                  <wp:extent cx="3095625" cy="1447800"/>
                  <wp:effectExtent l="0" t="0" r="0" b="0"/>
                  <wp:wrapTight wrapText="bothSides">
                    <wp:wrapPolygon edited="0">
                      <wp:start x="14351" y="18015"/>
                      <wp:lineTo x="14351" y="16441"/>
                      <wp:lineTo x="12421" y="16441"/>
                      <wp:lineTo x="12421" y="18015"/>
                      <wp:lineTo x="14351" y="18015"/>
                    </wp:wrapPolygon>
                  </wp:wrapTight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78" t="42849" r="17907" b="12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 a: (Làm việc cá nhâ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yêu cầu HS nêu đề bà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ài toán cho biết gì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uốn biết toàn trường có tất cả bao nhiêu cầu thủ tham gia giải đấu ta phải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bài và chấm một số bài xác xu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ừng bài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b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yêu cầu HS nêu đề bà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yêu cầu HS suy nghĩ cá nhân và nêu tình huống thực tế có liên quan đến phép nhân trong Bảng nhân 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thi đua nêu các tình huống thực tế có liên quan đến phép nhân trong Bảng nhân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ia nhóm 5, làm việc trên phiếu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6"/>
              <w:gridCol w:w="516"/>
              <w:gridCol w:w="516"/>
              <w:gridCol w:w="516"/>
              <w:gridCol w:w="516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Số tuần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10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Số ngày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Mỗi tuần có 7 ngày, ta c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tuần có số ngày là 7 x 1=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 tuần có số ngày là 7 x 2=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tuần có số ngày là 7 x 3=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10 tuần có số ngày là 7 x 10=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suy nghĩ viết phép nhân thích hợp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ói cho bạn nghe tình huống và phép nhân phù hợp với bức tranh, chẳng hạn: Trên mỗi cái bánh có 7 ngọn nến, có 4 cái bánh như vậy, 7 được lấy 4 lần. Ta có phép nhân : 7 x 4 = 28. Vậy có tất cả 28 ngọn n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ên mỗi cái bánh có 7 ngọn nến, có 7 cái bánh như vậy, 7 được lấy 7 lần. Ta có phép nhân : 7 x 7 = 49. Vậy có tất cả 49 ngọn n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chia sẻ kết quả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 lẫn nhau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cá nhân quay kim trên vòng tròn hoặc chọn số bất kì trong vòng tròn và thực hiện phép nhân 7 với số đó rồi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yêu cầu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ài toán cho biết: Giải bóng đá nữ của một trường tiểu học có 5 đội tham gia, mỗi đội có 7 cầu thủ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ỏi toàn trường có tất cả bao nhiêu cầu thủ tham gia giải đấ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uốn biết toàn trường có tất cả bao nhiêu cầu thủ tham gia giải đấu ta phải làm tính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rình bày bài giả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oàn trường có tất cả số cầu thủ tham gia giải đấu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x 7 = 35(cầu thủ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35 cầu th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ộp vở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yêu cầu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uy nghĩ cá nhân và nêu tình huống thực tế có liên quan đến phép nhân trong Bảng nhân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’</w:t>
            </w:r>
          </w:p>
        </w:tc>
        <w:tc>
          <w:tcPr>
            <w:tcW w:w="5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bằng các hình thức như trò chơi hái hoa ( mỗi bông hoa là 1 phép  tính nhân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í dụ bông hoa ghi sẵn 7 x 4 = ? ; 7 x 9 =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.</w:t>
            </w:r>
          </w:p>
        </w:tc>
        <w:tc>
          <w:tcPr>
            <w:tcW w:w="3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rả lời nhanh và đúng ai sai hoặc trễ thời gian sẽ bị phạt kêu tiếng kêu của gà, vịt..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3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thật kĩ về cách nên tình huống thực tế có liên quan đến phép nhân trong bảng nhân 7 cho một số học sinh còn chậm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42:00Z</dcterms:created>
  <dc:creator>ThienIT</dc:creator>
  <dc:description/>
  <dc:language>en-US</dc:language>
  <cp:lastModifiedBy>ThienIT</cp:lastModifiedBy>
  <dcterms:modified xsi:type="dcterms:W3CDTF">2025-02-22T11:42:00Z</dcterms:modified>
  <cp:revision>1</cp:revision>
  <dc:subject/>
  <dc:title/>
</cp:coreProperties>
</file>