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GIÁO DỤC THỂ CHẤT( KHỐI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CHỦ ĐỀ 1: ĐỘI HÌNH ĐỘI NGŨ</w:t>
      </w:r>
    </w:p>
    <w:p>
      <w:pPr>
        <w:pStyle w:val="TableParagraph"/>
        <w:jc w:val="center"/>
        <w:rPr/>
      </w:pPr>
      <w:r>
        <w:rPr>
          <w:b/>
          <w:sz w:val="28"/>
          <w:szCs w:val="28"/>
        </w:rPr>
        <w:t xml:space="preserve">BÀI </w:t>
      </w:r>
      <w:r>
        <w:rPr>
          <w:b/>
          <w:sz w:val="28"/>
          <w:szCs w:val="28"/>
          <w:lang w:val="nl-NL"/>
        </w:rPr>
        <w:t>3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nl-NL"/>
        </w:rPr>
        <w:t>DÀN HÀNG VÀ DỒN HÀNG THEO KHỐI            Tiết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(Tiết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I.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1. Về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Ôn đội hình khối vuông và khối chữ nhật. Hs biết khẩu lệnh và cách thức thực hiện động tác để thực hiện nhiệm vụ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2.Về năng lự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2.1.Về năng lực chu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Tự chủ và tự học: Tự xem trước khẩu lệnh, cách thực hiện đội hình khối vuông và khối chữ nhật trong sách giáo kho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Giao tiếp và hợp tác: Thông qua các hoạt động nhóm để thực hiện các động tác và trò ch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2.2. Năng lực đặc th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NL chăm sóc SK:  Biết thực hiện vệ sinh sân tập, thực hiện vệ sinh cá nhân để đảm bảo an toàn trong tập luyện.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Biết điều chỉnh trang phục để thoải mái và tự tin khi vận động, biết điều chỉnh chế độ dinh dưỡng đảm bảo cho cơ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NL giải quyết vấn dề và sáng tạo: Thông qua việc học tập tích cực, chủ động tiếp nhận kiến thức và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Tự giác, tích cực trong tập luyện; Yêu nước, chăm chỉ, trách nhiệm và trung thự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II. ĐỒ DÙNG DẠY HỌC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- Giáo viên chuẩn bị:  Tranh ảnh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nl-NL"/>
        </w:rPr>
        <w:t xml:space="preserve">động tác </w:t>
      </w:r>
      <w:r>
        <w:rPr>
          <w:rFonts w:cs="Times New Roman" w:ascii="Times New Roman" w:hAnsi="Times New Roman"/>
          <w:sz w:val="28"/>
          <w:szCs w:val="28"/>
          <w:lang w:val="nl-NL"/>
        </w:rPr>
        <w:t>đội hình khối vuông và khối chữ nhậ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, trang phục thể thao, còi phục vụ trò chơ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03"/>
        <w:gridCol w:w="637"/>
        <w:gridCol w:w="2883"/>
        <w:gridCol w:w="3080"/>
        <w:gridCol w:w="39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, tổ chức và yêu cầ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Bịt mắt bắt dê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6450" cy="14001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oạt động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Đội hình khối vuông và khối chữ nh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Khối đoàn kết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141859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ủng cố hệ thống bài họ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8-2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-1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cùng hs hệ thống lại bài (đưa câu hỏ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2596435"/>
                      <wp:wrapNone/>
                      <wp:docPr id="3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2596435"/>
                      <wp:wrapNone/>
                      <wp:docPr id="4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2596435"/>
                      <wp:wrapNone/>
                      <wp:docPr id="5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2596435"/>
                      <wp:wrapNone/>
                      <wp:docPr id="6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  *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 * 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  *   *   *   *   *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  *    *   *   *  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tiến hành tập luyện theo sự hướng dẫn của Gv và cán sự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- Hs nhắc lại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V. ĐIỀU CHỈNH SAU TIẾT DẠY ( NẾU CÓ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8:00Z</dcterms:created>
  <dc:creator>ThienIT</dc:creator>
  <dc:description/>
  <dc:language>en-US</dc:language>
  <cp:lastModifiedBy>ThienIT</cp:lastModifiedBy>
  <dcterms:modified xsi:type="dcterms:W3CDTF">2025-02-22T11:38:00Z</dcterms:modified>
  <cp:revision>1</cp:revision>
  <dc:subject/>
  <dc:title/>
</cp:coreProperties>
</file>