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GIÁO DỤC THỂ CHẤ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CHỦ ĐỀ 1: ĐỘI HÌNH ĐỘI NGŨ</w:t>
      </w:r>
    </w:p>
    <w:p>
      <w:pPr>
        <w:pStyle w:val="TableParagraph"/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nl-NL"/>
        </w:rPr>
        <w:t>3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nl-NL"/>
        </w:rPr>
        <w:t>DÀN HÀNG VÀ DỒN HÀNG THEO KHỐI                Tiết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1.về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Làm quen đội hình khối vuông và khối chữ nhật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ự chủ và tự học: Tự xem trước khẩu lệnh, cách thực hiện đội hình khối vuông và khối chữ nhật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2. Năng lực đặc th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- Giáo viên chuẩn bị:  Tranh ảnh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 xml:space="preserve">động tác </w:t>
      </w:r>
      <w:r>
        <w:rPr>
          <w:rFonts w:cs="Times New Roman" w:ascii="Times New Roman" w:hAnsi="Times New Roman"/>
          <w:sz w:val="28"/>
          <w:szCs w:val="28"/>
          <w:lang w:val="nl-NL"/>
        </w:rPr>
        <w:t>đội hình khối vuông và khối chữ nhậ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,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7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33"/>
        <w:gridCol w:w="607"/>
        <w:gridCol w:w="2868"/>
        <w:gridCol w:w="3095"/>
        <w:gridCol w:w="24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, tổ chức và yêu cầ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Bịt mắt bắt dê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40017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hình thành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Đội hình khối vuông và khối chữ nh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- Đội hình khối vuô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47637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- Đội hình khối chữ nhậ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8190" cy="168592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ội hình khối vuông và khối chữ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“Khối đoàn kết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141859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 (vận dụng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-7 ph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-6 phú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ùng hs hệ thống lại bài (đưa câu hỏ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5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6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7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8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lắng nghe, tiếp thu và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165" cy="86614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457325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ĐIỀU CHỈNH SAU TIẾT DẠY ( NẾU C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4:00Z</dcterms:created>
  <dc:creator>ThienIT</dc:creator>
  <dc:description/>
  <dc:language>en-US</dc:language>
  <cp:lastModifiedBy>ThienIT</cp:lastModifiedBy>
  <dcterms:modified xsi:type="dcterms:W3CDTF">2025-02-22T11:35:00Z</dcterms:modified>
  <cp:revision>1</cp:revision>
  <dc:subject/>
  <dc:title/>
</cp:coreProperties>
</file>