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rPr>
          <w:rFonts w:ascii="Times New Roman" w:hAnsi="Times New Roman" w:cs="Times New Roman"/>
          <w:b/>
          <w:b/>
          <w:bCs/>
          <w:sz w:val="28"/>
          <w:szCs w:val="28"/>
          <w:lang w:val="nl-NL"/>
        </w:rPr>
      </w:pPr>
      <w:r>
        <w:rPr>
          <w:rFonts w:cs="Times New Roman" w:ascii="Times New Roman" w:hAnsi="Times New Roman"/>
          <w:b/>
          <w:bCs/>
          <w:sz w:val="28"/>
          <w:szCs w:val="28"/>
          <w:lang w:val="nl-NL"/>
        </w:rPr>
        <w:t>ĐẠO ĐỨC</w:t>
      </w:r>
    </w:p>
    <w:p>
      <w:pPr>
        <w:pStyle w:val="Normal"/>
        <w:spacing w:lineRule="auto" w:line="240" w:before="0" w:after="0"/>
        <w:ind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1</w:t>
      </w:r>
      <w:r>
        <w:rPr>
          <w:rFonts w:cs="Times New Roman" w:ascii="Times New Roman" w:hAnsi="Times New Roman"/>
          <w:b/>
          <w:bCs/>
          <w:sz w:val="28"/>
          <w:szCs w:val="28"/>
          <w:lang w:val="nl-NL"/>
        </w:rPr>
        <w:t>: EM YÊU TỔ QUỐC VIỆT NAM</w:t>
      </w:r>
    </w:p>
    <w:p>
      <w:pPr>
        <w:pStyle w:val="Normal"/>
        <w:spacing w:lineRule="auto" w:line="240" w:before="0" w:after="0"/>
        <w:ind w:hanging="720"/>
        <w:jc w:val="center"/>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Bài 02: EM YÊU TỔ QUỐC VIỆT NAM (T1)                   Tiết 4</w:t>
      </w:r>
    </w:p>
    <w:p>
      <w:pPr>
        <w:pStyle w:val="Normal"/>
        <w:spacing w:lineRule="auto" w:line="240" w:before="0" w:after="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 Sau bài học, học sinh sẽ:</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ược hành vi, việc làm thể hiện tình yêu Tổ quốc Việt Nam, nghiêm trang khi chào cờ và hát Quốc ca; yêu quý, bảo vệ thiên nhiên; trân trọng và tự hào về truyền thống lịch sử, văn hóa của đất nướ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ó cảm xúc tự hào khi nghe bài hát Quốc ca.</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b/>
          <w:sz w:val="28"/>
          <w:szCs w:val="28"/>
          <w:lang w:val="nl-NL"/>
        </w:rPr>
        <w:t>-GDĐP</w:t>
      </w:r>
      <w:r>
        <w:rPr>
          <w:rFonts w:cs="Times New Roman" w:ascii="Times New Roman" w:hAnsi="Times New Roman"/>
          <w:sz w:val="28"/>
          <w:szCs w:val="28"/>
          <w:lang w:val="nl-NL"/>
        </w:rPr>
        <w:t>: Vẻ đẹp của Tháp Nhạn.</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Biết quan sát, tìm hiểu và kể tên được các tỉnh, thành phố trong cả nướ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ự tìm hiểu thêm về các tỉnh, thành phố trong cả nướ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Biết chia sẻ, trao đổi, trình bày trong hoạt động nhóm.</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yêu nước: Có cảm xúc tự hào khi nghe bài hát Quốc Ca.</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ý thức giúp đỡ lẫn nhau trong hoạt động nhóm để hoàn thành nhiệm vụ.</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quan sát, suy nghĩ, trả lời câu hỏi liên quan.</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912" w:type="dxa"/>
        <w:jc w:val="left"/>
        <w:tblInd w:w="-113" w:type="dxa"/>
        <w:tblLayout w:type="fixed"/>
        <w:tblCellMar>
          <w:top w:w="0" w:type="dxa"/>
          <w:left w:w="108" w:type="dxa"/>
          <w:bottom w:w="0" w:type="dxa"/>
          <w:right w:w="108" w:type="dxa"/>
        </w:tblCellMar>
      </w:tblPr>
      <w:tblGrid>
        <w:gridCol w:w="704"/>
        <w:gridCol w:w="5404"/>
        <w:gridCol w:w="3804"/>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4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54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numPr>
                <w:ilvl w:val="0"/>
                <w:numId w:val="0"/>
              </w:numPr>
              <w:spacing w:lineRule="auto" w:line="240" w:before="0" w:after="0"/>
              <w:jc w:val="both"/>
              <w:outlineLvl w:val="0"/>
              <w:rPr/>
            </w:pP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GDĐP:</w:t>
            </w:r>
            <w:r>
              <w:rPr>
                <w:rFonts w:cs="Times New Roman" w:ascii="Times New Roman" w:hAnsi="Times New Roman"/>
                <w:bCs/>
                <w:sz w:val="28"/>
                <w:szCs w:val="28"/>
                <w:lang w:val="nl-NL"/>
              </w:rPr>
              <w:t xml:space="preserve"> GV cho hs xem video về Tháp Nhạn</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Hỏi: Đây là phong cảnh gì, ở đâu?</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Đây là Tháp Nhạn một di tích nổi tiếng ở tỉnh Phú Yên</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0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pPr>
            <w:r>
              <w:rPr>
                <w:rFonts w:cs="Times New Roman" w:ascii="Times New Roman" w:hAnsi="Times New Roman"/>
                <w:sz w:val="28"/>
                <w:szCs w:val="28"/>
                <w:lang w:val="nl-NL"/>
              </w:rPr>
              <w:t>- HS xe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áp Nhạn ở thành phố Tuy Hòa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5’</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ình thành kiến thức mới </w:t>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sz w:val="28"/>
                <w:szCs w:val="28"/>
                <w:lang w:val="nl-NL"/>
              </w:rPr>
              <w:t>Hoạt động 1: Xác định hành vi không nghiêm trang khi chào cờ. (Làm việc chung cả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tranh yêu cầu HS quan sát, đọc thầm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Hãy chỉ ra những hành vi không nghiêm trang khi chào cờ?</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Khi chào cờ, em cần phải làm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3-5 HS tham gia chào cờ đú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khác nhận xét.</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nhận xét, đánh giá. Kết luận những hành vi không nghiêm trang khi chào cờ: trang phục không chỉnh tề, tư thế không đứng nghiêm khi chào cờ, tay không đưa lên theo đúng tư thế chào, làm việc riêng khi chào cờ.</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Khi chào cờ cần thực hiện những thao tác sau: chỉnh đốn trang phục gọn gàng, bỏ mũ, nón xuống, thực hiện động tác chào theo nghi thức, tư thế nghiêm trang, hai tay nắm hờ, mắt hướng về phía chào.</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1 HS nêu yêu cầ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 và nhận ra những hành vi không nghiêm trang khi chào cờ.</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3-5 HS chào cờ đú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góp ý, bổ sung câu trả lời của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0’</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Luyện tập</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2: Chọn hành vi đúng thể hiện tình yêu thiên nhiên, đất nước. (làm cá n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 xác định xác định được hành vi đúng trong việc thể hiện tình yêu thiên nhiên, đất nước, biết đưa ra những lời khuyên đối với những bạn có hành vi chưa đúng.</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17520" cy="15836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476" t="33645" r="28197" b="20497"/>
                          <a:stretch>
                            <a:fillRect/>
                          </a:stretch>
                        </pic:blipFill>
                        <pic:spPr bwMode="auto">
                          <a:xfrm>
                            <a:off x="0" y="0"/>
                            <a:ext cx="3017520" cy="15836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giới thiệu 4 bức tranh, yêu cầu HS quan sát và trả lời câu hỏi:</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Hành vi nào thể hiện tình yêu thiên nhiên, đất nước?</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Em sẽ nói gì với những người bạn có hành vi chưa đúng trong các bức tranh trên?</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mời HS trình bày theo hiểu biết của mình.</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mời HS khác nhận xét.</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tuyên dương, chốt nội dung:</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ành vi thể hiện tình yêu thiên nhiên, đất nước:  đọc sách báo để tìm hiểu về lịch sử Việt Nam (tranh 1), tự hào về cảnh đẹp của quê hương Việt Nam (tranh 4).</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ưa ra một số lời khuyên: không được phá hoại các di tích lịch sử, danh lam thắng cảnh (tranh 2), cần biết giữ cho cảnh quan môi trường xung quanh sạch đẹp (tranh 3).</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 HS đọc yêu cầu bài.</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quan sát tranh và trả lời câu hỏi.</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3-4 HS tham gia phát biểu câu trả lời.</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nhận xét bổ sung, góp ý.</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ác nhóm nhận xét nhóm bạn.</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bằng hình thức thi đua chào cờ đúng nhất. Lớp trưởng điều hành lễ chào cờ.</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ọc sinh chia ra thành các nhóm (3-4 nhóm). Mỗi nhóm thực hành làm lễ chào cờ và hát Quốc ca 1 lượ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các thành viên trong lớp nhận xét trao giải cho nhóm chào cờ tốt nhất, hát Quốc ca đúng và hay nhấ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uyên dương</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ia nhóm và tham gia thực hành chào cờ.</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ần lượt các nhóm thực hành theo yêu cầu giáo viê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ác nhóm nhận xét bình chọ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rút kinh nghiệm</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Củng cố, nối tiế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iết học, dặn dò bài về nhà.</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2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31:00Z</dcterms:created>
  <dc:creator>ThienIT</dc:creator>
  <dc:description/>
  <dc:language>en-US</dc:language>
  <cp:lastModifiedBy>ThienIT</cp:lastModifiedBy>
  <dcterms:modified xsi:type="dcterms:W3CDTF">2025-02-22T11:31:00Z</dcterms:modified>
  <cp:revision>1</cp:revision>
  <dc:subject/>
  <dc:title/>
</cp:coreProperties>
</file>