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nl-NL"/>
        </w:rPr>
        <w:t>TIẾNG VIỆT</w:t>
      </w:r>
    </w:p>
    <w:p>
      <w:pPr>
        <w:pStyle w:val="Normal"/>
        <w:spacing w:lineRule="auto" w:line="240" w:before="0" w:after="0"/>
        <w:ind w:hanging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CHỦ ĐIỂM: EM ĐÃ LỚ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nl-NL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BÀI ĐỌC 3: GIẶT ÁO </w:t>
      </w: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(T1+2)                        Tiết 22, 23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nl-NL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I. YÊU CẦU CẦN ĐẠT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1. Năng lực đặc th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Đọc thành tiếng trôi chảy toàn bài. Phát âm đúng các từ ngữ trong bài, thanh mà học sinh địa phương dễ viết sai (giặt quần, giặt áo, rộn, chuối,...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- Ngắt nghỉ hơi đúng. Tốc dộc đọc khoảng 70 tiếng/phút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Hiểu nghĩa của các từ ngữ trong bài (rộn, xà phòng, đốm,..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nl-NL"/>
        </w:rPr>
        <w:t>- Hiểu nội dung và ý nghĩa của bài thơ: Khen bạn nhỏ ngoan, biết làm việc nhà; ca ngợi vẻ đẹp của công việc giặt quần áo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- Phát triển năng lực văn học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nl-NL"/>
        </w:rPr>
        <w:t>+ Hiểu và biết bày tỏ sự yêu thích với một số từ ngữ hay, hình ảnh đẹ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nl-NL"/>
        </w:rPr>
        <w:t>+ Biết chia sẻ với cảm giác vui thích của bạn nhỏ khi làm được việc nhà, tự phục vụ minh và giúp đỡ cha m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nl-NL"/>
        </w:rPr>
        <w:t>+ Biết các dấu hiệu để nhận ra khổ thơ trong bài thơ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2. Năng lực chung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Năng lực tự chủ, tự học: lắng nghe, đọc bài và trả lời các câu hỏi. Nêu được nội dung bài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Năng lực giải quyết vấn đề và sáng tạo: tham gia trò chơi, vận dụng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Năng lực giao tiếp và hợp tác: tham gia đọc trong nhóm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3. Phẩm chất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Phẩm chất yêu nước: Biết yêu cảnh đẹp quê hương qua bài thơ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nl-NL"/>
        </w:rPr>
        <w:t>- Phẩm chất nhân ái: Góp phần bồi dưỡng đức tính chăm chỉ, tình yêu lao động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Phẩm chất chăm chỉ: Chăm chỉ đọc bài, trả lời câu hỏi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Phẩm chất trách nhiệm: Giữ trật tự, học tập nghiêm túc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II. ĐỒ DÙNG DẠY HỌC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Kế hoạch bài dạy, bài giảng Power point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SGK và các thiết bị, học liệu phụ vụ cho tiết dạy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nl-NL"/>
        </w:rPr>
        <w:t>III. HOẠT ĐỘNG DẠY HỌC</w:t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404"/>
        <w:gridCol w:w="380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TG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Hoạt động của giáo viên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Hoạt động của học sinh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5’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1. Khởi động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- GV tổ chức trò chơi “Hái hoa”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- Hình thức chơi: HS chọn các bông hoa trên trò chơi để đọc 1 đoạn trong bài và trả lời câu hỏ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Câu 1: Tìm những lời nhắc nhở và lời khuyên của dì với cô bé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Câu 2: Vì sao mẹ cô bé nói: “ Con đã lớn thật rồi!”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Câu 3: Thử đặt 1 tên khác cho câu chuyện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- GV Nhận xét, tuyên dương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- GV dẫn dắt vào bài mới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tham gia trò chơ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3 HS tham gia và trả lời theo suy nghĩ của mìn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lắng nghe.</w:t>
            </w:r>
          </w:p>
        </w:tc>
      </w:tr>
      <w:tr>
        <w:trPr/>
        <w:tc>
          <w:tcPr>
            <w:tcW w:w="7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’</w:t>
            </w:r>
          </w:p>
        </w:tc>
        <w:tc>
          <w:tcPr>
            <w:tcW w:w="54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. Hình thành kiến thức mớ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* Hoạt động 1: Đọc thành tiế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V đọc mẫu: Đọc diễn cảm, nhấn giọng ở những từ ngữ giàu sức gợi tả, gợi cảm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V HD đọc: Đọc trôi chảy toàn bài, ngắt nghỉ đúng nhịp thơ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ọi 1 HS đọc toàn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ia khổ: (5 khổ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Khổ 1: Từ đầu đến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giặt quần, giặt áo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Khổ 2: Tiếp theo cho đến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lấp lán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Khổ 3: Tiếp theo cho đến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vàng lố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Khổ 4: Tiếp theo cho đến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trắng hồng đôi ta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Khổ 5: Còn lạ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gọi HS đọc nối tiếp theo đoạn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Luyện đọc từ khó: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iặt quần, giặt áo, rộn, chuối, 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Luyện đọc câu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re bừng nắng lên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Rộn vườn tiếng sáo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Nắng đẹp nhắc em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iặt quần,/ giặt áo.//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Luyện đọc khổ thơ: GV tổ chức cho HS luyện đọc khổ thơ theo nhóm 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nhận xét các nhó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* Hoạt động 2: Đọc hiể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GV gọi HS đọc và trả lời lần lượt 4 câu hỏi trong sgk. GV nhận xét, tuyên dương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hỗ trợ HS gặp khó khăn, lưu ý rèn cách trả lời đầy đủ câ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Câu 1: Bài thơ có  hai nhân vật là bạn nhỏ và nắng. Mỗi nhân vật được nói đến trong những khổ thơ nào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Câu 2: Tìm những hình ảnh đẹp ở khổ thơ 2 và 4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Tả bạn nhỏ làm việc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b. Nói lên cảm xúc của bạn nhỏ khi hoàn thàn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công việ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Câu 3: Khổ thơ 3 tả nắng đẹp như thế nào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+ Câu 4: Em hiểu câu thơ “Nắng đi suốt ngày/ Giờ lo xuống núi” như thế nào?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họn ý đúng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Nắng bừng lên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Nắng đầy trời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Nắng đang tắ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mời HS nêu nội dung bài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V Chốt: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Bài thơ khen bạn nhỏ biết giặt quần áo để tự phục vụ mình và giúp đỡ cha mẹ.</w:t>
            </w:r>
          </w:p>
        </w:tc>
        <w:tc>
          <w:tcPr>
            <w:tcW w:w="38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lắng ngh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lắng nghe cách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1 HS đọc toàn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quan sá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đọc nối tiếp theo khổ thơ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đọc từ kh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2-3 HS đọc câ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luyện đọc theo nhóm 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trả lời lần lượt các câu hỏ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Nhân vật bạn nhỏ được nói đến trong khổ thơ 2,4. Nhân vật nắng được nói đến trong khổ thơ 1, 3, 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Những hình ảnh đẹp ở khổ thơ 2 và 4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Tả bạn nhỏ làm việc (khổ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hơ 2): Lấy bọt xà phòng/ Làm đôi găng trắng; Nghìn đốm cầu vồng/ Tay em lấp lánh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Nói lên cảm xúc của bạ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nhỏ khi hoàn thành công việc(khổ thơ 4): Sạch sẽ như mới/ Áo quần lên dây; Em yêu ngắm mãi/ Trắng hồng đôi tay.(Cảm xúc sung sướng, hài lòng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+ Nắng theo gió như bay lượn trên cây tre, cây chuối/ Nắng đầy trời, nhuộm vàng sân phơi và lối đi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Đáp án đúng: c) Nắng đang tắ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1 -2 HS nêu nội dung bài theo suy nghĩ của mình.</w:t>
            </w:r>
          </w:p>
        </w:tc>
      </w:tr>
      <w:tr>
        <w:trPr/>
        <w:tc>
          <w:tcPr>
            <w:tcW w:w="7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28’</w:t>
            </w:r>
          </w:p>
        </w:tc>
        <w:tc>
          <w:tcPr>
            <w:tcW w:w="54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3. Hoạt động luyện tập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ind w:left="0" w:hanging="360"/>
              <w:contextualSpacing/>
              <w:jc w:val="both"/>
              <w:rPr>
                <w:b/>
                <w:b/>
                <w:i/>
                <w:i/>
                <w:szCs w:val="28"/>
                <w:lang w:val="nl-NL"/>
              </w:rPr>
            </w:pPr>
            <w:r>
              <w:rPr>
                <w:b/>
                <w:i/>
                <w:szCs w:val="28"/>
                <w:lang w:val="nl-NL"/>
              </w:rPr>
              <w:t>Tìm thêm ít nhất 3 từ ngữ cho mỗi nhóm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dưới đây: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0" w:hanging="360"/>
              <w:contextualSpacing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Từ chỉ việc em làm ở nhà: giặt áo,…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0" w:hanging="360"/>
              <w:contextualSpacing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Từ chỉ đồ dùng để làm việc nhà: găng,…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0" w:hanging="360"/>
              <w:contextualSpacing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Từ ngữ chỉ cách làm việc: nhanh nhen,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yêu cầu HS đọc đề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giao nhiệm vụ làm việc nhóm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mời đại diện nhóm trình bà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mời các nhóm nhận xé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hận xét tuyên dươ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: Qua BT này, các em có thể nhận biết: Các từ ngữ trên là những từ ngữ chỉ hoạt động (nhóm a), chỉ sự vật (nhóm b), chỉ đặc điểm (nhóm c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.2. Đặt một câu nói về việc em đã làm ở nhà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yêu cầu HS đọc đề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giao nhiệm vụ làm việc chung cả lớ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mời HS trình bà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mời HS khác nhận xé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hận xét tuyên dương.</w:t>
            </w:r>
          </w:p>
        </w:tc>
        <w:tc>
          <w:tcPr>
            <w:tcW w:w="38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1-2 HS đọc yêu cầu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làm việc nhóm 2, thảo luận và trả lời câu hỏ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Đại diện nhóm trình bày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>a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nl-NL"/>
              </w:rPr>
              <w:t>) Từ chỉ việc em làm ở nhà: giặt áo, gấp quần áo, quét nhà, rửa bát, tưới cây,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nl-NL"/>
              </w:rPr>
              <w:t>b) Từ chỉ đồ dùng để làm việc nhà: găng, chổi, chậu, xà phòng, nồi, thùng tưới,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nl-NL"/>
              </w:rPr>
              <w:t>c) Từ ngữ chỉ cách làm việc: nhanh nhen, tự giác, tích cực, hăng hái, chăm chỉ, cần cù,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Đại diện các nhóm nhận xé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1-2 HS đọc yêu cầu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làm việc chung cả lớp: suy nghĩ đặt câu về việc em đã làm ở nhà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Một số HS trình bày theo kết quả của mình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+ VD: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nl-NL"/>
              </w:rPr>
              <w:t>Em quét nhà giúp m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nhận xét.</w:t>
            </w:r>
          </w:p>
        </w:tc>
      </w:tr>
      <w:tr>
        <w:trPr/>
        <w:tc>
          <w:tcPr>
            <w:tcW w:w="7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5’</w:t>
            </w:r>
          </w:p>
        </w:tc>
        <w:tc>
          <w:tcPr>
            <w:tcW w:w="54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4. Vận dụng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 tổ chức vận dụng để củng cố kiến thức và vận dụng bài học vào thực tiễn cho học sinh thông qua trò chơi “Lật mảnh ghép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phổ biến luật chơ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cho HS tham gia trò chơi “Lật mảnh ghép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Nhận xét, tuyên dương</w:t>
            </w:r>
          </w:p>
        </w:tc>
        <w:tc>
          <w:tcPr>
            <w:tcW w:w="38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tham gia để vận dụng kiến thức đã học vào thực tiễ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lắng ngh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tham gia trò chơ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Lắng nghe, rút kinh nghiệm.</w:t>
            </w:r>
          </w:p>
        </w:tc>
      </w:tr>
      <w:tr>
        <w:trPr/>
        <w:tc>
          <w:tcPr>
            <w:tcW w:w="7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2’</w:t>
            </w:r>
          </w:p>
        </w:tc>
        <w:tc>
          <w:tcPr>
            <w:tcW w:w="54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* Củng cố, nối tiếp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Nhận xét tiết học, dặn dò bài về nhà.</w:t>
            </w:r>
          </w:p>
        </w:tc>
        <w:tc>
          <w:tcPr>
            <w:tcW w:w="38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7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  <w:tc>
          <w:tcPr>
            <w:tcW w:w="920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IV. Điều chỉnh sau bài dạ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0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5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Times New Roman" w:hAnsi="Times New Roman" w:eastAsia="Calibri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1:26:00Z</dcterms:created>
  <dc:creator>ThienIT</dc:creator>
  <dc:description/>
  <dc:language>en-US</dc:language>
  <cp:lastModifiedBy>ThienIT</cp:lastModifiedBy>
  <dcterms:modified xsi:type="dcterms:W3CDTF">2025-02-22T11:26:00Z</dcterms:modified>
  <cp:revision>1</cp:revision>
  <dc:subject/>
  <dc:title/>
</cp:coreProperties>
</file>