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EM ĐÃ LỚ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2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Ể LẠI MỘT CUỘC TRÒ CHUYỆN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Tiết 21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Viết được đoạn văn kể một mẩu chuyện có đối thoại. Đoạn văn mắc ít lỗi chính tả, ngữ phá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- Biết sử dụng dấu hai chấm và dấu gạch ngang báo hiệu lời nói tr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iếp của nhân vật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Biết kể một mẩu chuyện có ý nghĩ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cách viết chính tả của bạ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1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tổ chức nghe hát 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Cả nhà thương nha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Chuẩn bị viết bà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Kể lại một cuộc trò chuyện giữa em với bạn (hoặc với bố, mẹ, anh chị em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Viết đoạn văn kể lại cuộc trò chuyện trên. Sử dụng dấu gạch ngang để đánh dấu lời nói trực tiếp trong cuộc trò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quan sát, đọc gợi ý các bước viết một bài văn trong sơ đồ hình trò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488950</wp:posOffset>
                  </wp:positionV>
                  <wp:extent cx="3257550" cy="1562100"/>
                  <wp:effectExtent l="0" t="0" r="0" b="0"/>
                  <wp:wrapTight wrapText="bothSides">
                    <wp:wrapPolygon edited="0">
                      <wp:start x="12896" y="20123"/>
                      <wp:lineTo x="12896" y="17987"/>
                      <wp:lineTo x="11187" y="17987"/>
                      <wp:lineTo x="11187" y="20123"/>
                      <wp:lineTo x="12896" y="20123"/>
                    </wp:wrapPolygon>
                  </wp:wrapTight>
                  <wp:docPr id="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10" t="35162" r="22890" b="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ả lớp thảo luận nhóm 3 theo bước 1, 2, 3 trong sơ đ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, trao đ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đọc gợi ý trong sơ đồ hình trò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, trao đổi thê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1. Viết đoạn văn kể về việc em chuẩn bị đi khai gi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yêu cầu HS viết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Giới thiệu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một số bài chấm và nhận  xét chung cả lớp.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ộp vở để GV chấm bài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4. Vận dụ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ở bài hát “Chữ đẹp mà nết càng ngoa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o HS lắng nghe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ùng trao đổi nội dung bài hát vớ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trao đổi với GV về nhận xét của mình về nội dung bài h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t dò bài về nhà.</w:t>
            </w:r>
          </w:p>
        </w:tc>
        <w:tc>
          <w:tcPr>
            <w:tcW w:w="3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6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8:00Z</dcterms:created>
  <dc:creator>ThienIT</dc:creator>
  <dc:description/>
  <dc:language>en-US</dc:language>
  <cp:lastModifiedBy>ThienIT</cp:lastModifiedBy>
  <dcterms:modified xsi:type="dcterms:W3CDTF">2025-02-22T11:08:00Z</dcterms:modified>
  <cp:revision>1</cp:revision>
  <dc:subject/>
  <dc:title/>
</cp:coreProperties>
</file>