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ÔNG NGHỆ</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Ủ ĐỀ 1: CÔNG NGHỆ VÀ CUỘC SỐNG</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Bài 02: SỬ DỤNG ĐÈN HỌC (T1+2)                             Tiết 3</w:t>
      </w:r>
    </w:p>
    <w:p>
      <w:pPr>
        <w:pStyle w:val="Normal"/>
        <w:spacing w:lineRule="auto" w:line="240" w:before="0" w:after="0"/>
        <w:ind w:hanging="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 đặc thù.</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Nêu được tác dụng và mô tả được các bộ phận chính của đèn học.</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Nhận biết được một số loại đèn học thông dụng.</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Xác định vị trí đặt đèn; bật, tắt, điều chỉnh được độ sáng của đèn học.</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được những tình huống mất an toàn khi sử dụng đèn học.</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Có thới quen trao đổi, giúp đỡ nhau trong học tâp\j; biết cùng nhau hoàn thành nhiệm vụ học tập theo sự hướng dẫn của thầy cô; hiểu được nhiệm vụ của nhóm và trách nhiệm, hoạt động của bản thân trong nhóm sau khi được hướng dẫn, phân công</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Thường xuyên hoàn thành nhiệm vụ học tập; có ý thức vận dụng kiến thức, kĩ năng học được ở nhà trường vào đời sống hằng ngày.</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pPr>
      <w:r>
        <w:rPr/>
        <w:t>III. HOẠT ĐỘNG DẠY HỌC</w:t>
      </w:r>
    </w:p>
    <w:tbl>
      <w:tblPr>
        <w:tblW w:w="9345" w:type="dxa"/>
        <w:jc w:val="left"/>
        <w:tblInd w:w="-113" w:type="dxa"/>
        <w:tblLayout w:type="fixed"/>
        <w:tblCellMar>
          <w:top w:w="0" w:type="dxa"/>
          <w:left w:w="108" w:type="dxa"/>
          <w:bottom w:w="0" w:type="dxa"/>
          <w:right w:w="108" w:type="dxa"/>
        </w:tblCellMar>
      </w:tblPr>
      <w:tblGrid>
        <w:gridCol w:w="704"/>
        <w:gridCol w:w="5245"/>
        <w:gridCol w:w="3396"/>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3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w:t>
            </w:r>
          </w:p>
        </w:tc>
        <w:tc>
          <w:tcPr>
            <w:tcW w:w="52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o HS quan sát tranh và trả lời câu hỏi.</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o HS thảo luận nhóm đôi</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2904490" cy="1383030"/>
                  <wp:effectExtent l="0" t="0" r="0" b="0"/>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5" t="-11" r="-5" b="15640"/>
                          <a:stretch>
                            <a:fillRect/>
                          </a:stretch>
                        </pic:blipFill>
                        <pic:spPr bwMode="auto">
                          <a:xfrm>
                            <a:off x="0" y="0"/>
                            <a:ext cx="2904490" cy="138303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èn nào dưới đây được em sử dụng làm đèn học?</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Vì sao em lại lựa chọn đèn đó?</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dẫn dắt vào bài mới: </w:t>
            </w:r>
            <w:r>
              <w:rPr>
                <w:rFonts w:cs="Times New Roman" w:ascii="Times New Roman" w:hAnsi="Times New Roman"/>
                <w:sz w:val="28"/>
                <w:szCs w:val="28"/>
                <w:lang w:val="nl-NL"/>
              </w:rPr>
              <w:t>Như các bạn đã thấy, ánh sáng đèn có vai trò rất quan trọng trong cuộc sống hằng ngày và đặc biệt quan trong trong quá trình học tập của các con, để nắm rõ hơn về tác dụng cũng như cấu tạo của đèn học và cách sử dụng đèn học đúng cách và an toàn, chúng ta cùng tìm hiểu qua bài học hôm nay, bài: Sử dụng đèn học</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nhóm đô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èn số 1 là đèn được em sử  dụng làm đèn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ình thành kiến thức mớ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quan sát tranh trong S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theo nhóm đôi và nêu tác dụng của đèn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054985" cy="1590675"/>
                  <wp:effectExtent l="0" t="0" r="0" b="0"/>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3"/>
                          <a:srcRect l="-5" t="-11" r="-5" b="-11"/>
                          <a:stretch>
                            <a:fillRect/>
                          </a:stretch>
                        </pic:blipFill>
                        <pic:spPr bwMode="auto">
                          <a:xfrm>
                            <a:off x="0" y="0"/>
                            <a:ext cx="3054985" cy="1590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chia sẻ ý kiến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các nhóm nhận xét chia sẻ của b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hãy kể thêm các tác dụng khác của đèn học mà em b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Ngoài tác dụng của chiếu sáng ra thì đèn học còn có tác dụng như: giảm mỏi mắt, chống cận thị, giúp tập trung học tập, trang trí góc học tập, tích hợp thêm quạt hoặc hộp đựng bút,...</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heo nhóm đôi và nêu tác dụng của đèn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chia s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èn học cung cấp ánh sáng, hỗ trợ việc học tập, giúp bảo vệ mắt. Đèn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ó nhiều kiểu dáng, màu sắc đa d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chia sẻ của nhóm b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Luyện tập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Xử lý tình huống: Ai đúng, ai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làm việc nhóm 2</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017520" cy="1409700"/>
                  <wp:effectExtent l="0" t="0" r="0" b="0"/>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4"/>
                          <a:srcRect l="-5" t="-9" r="-5" b="-9"/>
                          <a:stretch>
                            <a:fillRect/>
                          </a:stretch>
                        </pic:blipFill>
                        <pic:spPr bwMode="auto">
                          <a:xfrm>
                            <a:off x="0" y="0"/>
                            <a:ext cx="3017520" cy="1409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xử lý tình huống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ên đóng vai để xử lí tí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eo em ai sẽ đúng và ai là người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V chốt: Theo lời chị nói là đúng vì có đèn học sẽ giúp cho toa tập trung hơn, …..</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đọc yêu cầu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hóm 2, thảo luận và trả lời câu hỏ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ình bà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ên đóng vai để xử lý tình huố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eo em thì chị là người đú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nhóm  bạn chia s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4. Vận dụng </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èn học có tác dụng như thế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S sưu tầm các bức tranh ảnh về đèn h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để vận dụng kiến thức đã học vào thực tiễ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ưu tầm các tranh ả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hận xét tiết học, dặn dò bài về nhà.</w:t>
            </w:r>
          </w:p>
        </w:tc>
        <w:tc>
          <w:tcPr>
            <w:tcW w:w="339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64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05:00Z</dcterms:created>
  <dc:creator>ThienIT</dc:creator>
  <dc:description/>
  <dc:language>en-US</dc:language>
  <cp:lastModifiedBy>ThienIT</cp:lastModifiedBy>
  <dcterms:modified xsi:type="dcterms:W3CDTF">2025-02-22T11:05:00Z</dcterms:modified>
  <cp:revision>1</cp:revision>
  <dc:subject/>
  <dc:title/>
</cp:coreProperties>
</file>