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2: CON ĐÃ LỚN THẬT RỒI (T1+2)       Tiết 19, 2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Đọc thành tiếng trôi chảy toàn bài. Phát âm đúng các từ ngữ có âm, vần, th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à HS lễ viết sai, VD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buồn thiu, nóng hổi, dịu dàng, cơm nóng, lặng im, xin lỗ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lớn</w:t>
      </w:r>
      <w:r>
        <w:rPr>
          <w:rFonts w:cs="Times New Roman" w:ascii="Times New Roman" w:hAnsi="Times New Roman"/>
          <w:sz w:val="28"/>
          <w:szCs w:val="28"/>
          <w:lang w:val="nl-NL"/>
        </w:rPr>
        <w:t>,... Ngắt nghỉ hơi đúng theo các dấu cấu và theo nghĩa. Tốc độ đọc khoảng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ếng/ phút. Đọc thầm nhanh hơn lớp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Hiểu nghĩa của các từ ngữ trong bài. Trả lời được các CH về nội dung bài, Hiểu ý nghĩa của bài: Khi em ngoan, không hay giận dỗi và biết nhận ra lỗi của mình thì điều đó chứng tỏ em đã l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dùng dấu gạch ngang để đánh dấu lời nói trực tiếp của nhân vật trong đối tho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nói đúng lượt lời trong đối thoại để thể hiện phép lịch s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Phát triển năng lực văn họ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Biết bày tỏ sự yêu thích đối với các chỉ tiết hay trong câu ch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Biết đặt tên khác cho câu chuyệ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Phẩm chất nhân ái: Yêu bố mẹ, biết quý trọng những điều bố mẹ đã làm cho mình. Biết nhận lỗi và xin lỗ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Hái hoa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ình thức chơi: HS chọn các bông hoa trên trò chơi để đọc 1 đoạn trong bài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1: Điều gì gợi cho tác giả nhớ đến những kỉ niệm của buổi tựu trường đầu tiê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Tâm trạng của cậu bé trên đường đến trường được diễn tả qua chi tiết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3: Sự bỡ ngỡ, rụt rè của các cậu học trò mới được thể hiện qua những hình ảnh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S tham 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ậu bé thấy con đường khác lạ, thấy cảnh vật xung quanh thay đổi vì lòng cậu đang có sự thay đổi lớn: hôm nay tôi đ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ỡ ngỡ đứng nép bên người thân, chỉ dám nhìn một nửa hay dám đi từng bước nh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Họ như con chim nhìn quãng trời rộng muốn bay nhưng còn ngập ngừng e sợ, họ thèm vụng và ước ao thầm được như những người học trò cũ, biết lớp, biết thầy để khỏi rụt rè trong cảnh l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 toàn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diễn cảm toàn bài. Giọng kể hơi buồn ở đoạn 1; thong thả ở đoạn 2; nhanh và thiết tha ở đoạn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o v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ẹ cháu đang mong đấ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ồn thiu, nóng hổi, dịu dàng, cơm nóng, lặng im, xin lỗ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ớn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ả thật,/ cô bé cũng thấy đói. Nhưng vừa bưng bát cơm nóng hổi,/ em lại nghĩ đến mẹ đang phải ngồi ăn một mình.//Ăn xong,/ hai dì cháu vừa dọn dẹp vừa nói chuyện.// Cô bé không quên cảm ơn d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hợp cho HS giải nghĩa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1314450</wp:posOffset>
                  </wp:positionV>
                  <wp:extent cx="2990215" cy="979805"/>
                  <wp:effectExtent l="0" t="0" r="0" b="0"/>
                  <wp:wrapTight wrapText="bothSides">
                    <wp:wrapPolygon edited="0">
                      <wp:start x="-3775" y="-22546"/>
                      <wp:lineTo x="-3775" y="26631"/>
                      <wp:lineTo x="24135" y="26631"/>
                      <wp:lineTo x="24135" y="-22546"/>
                      <wp:lineTo x="-3775" y="-22546"/>
                    </wp:wrapPolygon>
                  </wp:wrapTight>
                  <wp:docPr id="1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76" t="45486" r="9081" b="10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âu 1: Nói tiếp ý còn thiếu để hoàn thành tóm tắt chuy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Tìm những lời nhắc nhở và lời khuyên của dì với cô b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Vì sao mẹ cô bé nói: “Con đã lớn thật rồi!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Thử đặt một tên khác cho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chuyện giúp em hiểu em phải ứng xử thế nào khi đã lớn-không giận dỗi bố mẹ, biết nhận lỗi và sửa lỗi.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từ ngữ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ỗi: Tỏ thái độ không hài lòng bằng cách làm như không cần đến nữ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Một cô bé sang nhà dì. Vì dỗi mẹ, em ngồi buồn thiu.=&gt;Dì bảo cô bé ở lại ăn cơm =&gt; Ăn xong hai dì cháu vừa dọn dẹp vừa nói chuyện. Dì khuyên bảo cô bé =&gt; Nghe lời dì, cô bé chạy về xin lỗi mẹ. Mẹ bảo: Con đã lớn thật rồ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+ “Ngày nào cháu cũng ăn cơm ngon, canh ngọt của mẹ, cháu có cảm ơn mẹ không?”/ “Cháu mau về nhà đi! Mẹ cháu đang mong đấy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ẹ nói như vậy vì thấy con đã biết phân biệt đúng – sai và biết xin lỗ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đặt tên khác cho truyện: Con xin lỗi mẹ./ Mẹ tha thứ cho con./ Cô bé ngoan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nêu nội dung bài theo hiểu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 bài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Các nhân vật trong câu chuyện đối thoại như thế nào? Chọn ý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) Nhân vật cùng nói một l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) Nhân vật này nói xong lượt của mình, nhân vật khác mói nó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) Nhân vật này đang nói thì nhân vật khác nói xen v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.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suy nghĩ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dấu gạch ngang trong bài đọc được dùng để đánh dấu lời nói trực tiếp của nhân vật trong đối th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chọn ý đúng nói với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theo kết quả của m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Ý đúng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. Vận dụ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yêu cầu 4 nhóm- mỗi nhóm 4 HS phân các vai (người dẫn chuyện, người dì, người mẹ và bạn nhỏ) đọc lại truyện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nhóm – mỗi nhóm 4 HS đọc lại truyện trên theo phân 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 tiết học.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2:00Z</dcterms:created>
  <dc:creator>ThienIT</dc:creator>
  <dc:description/>
  <dc:language>en-US</dc:language>
  <cp:lastModifiedBy>ThienIT</cp:lastModifiedBy>
  <dcterms:modified xsi:type="dcterms:W3CDTF">2025-02-22T11:02:00Z</dcterms:modified>
  <cp:revision>1</cp:revision>
  <dc:subject/>
  <dc:title/>
</cp:coreProperties>
</file>