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7: BẢNG NHÂN 6 (Tiết 2)              Tiết 1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được vào tính nhẩm, giải bài tập, bài toán thực tế liên quan đến bảng nhân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Ai nhanh, ai đúng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6 x 3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 6 x 8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6 x 3 =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6 x 8 =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3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2. Luyện tậ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. (Thực hiện theo cặp) Số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yêu cầu hs quan sát mẫu, thảo luận cách làm ( nhóm đô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9420" cy="1206500"/>
                  <wp:effectExtent l="0" t="0" r="0" b="0"/>
                  <wp:docPr id="1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96" t="25787" r="31349" b="5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hộp bánh có mấy chiếc bá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ìm số bánh 1 hộp ta làm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số bánh 2 hộp ta làm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số bánh 3 hộp ta làm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thực hiện các phép nhân, điền kết quả tương ứng vào bả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(Làm việc nhóm đôi) Nêu phép nhân thích hợp với mỗi tra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quan sát tranh, suy nghĩ viết phép nhân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1170305"/>
                  <wp:effectExtent l="0" t="0" r="0" b="0"/>
                  <wp:docPr id="2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19" t="41832" r="22472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4:  (Làm việc nhóm 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ảo luận nhóm 4: vẽ chấm tròn theo yêu cầu và nêu phép nhân để tìm tất cả số chấm trò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nêu cách tìm số chấm trò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GV nhận xét chung, tuyên dương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: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mẫu và thảo luận cách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rả lờ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hộp có 6 chiếc b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6 x 1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6 x 2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6 x 3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67360</wp:posOffset>
                      </wp:positionV>
                      <wp:extent cx="0" cy="210820"/>
                      <wp:effectExtent l="3175" t="0" r="3175" b="0"/>
                      <wp:wrapNone/>
                      <wp:docPr id="3" name="Straight Connector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6.8pt" to="19.25pt,53.35pt" ID="Straight Connector 13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22910</wp:posOffset>
                      </wp:positionV>
                      <wp:extent cx="0" cy="254635"/>
                      <wp:effectExtent l="3175" t="0" r="3175" b="0"/>
                      <wp:wrapNone/>
                      <wp:docPr id="4" name="Straight Connector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33.3pt" to="184pt,53.3pt" ID="Straight Connector 13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thực hiện cá nhân, đổi vở kiểm tr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nêu: Nêu phép nhân thích hợp với mỗi tra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đôi, nói cho bạn nghe tình huống và phép nhân phù hợp với từng bức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789940"/>
                  <wp:effectExtent l="0" t="0" r="0" b="0"/>
                  <wp:docPr id="5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19" t="41832" r="48599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hộp có 4 cái bánh, có 6 hộp như vậy. 4 được lấy 6 lần. Ta có phép nhân   4 x 6=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có tất cả 24 cái b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3495" cy="723900"/>
                  <wp:effectExtent l="0" t="0" r="0" b="0"/>
                  <wp:docPr id="6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733" t="41832" r="22472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rổ có 4 củ cải, có 4 rổ như vậ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được lấy 4 lầ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phép nhân 4x4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có tất cả 16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kết quả, lớp lắng nghe,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: Hãy vẽ vào bảng con 3 nhóm, mỗi nhóm 6 chấm tròn. Nêu phép nhân để tìm tất cả số chấm trò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ảo luận nhóm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" cy="833755"/>
                  <wp:effectExtent l="0" t="0" r="0" b="0"/>
                  <wp:docPr id="7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15" t="42884" r="58718" b="52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" cy="833755"/>
                  <wp:effectExtent l="0" t="0" r="0" b="0"/>
                  <wp:docPr id="8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215" t="42884" r="58718" b="52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10" cy="833755"/>
                  <wp:effectExtent l="0" t="0" r="0" b="0"/>
                  <wp:docPr id="9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215" t="42884" r="58718" b="52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nhóm nêu kết qu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TL: 6 x 3 = 18 ( chấm trò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 ( 7 phú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ài toán cho biết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6720" cy="1309370"/>
                  <wp:effectExtent l="0" t="0" r="0" b="0"/>
                  <wp:docPr id="10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297" t="47102" r="30904" b="2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ếu bài làm của HS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b. Kể một tình huống thực tế sử dụng phép nhân trong bảng nhân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yêu cầu HS suy nghĩ tìm tình huống sau đó chia sẻ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đọc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trả lờ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luống trồng 6 c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4 luống như thế trồng bao nhiêu câ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4 luống như thế cô Hoa trồng số cây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6 x 4 = 24 (câ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Đáp số: 24 c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đọc bài toán: Kể một tình huống thực tế sử dụng phép nhân trong bảng nhâ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1 tình huống trong thực tế có sử dụng phép nhân trong bảng nhân 6, ví d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bình có 6 con cá, có 6 bình nên ta có phép tính 6 x 6 =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chậu có 6 bông hoa, có 3 chậu hoa nên ta có phép tính 6 x 3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nhóm có 6 học sinh, có 5 nhóm nên ta có phép tính 6 x 5 =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6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59:00Z</dcterms:created>
  <dc:creator>ThienIT</dc:creator>
  <dc:description/>
  <dc:language>en-US</dc:language>
  <cp:lastModifiedBy>ThienIT</cp:lastModifiedBy>
  <dcterms:modified xsi:type="dcterms:W3CDTF">2025-02-22T10:59:00Z</dcterms:modified>
  <cp:revision>1</cp:revision>
  <dc:subject/>
  <dc:title/>
</cp:coreProperties>
</file>