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ÔN CHỮ VIẾT HOA: B, 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Tiết 1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Nâng cao kĩ năng viết các chữ hoa B, C, cỡ nhỏ và chữ thường cỡ nhỏ thông qua BT ứng dụng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Viết tên riêng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a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ằng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Viết câu ứng dụng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rẻ em như búp trên cành/Biết ăn ngủ, biết học hành là ngoan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văn học: Hiểu câu thơ Bác Hồ nói về thiểu nhi, tình thương yêu của Bác dành cho thiếu nh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nhận xét, trao đổi về cách viết các chữ ho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5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kiểm tra kiến thức cũ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gọi 1 HS nhắc lại tên riêng và câu ứng dụng đã luyện tập ở bài trướ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mời 2 HS viết bảng lớp: Âu Lạc; A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yêu cầu cả lớp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hắc lại: Âu L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i ơi, chẳng chóng thì ch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công mài sắt, có ngày nên 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viết bảng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viết bảng con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 Hoạt động 1: Luyện viết trên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a) Luyệ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449580</wp:posOffset>
                  </wp:positionV>
                  <wp:extent cx="1638300" cy="952500"/>
                  <wp:effectExtent l="0" t="0" r="0" b="0"/>
                  <wp:wrapTight wrapText="bothSides">
                    <wp:wrapPolygon edited="0">
                      <wp:start x="-4436" y="-8798"/>
                      <wp:lineTo x="-4436" y="29642"/>
                      <wp:lineTo x="38406" y="29642"/>
                      <wp:lineTo x="38406" y="-8798"/>
                      <wp:lineTo x="-4436" y="-8798"/>
                    </wp:wrapPolygon>
                  </wp:wrapTight>
                  <wp:docPr id="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51" t="22708" r="39326" b="2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9335</wp:posOffset>
                  </wp:positionH>
                  <wp:positionV relativeFrom="paragraph">
                    <wp:posOffset>459105</wp:posOffset>
                  </wp:positionV>
                  <wp:extent cx="601345" cy="965835"/>
                  <wp:effectExtent l="0" t="0" r="0" b="0"/>
                  <wp:wrapTight wrapText="bothSides">
                    <wp:wrapPolygon edited="0">
                      <wp:start x="-47229" y="-8524"/>
                      <wp:lineTo x="-47229" y="30757"/>
                      <wp:lineTo x="67467" y="30757"/>
                      <wp:lineTo x="67467" y="-8524"/>
                      <wp:lineTo x="-47229" y="-8524"/>
                    </wp:wrapPolygon>
                  </wp:wrapTight>
                  <wp:docPr id="2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355" t="21534" r="40492" b="24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dùng video giới thiệu lại cách viết chữ hoa B ,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hận xét sự khác nhau giữa các chữ B,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viết mẫu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) Luyệ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Viết tên riêng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ao Bằ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: Cao Bằng là một tỉnh miền núi phía Bắc, giáp Trung Quốc. Cao Bằng có nhiều cảnh đẹp, có khu di tích Pác Pó- là nơi Bác Hồ đã ở khi trở về nước lãnh đạo cách m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luyện viết tên riêng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sửa sa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Viết câu ứng dụ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rẻ em như búp trên cành/Biết ăn ngủ, biết học hành là ngoa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ý nghĩa của câu tục ngữ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bổ sung: Bác Hồ nói về thiếu nhi, thể hiện tình thương yêu của Bác dành cho thiếu nh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luyện viết câu ứng dụng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sửa sai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lần 1 qua vid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, nhận xét so s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lần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vào bảng con chữ hoa B,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tên riêng trên bảng con: Cao Bằ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theo hiểu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câu ứng dụng vào bảng c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rẻ em như búp trên cà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iết ăn ngủ, biết học hành là ngoa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2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Luyện tậ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mở vở luyện viết 3 để viết các nội d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uyện viết chữ B,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uyện viết tên riêng: Cao Bằ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uyện viết câu ứng dụ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rẻ em như búp trên c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iết ăn ngủ, biết học hành là ngo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eo dõi, giúp đỡ HS hoàn thành nhiệm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một số bài, nhận xét, tuyên dương.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mở vở luyện viết 3 để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viết theo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ộp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nêu câu hỏi trao đổi để nhận xét bài viết và học tập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các bài viết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ao đổi, nhận xét cùng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21:00Z</dcterms:created>
  <dc:creator>ThienIT</dc:creator>
  <dc:description/>
  <dc:language>en-US</dc:language>
  <cp:lastModifiedBy>ThienIT</cp:lastModifiedBy>
  <dcterms:modified xsi:type="dcterms:W3CDTF">2025-02-22T05:21:00Z</dcterms:modified>
  <cp:revision>1</cp:revision>
  <dc:subject/>
  <dc:title/>
</cp:coreProperties>
</file>