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Tự nhiên và xã hội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03: PHÒNG TRÁNH HỎA HOẠN KHI Ở NHÀ (T1)             Tiết 05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 Sau khi học, học sinh s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ể được một số nguyên nhân dẫn đến cháy nhà và thiệt hại có thể xảy ra khi cháy nhà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iều tra, phát hiện được những thứ (đồ dùng, vật dụng) có thể gây cháy trong nh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u thập được thông tin và nói với người lớn về cách sử dụng đồ dùng, vật dụng để phòng chá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ó biểu hiện chú ý học tập, tự giác tìm hiểu bài để hoàn thành tốt nội dung tiết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ó tinh thần chăm chỉ học tập, luôn tự giác tìm hiểu bà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ẩm chất trách nhiệm: Giữ trật tự, biết lắng nghe, học tập nghiêm túc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50"/>
        <w:gridCol w:w="33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iếu tranh sg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4365" cy="1426210"/>
                  <wp:effectExtent l="0" t="0" r="0" b="0"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212" t="42303" r="22207" b="10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nêu câu hỏi: Hãy nói về những gì em nhìn thấy trong hìn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rả lời theo suy nghĩ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rả lờ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nl-NL"/>
              </w:rPr>
              <w:t>lửa cháy rất lớn, khói đen bốc lên nghi ngú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ìm hiểu một số nguyên nhâ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ó thể dẫn đến cháy nh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làm việc chung cả lớ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ia sẻ bức tranh và nêu câu hỏi. Sau đó mời học sinh quan sát và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7700" cy="1696720"/>
                  <wp:effectExtent l="0" t="0" r="0" b="0"/>
                  <wp:docPr id="2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886" t="42037" r="28651" b="8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3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ọc sinh đọc yêu cầu bài : Nguyên nhân nào có thể dẫn đến cháy nhà trong các hình dưới đ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quan sát tranh và trả lời :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Hình 1: Bén lửa từ bếp ga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Hình 2: Bàn là chưa tắt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+ Hình 3: Chập điện từ ổ cắm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4: Trẻ con nghịch lửa trong nh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rút kinh nghiệm.</w:t>
            </w:r>
          </w:p>
        </w:tc>
      </w:tr>
      <w:tr>
        <w:trPr/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học sinh thảo luận nhóm 4, cùng trao đổi v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ể thêm một số nguyên nhân khác dẫn đến cháy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êu những thiệt hại có thể xảy ra do cháy nh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 và cung cấp thêm cho HS một số thông tin, hình ảnh về hỏa hoạn xảy ra gần đây qua video</w:t>
            </w:r>
          </w:p>
        </w:tc>
        <w:tc>
          <w:tcPr>
            <w:tcW w:w="3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chia nhóm 4, đọc yêu cầu bài và tiến hành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ại diện các nhóm trình bày 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ột số nguyên nhân khác có thể dẫn đến cháy nhà mà em biết: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áy nhà do hút thuốc.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áy nhà cho đốt nến, diêm, hương.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Cháy nhà do các hóa chất như xăng, dầu, ga,…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thiệt hại có thể xảy ra do cháy nhà: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hà cửa bị cháy hết.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ổn thất về tài sản.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hiệt hại về tính mạng.</w:t>
            </w:r>
          </w:p>
          <w:p>
            <w:pPr>
              <w:pStyle w:val="NormalWeb"/>
              <w:spacing w:before="0" w:after="0"/>
              <w:ind w:left="45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guy hiểm đến những người xung qu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Phiếu thu thập thông t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ùng trao đổi với HS về nội dung phiếu</w:t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258"/>
              <w:gridCol w:w="2552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STT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Những thứ có thể gây cháy trong nhà 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Một số thông tin về cách phòng cháy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hảo luận nhóm 4 và hoàn thành Phiếu thu thập thông 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Mời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về nhà nói với người lớn thông tin em đã tìm hiểu để phòng cháy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phi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ùng trao đổi về nội dung phi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thảo luận nhóm 4, đọc yêu cầu bài và tiến hành thảo luậ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Đại diện các nhóm trình bày </w:t>
            </w:r>
          </w:p>
          <w:tbl>
            <w:tblPr>
              <w:tblW w:w="3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1135"/>
              <w:gridCol w:w="1513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ST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Những thứ có thể gây cháy trong nhà em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 xml:space="preserve">Một số thông tin về 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cách phòng cháy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Bàn là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ind w:left="48" w:right="48" w:hanging="0"/>
                    <w:jc w:val="both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- Tránh đặt bàn là gần các thiết bị điện, các vật, chất dễ bắt lửa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ind w:left="48" w:right="48" w:hanging="0"/>
                    <w:jc w:val="both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- Sử dụng cẩn thận trong suốt quá trình là quần áo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ind w:left="48" w:right="48" w:hanging="0"/>
                    <w:jc w:val="both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- Không để trẻ nhỏ sử dụng bàn là.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Máy sấy tóc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ind w:left="48" w:right="48" w:hanging="0"/>
                    <w:jc w:val="both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- Tránh đặt máy sấy tóc gần các thiết bị điện, các vật, chất dễ bắt lửa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ind w:left="48" w:right="48" w:hanging="0"/>
                    <w:jc w:val="both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- Sử dụng xong, tắt và cất máy sấy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ind w:left="48" w:right="48" w:hanging="0"/>
                    <w:jc w:val="both"/>
                    <w:rPr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l-NL"/>
                    </w:rPr>
                    <w:t>- Không để trẻ nhỏ sử dụng máy sấ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</w:t>
            </w:r>
          </w:p>
        </w:tc>
        <w:tc>
          <w:tcPr>
            <w:tcW w:w="3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16:00Z</dcterms:created>
  <dc:creator>ThienIT</dc:creator>
  <dc:description/>
  <dc:language>en-US</dc:language>
  <cp:lastModifiedBy>ThienIT</cp:lastModifiedBy>
  <dcterms:modified xsi:type="dcterms:W3CDTF">2025-02-22T05:16:00Z</dcterms:modified>
  <cp:revision>1</cp:revision>
  <dc:subject/>
  <dc:title/>
</cp:coreProperties>
</file>