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07: BẢNG NHÂN 4( Tiết 2 )                                Tiết 1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được vào tính nhẩm, giải bài tập, bài toán thực tế liên quan đến bảng nhân 4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43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2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Khởi đ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Ai nhanh , ai đúng”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1: 4 x 5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2:  4 x 9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dẫn dắt vào bài mới: Bảng nhân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 tiết 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ả lời: 4 x 5 =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ả lời: 4 x 9 =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2. Luyện tậ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. (Làm việc cá nhân) Chọn kết quả đúng với mỗi phép tính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1 HS nêu YC củ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ọc sinh thực hiện các phép nhân, chọn kết quả tương ứng và chỉ ra sự kết nối giữa phép tính với kế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4825" cy="979805"/>
                  <wp:effectExtent l="0" t="0" r="0" b="0"/>
                  <wp:docPr id="1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705" t="47618" r="23952" b="2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hiếu vở của HS và mời lớp nhận xé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: (Làm việc nhóm đôi) Nêu phép nhân thích hợp với mỗi tranh v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1 HS nêu yêu cầu củ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quan sát tranh, suy nghĩ viết phép nhân thích hợ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1315" cy="1170305"/>
                  <wp:effectExtent l="0" t="0" r="0" b="0"/>
                  <wp:docPr id="2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219" t="41832" r="22472" b="39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4a: Hãy đếm thêm 4 (Làm việc nhóm đô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1 HS nêu yêu cầu củ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hảo luận nhóm đôi và tìm các số còn thiếu ở dấu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5280" cy="394970"/>
                  <wp:effectExtent l="0" t="0" r="0" b="0"/>
                  <wp:docPr id="3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479" t="68223" r="23361" b="2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giải thích cách tìm các số còn thiế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4b: Xếp các chấm tròn thích hợp với mỗi phép nhân 4 x 3; 4 x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 Thảo luận nhóm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ia lớp thành các nhóm 4, thảo luận và trả lời theo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đại diện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: Chọn kết quả đúng với mỗi phép tí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ào vở. Hs nối phép tính với kết quả đúng của phép tính đ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35280</wp:posOffset>
                      </wp:positionV>
                      <wp:extent cx="1002030" cy="395605"/>
                      <wp:effectExtent l="1270" t="3175" r="1270" b="3175"/>
                      <wp:wrapNone/>
                      <wp:docPr id="4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880" cy="39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26.4pt" to="138.25pt,57.5pt" ID="Straight Connector 106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336550</wp:posOffset>
                      </wp:positionV>
                      <wp:extent cx="1002030" cy="395605"/>
                      <wp:effectExtent l="1270" t="3175" r="1270" b="3175"/>
                      <wp:wrapNone/>
                      <wp:docPr id="5" name="Straight Connector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880" cy="39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26.5pt" to="229.15pt,57.6pt" ID="Straight Connector 105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67360</wp:posOffset>
                      </wp:positionV>
                      <wp:extent cx="0" cy="210820"/>
                      <wp:effectExtent l="3175" t="0" r="3175" b="0"/>
                      <wp:wrapNone/>
                      <wp:docPr id="6" name="Straight Connector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6.8pt" to="19.25pt,53.35pt" ID="Straight Connector 10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22910</wp:posOffset>
                      </wp:positionV>
                      <wp:extent cx="571500" cy="307975"/>
                      <wp:effectExtent l="1905" t="3175" r="1905" b="3175"/>
                      <wp:wrapNone/>
                      <wp:docPr id="7" name="Straight Connector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0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3.3pt" to="100.9pt,57.5pt" ID="Straight Connector 10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35280</wp:posOffset>
                      </wp:positionV>
                      <wp:extent cx="1520825" cy="342900"/>
                      <wp:effectExtent l="1270" t="3175" r="1270" b="3175"/>
                      <wp:wrapNone/>
                      <wp:docPr id="8" name="Straight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100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26.4pt" to="220.6pt,53.35pt" ID="Straight Connector 102" stroked="t" o:allowincell="t" style="position:absolute;flip:x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422910</wp:posOffset>
                      </wp:positionV>
                      <wp:extent cx="0" cy="254635"/>
                      <wp:effectExtent l="3175" t="0" r="3175" b="0"/>
                      <wp:wrapNone/>
                      <wp:docPr id="9" name="Straight Connector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33.3pt" to="184pt,53.3pt" ID="Straight Connector 10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4825" cy="994410"/>
                  <wp:effectExtent l="0" t="0" r="0" b="0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705" t="47618" r="23952" b="2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quan sát và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HS nêu: Nêu phép nhân thích hợp với mỗi tranh v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 đôi, nói cho bạn nghe tình huống và phép nhân phù hợp với từng bức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789940"/>
                  <wp:effectExtent l="0" t="0" r="0" b="0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219" t="41832" r="48599" b="39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ỗi hộp có 4 cái bánh, có 6 hộp như vậy. 4 được lấy 6 lần. Ta có phép nhân   4 x 6=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có tất cả 24 cái b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3495" cy="723900"/>
                  <wp:effectExtent l="0" t="0" r="0" b="0"/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733" t="41832" r="22472" b="39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ỗi rổ có 4 củ cải, có 4 rổ như vậ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được lấy 4 lầ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 phép nhân 4x4=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có tất cả 16 củ c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chia sẻ kết quả, lớp lắng nghe,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nêu: Hãy đếm thê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 đôi và tìm các số còn thiế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nhóm nêu kết qu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; 16; 20; 24; 28; 32; 36;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HS giải thí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ở dãy câu a là dãy số tăng dần 4 đơn v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HS đọc yêu cầu bài toán: xếp các chấm tròn thích hợp với phép nhân 4 x 3; 4 x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chia nhóm và thảo luậ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xếp các chấm tròn thành 3 hàng, mỗi hàng có 4 chấm tròn rồi nó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 x 3 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170" cy="518795"/>
                  <wp:effectExtent l="0" t="0" r="0" b="0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oặc hs xếp các chấm tròn thành 3 cột, mỗi cột có 4 chấm tròn rồi nói 4 x 3 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170" cy="526415"/>
                  <wp:effectExtent l="0" t="0" r="0" b="0"/>
                  <wp:docPr id="14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êu phép nhân rồi đố bạn xếp các chấm tròn thích hợ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170" cy="592455"/>
                  <wp:effectExtent l="0" t="0" r="0" b="0"/>
                  <wp:docPr id="15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170" cy="599440"/>
                  <wp:effectExtent l="0" t="0" r="0" b="0"/>
                  <wp:docPr id="16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170" cy="599440"/>
                  <wp:effectExtent l="0" t="0" r="0" b="0"/>
                  <wp:docPr id="17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980" cy="599440"/>
                  <wp:effectExtent l="0" t="0" r="0" b="0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922" t="52884" r="63010" b="41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170" cy="394970"/>
                  <wp:effectExtent l="0" t="0" r="0" b="0"/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170" cy="182880"/>
                  <wp:effectExtent l="0" t="0" r="0" b="0"/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922" t="52884" r="63010" b="4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7’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Vận dụ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Bài toán cho biết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6720" cy="826135"/>
                  <wp:effectExtent l="0" t="0" r="0" b="0"/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3664" t="52879" r="22619" b="22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làm bài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ếu bài làm của HS, HS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b. Kể một tình huống có sử dụng phép nhân 4 x 5 trong thực t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Làm việc chung cả lớ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HS đọc đề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yêu cầu HS suy nghĩ tìm tình huống sau đó chia sẻ kết quả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HS đọc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 trả lờ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bàn có 4 chỗ ngồ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9 bàn như thế có bao nhiêu chỗ ngồ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9 bàn như thế có số chỗ ngồi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4 x 9 = 36 (chỗ ngồ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Đáp số: 36 chỗ ngồ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à nhận xét bài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HS đọc bài toán: Kể một tình huống có sử dụng phép nhân 4 x 5 trong thực t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chia sẻ 1 tình huống trong thực tế có sử dụng phép nhân 4 x 5, ví dụ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bình có 4 con cá, có 5 bình nên ta có phép tính 4 x 5 =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chậu có 4 bông hoa, có 5 chậu hoa nên ta có phép tính 4 x 5 =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nhóm có 4 học sinh, có 5 nhóm nên ta có phép tính 4 x 5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chia sẻ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’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Hoạt động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14:00Z</dcterms:created>
  <dc:creator>ThienIT</dc:creator>
  <dc:description/>
  <dc:language>en-US</dc:language>
  <cp:lastModifiedBy>ThienIT</cp:lastModifiedBy>
  <dcterms:modified xsi:type="dcterms:W3CDTF">2025-02-22T05:15:00Z</dcterms:modified>
  <cp:revision>1</cp:revision>
  <dc:subject/>
  <dc:title/>
</cp:coreProperties>
</file>