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TOÁN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Bài 07: BẢNG NHÂN 4( Tiết 1)                     Tiết 11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Năng lực đặc thù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ìm được kết quả các phép tính trong bảng nhân 4 và thành lập bảng nhân 4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Vận dụng bảng nhân 4 để tính nhẩm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át triển năng lực lập luận, tư duy toán học và năng lực giao tiếp toán học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Năng lực chung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ải quyết vấn đề và sáng tạo: tham gia tích cực trò chơi, vận dụng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ao tiếp và hợp tác: Thực hiện tốt nhiệm vụ trong hoạt động nhóm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Phẩm chấ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nhân ái: Có ý thức giúp đỡ lẫn nhau trong hoạt động nhóm để hoàn thành nhiệm vụ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chăm chỉ: Chăm chỉ suy nghĩ, trả lời câu hỏi; làm tốt các bài tập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trách nhiệm: Giữ trật tự, biết lắng nghe, học tập nghiêm túc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. ĐỒ DÙNG DẠY HỌC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Mỗi Hs 10 thẻ, mỗi thẻ 4 chấm tròn trong bộ đồ dùng học Toán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 hoạch bài dạy, bài giảng Power poin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GK và các thiết bị, học liệu phục vụ cho tiết dạy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/>
      </w:pPr>
      <w:r>
        <w:rPr/>
        <w:t>III. HOẠT ĐỘNG DẠY HỌC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87"/>
        <w:gridCol w:w="382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  <w:t xml:space="preserve">1. Khởi động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>- GV tổ chức trò chơi “ Đố bạn”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>+ Câu 1: 3 x 4 = 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>+ Câu 2: 3 x 6 = 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>+ Câu 3: 3 x 8 = 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>- GV yêu cầu hs quan sát bức tranh trong sgk được phóng to lên máy chiếu, nói với bạn về nội dung bức tran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92755" cy="144843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0743" t="47618" r="20848" b="14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75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>Gv đặt câu hỏi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>+ Để biết có tất cả bao nhiêu bạn con làm như thế nào 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>+ 4 được lấy mấy lần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>+ Nêu phép nhân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>+ Nếu thêm 1 xe ô tô nữa thì ta có phép nhân nào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>- GV dẫn dắt vào bài mới: Bảng nhân 4       ( tiết 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+ Trả lời: 3 x 4 = 12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+ Trả lời: 3 x 6 = 18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+ Trả lời: 3 x 8 = 24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quan sát tranh, nói với bạn bên cạnh về những điều quan sát được từ bức tranh: các bạn đang vui chơi ở công viên, có 3 xe, mỗi xe có 4 bạn, vậy có tất cả 12 bạn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Hs trả lời: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+ lấy 4 + 4 + 4 = 12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+ 4 được lấy 3 lầ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nl-NL"/>
              </w:rPr>
              <w:t>4 x 3 = 1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nl-NL"/>
              </w:rPr>
              <w:t>4 x 4 = 16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15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2. Hình thành kiến thức mới: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a/ Hướng dẫn Hs thành lập Bảng nhân 4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nl-NL"/>
              </w:rPr>
              <w:t>Gv yêu cầu Hs lấy ra các tấm thẻ, mỗi thẻ có 4 chấm tròn trong bộ đồ dùng Toán, rồi lần lượt nêu các phép nhân tương ứng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Gv hướng dẫn hs thực hiện phép nhân 4 x 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+ Tay đặt 1 tấm thẻ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3115" cy="22669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772" t="42096" r="62717" b="51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val="nl-NL"/>
              </w:rPr>
              <w:t>, miệng nói: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4 được lấy 1 lần. Ta có phép nhân 4 x 1 = 4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+ Lần lượt, hs thực hiện các phép nhân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nl-NL"/>
              </w:rPr>
              <w:t>4 x 2; 4 x 3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>- GV yêu cầu HS tìm kết quả của các phép nhân còn lại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val="nl-NL"/>
              </w:rPr>
              <w:t>4 x 4 = ?                  + 4 x 8 = ?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val="nl-NL"/>
              </w:rPr>
              <w:t>4 x 5 = ?                     4 x 9 = ?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val="nl-NL"/>
              </w:rPr>
              <w:t>4 x 6 = ?                     4 x 10 = ?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val="nl-NL"/>
              </w:rPr>
              <w:t>4 x 7 = ?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>- GV Nhận xét, tuyên dương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  <w:t>b,Gv giới thiệu bảng nhân 4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>-Gv chiếu bảng nhân 4 lên bảng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02230" cy="1184910"/>
                  <wp:effectExtent l="0" t="0" r="0" b="0"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7183" t="46309" r="47440" b="18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23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>-Gv yêu cầu hs đọc, chủ động ghi nhớ bảng nhân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lấy các tấm thẻ theo yêu cầu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HS làm theo mẫu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Hs thực hiện:</w:t>
            </w:r>
            <w:r>
              <w:rPr>
                <w:rFonts w:eastAsia="Times New Roman"/>
                <w:sz w:val="28"/>
                <w:szCs w:val="28"/>
                <w:lang w:val="nl-NL" w:eastAsia="en-US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+Tay đặt 2 tấm thẻ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3115" cy="343535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6922" t="37096" r="63010" b="52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miệng nói: 4 được lấy 2 lần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Ta có 4 x 2 = 4 + 4 = 8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Vậy ta có phép nhân 4 x 2 = 8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+ Tay đặt 3 tấm thẻ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8170" cy="518795"/>
                  <wp:effectExtent l="0" t="0" r="0" b="0"/>
                  <wp:docPr id="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6922" t="52884" r="63010" b="31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miệng nói: 4 được lấy 3 lần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Ta có 4 x 3 = 4 + 4 + 4 = 12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Vậy ta có phép nhân 4 x 3 = 12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Hs thảo luận nhóm 4 để tìm ra kết quả của các phép nhân theo các cách khác nhau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+Sử dụng thẻ chấm tròn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+ Thêm 4 vào kết quả của 4 x 3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Ta được kết quả của 4 x 4 ....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Hs lắng nghe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Hs quan sát, đọc thầm bảng nhân 4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2 Hs ngồi cùng bàn đọc cho nhau nghe</w:t>
            </w:r>
          </w:p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10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3. Luyện tập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Bài 1. (Làm việc cá nhân) Tính nhẩm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nl-NL"/>
              </w:rPr>
              <w:t>GV mời 1 HS nêu YC của bài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Yêu cầu học sinh tính nhẩm các phép tính trong bảng nhân 4 và hoàn thành bài vào vở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4x 3=                4 x 1 =              4 x 8 =      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4 x 9 =              4 x 2 =             4 x 5 =           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4 x 6 =              4 x 7 =             4 x 4 =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nl-NL"/>
              </w:rPr>
              <w:t>4 x 10 =           2 x 4 =             5 x 4=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-  </w:t>
            </w:r>
            <w:r>
              <w:rPr>
                <w:rFonts w:eastAsia="Times New Roman"/>
                <w:bCs/>
                <w:sz w:val="28"/>
                <w:szCs w:val="28"/>
                <w:lang w:val="nl-NL"/>
              </w:rPr>
              <w:t>Chiếu vở của HS và mời lớp nhận xét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nl-NL"/>
              </w:rPr>
              <w:t>GV nhận xét, tuyên dương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1 HS nêu: Tính nhẩm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làm vào vở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4 x 3= 12      4 x 1 = 4     4 x 8 = 32  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4 x 9 = 36     4 x 2 = 8      4 x 5 = 20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4 x 6= 24       4 x 7 = 28     4 x 4 = 16   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4 x 10 = 40   2 x 4 = 8  5 x 4= 20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HS quan sát và nhận xét</w:t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HS ngh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3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4. Vận dụng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nl-NL"/>
              </w:rPr>
              <w:t>GV tổ chức vận dụng bằng các hình thức như trò chơi hái hoa sau bài học để củng cố bảng nhân 4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Câu 1:  4 x 1 = ?            Câu 2:  4 x 6 = ?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Câu 3:  4 x 3 = ?            Câu 4:  4 x 9 = ?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Nhận xét, tuyên dương</w:t>
            </w:r>
          </w:p>
          <w:p>
            <w:pPr>
              <w:pStyle w:val="Normal"/>
              <w:spacing w:before="0" w:after="160"/>
              <w:ind w:firstLine="36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tham gia để vận dụng kiến thức đã học vào thực tiễn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trả lời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+ Câu 1: 4 x 1 = 4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+ Câu 2: 4 x 6 = 24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+ Câu 3: 4 x 3 = 12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+ Câu 4: 4 x 9 = 36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ngh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2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* Hoạt động củng cố, nối tiếp:</w:t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Nhận xét tiết họ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nl-NL"/>
              </w:rPr>
              <w:t>Điều chỉnh sau bài dạy: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5:08:00Z</dcterms:created>
  <dc:creator>ThienIT</dc:creator>
  <dc:description/>
  <dc:language>en-US</dc:language>
  <cp:lastModifiedBy>ThienIT</cp:lastModifiedBy>
  <dcterms:modified xsi:type="dcterms:W3CDTF">2025-02-22T05:08:00Z</dcterms:modified>
  <cp:revision>1</cp:revision>
  <dc:subject/>
  <dc:title/>
</cp:coreProperties>
</file>