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TIẾNG VIỆT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CHỦ ĐIỂM: EM ĐÃ LỚ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BÀI ĐỌC 1: NHỚ LẠI BUỔI ĐẦU ĐI HỌC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(T1+2)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         Tiết 15, 16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. YÊU CẦU CẦN ĐẠT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. Năng lực đặc thù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.1. Phát triển năng lực ngôn ngữ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Đọc thành tiếng trôi chảy toàn bài. Phát âm đúng các từ ngữ có âm, vần, thanh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mà HS địa phương dễ viết sai, VD: lòng tôi, nao nức, tựu trường, trong sáng, nảy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nở, rụt rè,... (MB); nảy nở, mỉm cười, quang đãng, âu yếm, bỡ ngỡ,... (MT, MN).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Ngắt nghỉ hơi đúng. Tốc độ đọc khoảng 70 tiếng/phút. Đọc thầm nhanh hơn lớp 2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Hiểu nghĩa của các từ ngữ trong bài.</w:t>
      </w:r>
    </w:p>
    <w:p>
      <w:pPr>
        <w:pStyle w:val="Normal"/>
        <w:tabs>
          <w:tab w:val="clear" w:pos="720"/>
          <w:tab w:val="left" w:pos="17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Hiểu nội dung và ý nghĩa của bài văn (Bài văn là những hồi tưởng đẹp của nhà văn Thanh Tịnh về buổi đầu ông được mẹ dắt tới trường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Biết các dấu hiệu để nhận ra đoạn văn trong bài văn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.2. Phát triển năng lực văn học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Biết bày tỏ sự yêu thích với một số từ ngữ hay, hình ảnh đẹp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Biết chia sẻ với cảm giác bỡ ngỡ, rụt rè của nhân vật trong buổi đầu đi học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Năng lực chung</w:t>
      </w:r>
      <w:r>
        <w:rPr>
          <w:rFonts w:cs="Times New Roman" w:ascii="Times New Roman" w:hAnsi="Times New Roman"/>
          <w:sz w:val="28"/>
          <w:szCs w:val="28"/>
          <w:lang w:val="nl-NL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tự chủ và tự học: lắng nghe, đọc bài trả lời đúng các câu hỏi đọc hiểu; tìm đúng các dấu hiệu của đoạn văn. Nêu được nội dung bài học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giải quyết vấn đề và sáng tạo: Tham gia trò chơi vận dụng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giao tiếp và hợp tác: tham gia đọc trong nhóm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3. Phẩm chất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yêu nước: Biết yêu cảnh đẹp, yêu trường, lớp qua bài văn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nhân ái: Biết trân trọng những kỉ niệm thiêng liêng của buổi đầu đi học qua bài văn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chăm chỉ: Chăm chỉ đọc bài, trả lời câu hỏi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trách nhiệm: Giữ trật tự, học tập nghiêm túc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. ĐỒ DÙNG DẠY HỌC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ế hoạch bài dạy, bài giảng Power point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GK và các thiết bị, học liệu phụ vụ cho tiết dạy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III. HOẠT ĐỘNG DẠY HỌC</w:t>
      </w:r>
    </w:p>
    <w:tbl>
      <w:tblPr>
        <w:tblW w:w="10173" w:type="dxa"/>
        <w:jc w:val="left"/>
        <w:tblInd w:w="-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"/>
        <w:gridCol w:w="631"/>
        <w:gridCol w:w="4820"/>
        <w:gridCol w:w="4678"/>
      </w:tblGrid>
      <w:tr>
        <w:trPr/>
        <w:tc>
          <w:tcPr>
            <w:tcW w:w="44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5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1. Khởi độ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- GV giới thiệu chủ điểm và cùng chia sẻ với HS về chuẩn bị của các về chủ điểm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l-NL"/>
              </w:rPr>
              <w:t>Em đã lớ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85420</wp:posOffset>
                  </wp:positionV>
                  <wp:extent cx="1143000" cy="1066800"/>
                  <wp:effectExtent l="0" t="0" r="0" b="0"/>
                  <wp:wrapTight wrapText="bothSides">
                    <wp:wrapPolygon edited="0">
                      <wp:start x="9763" y="10651"/>
                      <wp:lineTo x="9763" y="9555"/>
                      <wp:lineTo x="8751" y="9555"/>
                      <wp:lineTo x="8751" y="10651"/>
                      <wp:lineTo x="9763" y="10651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453" t="36521" r="47864" b="41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23010</wp:posOffset>
                  </wp:positionH>
                  <wp:positionV relativeFrom="paragraph">
                    <wp:posOffset>310515</wp:posOffset>
                  </wp:positionV>
                  <wp:extent cx="1038225" cy="714375"/>
                  <wp:effectExtent l="0" t="0" r="0" b="0"/>
                  <wp:wrapTight wrapText="bothSides">
                    <wp:wrapPolygon edited="0">
                      <wp:start x="14256" y="10792"/>
                      <wp:lineTo x="14256" y="9696"/>
                      <wp:lineTo x="13244" y="9696"/>
                      <wp:lineTo x="13244" y="10792"/>
                      <wp:lineTo x="14256" y="10792"/>
                    </wp:wrapPolygon>
                  </wp:wrapTight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3337" t="36939" r="31202" b="405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42135</wp:posOffset>
                  </wp:positionH>
                  <wp:positionV relativeFrom="paragraph">
                    <wp:posOffset>281940</wp:posOffset>
                  </wp:positionV>
                  <wp:extent cx="1133475" cy="838200"/>
                  <wp:effectExtent l="0" t="0" r="0" b="0"/>
                  <wp:wrapTight wrapText="bothSides">
                    <wp:wrapPolygon edited="0">
                      <wp:start x="12105" y="18970"/>
                      <wp:lineTo x="12105" y="17846"/>
                      <wp:lineTo x="11045" y="17846"/>
                      <wp:lineTo x="11045" y="18970"/>
                      <wp:lineTo x="12105" y="18970"/>
                    </wp:wrapPolygon>
                  </wp:wrapTight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3946" t="63573" r="38230" b="12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1. Nói về ngày hôm na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+ So với năm học trước, em đã cao thêm, nặng thêm bao nhiêu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+ Em đã biết làm gì để chăm sóc bản thân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+ Em đã làm được những việc gì ở nhà?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2. Nhớ lại ngày em vào lớp Một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+ Ai đưa em tới trường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+ Em làm quen với thầy cô và các bạn như thế nào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dẫn dắt vào bài mớ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quan sát tranh, lắng nghe ý nghĩa chủ điểm EM ĐÃ LỚ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HS trả lời theo suy nghĩ của mì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Hình thành kiến thức mớ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1: Đọc thành tiế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đọc mẫu: Đọc diễn cảm, nhấn giọng ở những từ ngữ giàu sức gợi tả, gợi cả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HD đọc: Đọc trôi chảy toàn bài, ngắt nghỉ đúng nghĩa cụm từ đối với câu văn dà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1 HS đọc toàn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ia đoạn: (3đoạ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Đoạn 1 : Từ đầu đến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quang đã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Đoạn 2: Tiếp theo cho đến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hôm nay tôi đi họ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Đoạn 3: Còn l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ọi HS đọc nối tiếp theo đo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Luyện đọc từ khó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lòng tôi, nao nức, tựu trường, nảy nở, rụt rè,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Luyện đọc câu: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ằng năm, / cứ vào cuối thu, / lá ngo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ường rụng nhiều / và trên không có những đám mây bàng bạc, / lòng tôi lại nao nức những kỉ niệm mơn man của buổi tựu tr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ôi quên thế nào được / những cảm giác trong sáng ấy / nảy nở trong lòng tôi / như mấy cánh hoa tươi mỉm cười giữa bầu trời quang đã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uyện đọc đoạn: GV tổ chức cho HS luyện đọc đoạn theo nhóm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các nhó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ọi HS đọc toàn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2: Đọc hiể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gọi HS đọc và trả lời lần lượt 4 câu hỏi trong sgk. GV nhận xét, tuyên dương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ỗ trợ HS gặp khó khăn, lưu ý rèn cách trả lời đầy đủ câ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âu 1: Bài văn là lời của ai, nói về điều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âu 2: Điều gì gợi cho tác giả nhớ đến những kỉ niệm của buổi tựu trường đầu tiê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âu 3: Tâm trạng của cậu bé trên đường đến trường được diễn tả qua chi tiết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âu 4: Sự bỡ ngỡ, rụt rè của các học trò được thể hiện qua những hình ảnh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mời HS nêu nội dung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Chốt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ài thơ thể hiện niềm vui của các bạn học sinh trong ngày khai trường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 cách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 HS đọc toàn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quan sá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ọc nối tiếp theo đo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ọc từ kh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2-3 HS đọc câ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uyện đọc theo nhóm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1 HS đọc toàn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rả lời lần lượt các câu hỏ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Bài văn là lời kể của tác giả(nhà văn Thanh Tịnh) kể về những kỉ niệm đẹp đẽ đáng nhớ của chính tác gi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Mùa thu gợi cho tác giả nhớ đến những kỉ niệm của buổi tựu trường đầu tiê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Cậu bé thấy con đường khác lạ, thấy cảnh vật xung quanh thay đổi vì lòng cậu đang có sự thay đổi lớn: hôm nay cậu đi h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Những hình ảnh nói lên sự bỡ ngỡ, rụt rè của đám học trò mới tựu trường là: Bỡ ngỡ đứng nép bên người thân, chỉ dám nhìn một nửa hay dám đi từng bước nh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Họ như con chim nhìn quãng trời rộng muốn bay nhưng còn ngập ngừng e sợ, họ thèm vụng và ước ao thầm được như những người học trò cũ, biết lớp, biết thầy để khỏi rụt rè trong cảnh l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 -2 HS nêu nội dung bài theo suy nghĩ của mình.</w:t>
            </w:r>
          </w:p>
        </w:tc>
      </w:tr>
      <w:tr>
        <w:trPr/>
        <w:tc>
          <w:tcPr>
            <w:tcW w:w="6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28’</w:t>
            </w:r>
          </w:p>
        </w:tc>
        <w:tc>
          <w:tcPr>
            <w:tcW w:w="4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3. Hoạt động luyện tậ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>Dựa vào gợi ý ở phần đọc hiểu, hãy cho biết mỗi đoạn văn trong bài đọc nói về điều gì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yêu cầu HS đọc đề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giao nhiệm vụ làm việc nhóm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đại diện nhóm trình bà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các nhóm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2. Em dựa vào những dấu hiệu nào để nhận ra các đoạn văn trên? Chọn các ý đú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a) Mỗi đoạn văn nêu một 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b) Mỗi đoạn văn kể về một nhân vậ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c) Hết mỗi đoạn văn, tác giả đều xuống dò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yêu cầu HS đọc đề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giao nhiệm vụ làm việc nhóm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đại diện nhóm trình bà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HS khác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trình bày sơ đồ các đoạn văn (chiếu trên màn hình) để tóm tắt bài đọc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Bài học hôm nay đã giúp các em nhận biết một đoạn văn. Mỗi đoạn văn nêu một ý của bài văn. Hết một đoạn văn, phải xuống dòng.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-2 HS đọc yêu cầu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àm việc nhóm 2, thảo luận và trả lời câu hỏ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ại diện nhóm trình bày: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oạn 1: Mùa thu gợi cho tác giả nhớ đến những kỉ niệm của buổi tựu trường đầu tiên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oạn 2: Tâm trạng của tác giả (cậu học trò) trên đường đến trường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oạn 3: Sự bỡ ngỡ, rụt rè của các học trò mớ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ại diện các nhóm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-2 HS đọc yêu cầu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àm việc nhóm 2, thảo luận và trả lời câu hỏ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ại diện nhóm trình bà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áp án đúng: A, 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HS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5’</w:t>
            </w:r>
          </w:p>
        </w:tc>
        <w:tc>
          <w:tcPr>
            <w:tcW w:w="4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4. Vận dụ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tổ chức vận dụng để củng cố kiến thức và vận dụng bài học vào thực tiễn cho học sinh thông qua trò chơi “Lật mảnh ghép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phổ biến luật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ho HS tham gia trò chơi “Lật mảnh ghép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, tuyên dương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am gia trò chơi để vận dụng kiến thức đã học vào thực tiễ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HS tham gia chơi trò chơ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ắng nghe, rút kinh nghiệm.</w:t>
            </w:r>
          </w:p>
        </w:tc>
      </w:tr>
      <w:tr>
        <w:trPr/>
        <w:tc>
          <w:tcPr>
            <w:tcW w:w="6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4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* Hoạt động củng cố, nối tiế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 tiết học, dặn dò bài về nhà.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949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IV. Điều chỉnh sau bài dạ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5:07:00Z</dcterms:created>
  <dc:creator>ThienIT</dc:creator>
  <dc:description/>
  <dc:language>en-US</dc:language>
  <cp:lastModifiedBy>ThienIT</cp:lastModifiedBy>
  <dcterms:modified xsi:type="dcterms:W3CDTF">2025-02-22T05:07:00Z</dcterms:modified>
  <cp:revision>1</cp:revision>
  <dc:subject/>
  <dc:title/>
</cp:coreProperties>
</file>