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TIẾNG VIỆT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TIẾT PPCT : 14</w:t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CHỦ ĐIỂM: MĂNG NON</w:t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GÓC SÁNG TẠO: EM LÀ HỌC SINH LỚP 3                    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Năng lực đặc thù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Viết được đoạn văn tự giới thiệu về mình. Đoạn văn mắc ít lỗi chính tả, ngữ pháp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Biết sử dụng dấu câu phù hợ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- HS biết tự giới thiệu về mình bằng lời nói, hình ảnh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át triển năng lực văn học: Bài viết rõ ràng, mắc ít lỗi chính tả, ngữ pháp. Có thể dán hình, vẽ, tô màu, trang trí cho bài viết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Năng lực chu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nl-NL"/>
        </w:rPr>
        <w:t>- Năng lực tự chủ – tự học, giải quyết vấn đề – sáng tạo: viết được đoạn văn giới thiệu bản thân rõ ràng mạch lạc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nl-NL"/>
        </w:rPr>
        <w:t>- Năng lực giao tiếp – hợp tác: giới thiệu được bản thân với các bạn trong nhóm, lớp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Phẩm chất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chăm chỉ: Chăm chỉ luyện viết, rèn tính cẩn thận, óc thẩm mỹ khi viết chữ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trách nhiệm: Giữ trật tự, học tập nghiêm túc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ĐỒ DÙNG DẠY HỌC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 hoạch bài dạy, bài giảng Power point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GK và các thiết bị, học liệu phụ vụ cho tiết dạy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II. HOẠT ĐỘNG DẠY HỌC.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03"/>
        <w:gridCol w:w="448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3’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1. Khởi độ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tổ chức nghe hát : Em là học sinh lớp 2 để khởi động bài họ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cùng trao đổi về nội dung bài h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 bài há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18’</w:t>
            </w:r>
          </w:p>
        </w:tc>
        <w:tc>
          <w:tcPr>
            <w:tcW w:w="50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2. Hình thành kiến thức mớ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1: Chuẩn bị viết bà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Viết một đoạn văn tự giới thiệu về em gắn ảnh em và trang trí bài là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đọc yêu cầu bà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yêu cầu HS quan sát, đọc gợi 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96235" cy="1592580"/>
                  <wp:effectExtent l="0" t="0" r="0" b="0"/>
                  <wp:docPr id="1" name="Picture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73" t="8229" r="-4" b="7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mời cả lớp thảo luận nhóm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các nhóm trình bà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các nhóm khác nhận xét, trao đổ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bổ sung.</w:t>
            </w:r>
          </w:p>
        </w:tc>
        <w:tc>
          <w:tcPr>
            <w:tcW w:w="4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-2 HS đọc yêu cầu bà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quan sát, đọc gợi 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ảo luận nhóm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ại diện các nhóm trình bà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nhóm khác nhận xét, trao đổi thêm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10’</w:t>
            </w:r>
          </w:p>
        </w:tc>
        <w:tc>
          <w:tcPr>
            <w:tcW w:w="50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3. Luyện tập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 xml:space="preserve">3.1. Viết đoạn vă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ự giới thiệu về m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- GV mời HS viết vào vở ô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- GV theo dõi, giúp đỡ các em viết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.2. Giới thiệu đoạn v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một số HS đọc kết quả bài làm của mình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thu một số bài nhận  xét cùng cả lớp.</w:t>
            </w:r>
          </w:p>
        </w:tc>
        <w:tc>
          <w:tcPr>
            <w:tcW w:w="4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viết bài vào vở ô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-3 HS đọc bài viết của mình trướ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HS khác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ộp vở để GV nhận xét bài.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’</w:t>
            </w:r>
          </w:p>
        </w:tc>
        <w:tc>
          <w:tcPr>
            <w:tcW w:w="50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4. Vận dụ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mở bài hát “Chữ đẹp mà nết càng ngoan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Cho HS lắng nghe bài há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ùng trao đổi nội dung bài hát với HS.</w:t>
            </w:r>
          </w:p>
        </w:tc>
        <w:tc>
          <w:tcPr>
            <w:tcW w:w="4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 bài h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ùng trao đổi với GV về nhận xét của mình về nội dung bài h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ắng nghe, rút kinh nghiệm.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’</w:t>
            </w:r>
          </w:p>
        </w:tc>
        <w:tc>
          <w:tcPr>
            <w:tcW w:w="50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5.Củng cố, nối tiế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, tuyên d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tiết học, dặn dò bài về nhà.</w:t>
            </w:r>
          </w:p>
        </w:tc>
        <w:tc>
          <w:tcPr>
            <w:tcW w:w="4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4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5:03:00Z</dcterms:created>
  <dc:creator>ThienIT</dc:creator>
  <dc:description/>
  <dc:language>en-US</dc:language>
  <cp:lastModifiedBy>ThienIT</cp:lastModifiedBy>
  <dcterms:modified xsi:type="dcterms:W3CDTF">2025-02-22T05:03:00Z</dcterms:modified>
  <cp:revision>1</cp:revision>
  <dc:subject/>
  <dc:title/>
</cp:coreProperties>
</file>