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OÁN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6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ẢNG NHÂN 3 (Tiết 2)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Trang 16 -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m được kết quả của các phép tính trong bảng nhân 3 và thành lập bảng nhâ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Bảng nhân 3 để tính nhẩm và giải quyết một số tình huống gắn với thực tiễ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46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Câu 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Câu 2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dẫn dắt: Tiết học hôm trước lớp mình đã được học bảng nhân 3 để vận dụng vào hoàn thành các bài tập hôm nay cô cùng các bạn tìm hiểu tiết 2 của bài học ngày hôm nay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ảng nhân 3 (tiết 2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tên bà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3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2: Tí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yêu cầ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/>
              <w:t>GV cho HS làm bài cá nhân.</w:t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531"/>
              <w:gridCol w:w="1729"/>
              <w:gridCol w:w="306"/>
            </w:tblGrid>
            <w:tr>
              <w:trPr>
                <w:trHeight w:val="655" w:hRule="atLeast"/>
              </w:trPr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kg x 2 =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m x 8 =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3 </w:t>
                  </w:r>
                  <w:r>
                    <w:rPr>
                      <w:rFonts w:eastAsia="Times New Roman"/>
                      <w:i/>
                      <w:szCs w:val="28"/>
                      <w:lang w:val="nl-NL"/>
                    </w:rPr>
                    <w:t>l</w:t>
                  </w: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x 7 =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dm x 4 =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km x 9 =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mm x 10 =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cho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chốt: Bài học đã cho chúng ta khắc sâu thêm về bảng nhân 3 cùng các đơn vị đo khối lượng và độ d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3: Nêu phép nhân thích hợp với mỗi tranh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quan sát từng bức tranh và nêu nội dung từng bức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ảo luận nhó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7995" cy="970280"/>
                  <wp:effectExtent l="0" t="0" r="0" b="0"/>
                  <wp:docPr id="1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ranh 1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Tranh 2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àm nhóm 2 trê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ốt: bài đã củng cố cho chúng ta bảng nhân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bài và nhận xét một số bài xác xu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ừng bài, tuyên dư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4 a. Hãy đếm thêm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quan sát bức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488950"/>
                  <wp:effectExtent l="0" t="0" r="0" b="0"/>
                  <wp:docPr id="2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cho HS cách đếm số: Đếm theo thứ tự thêm 3 đơn vị vào số liền tr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nối tiếp nhau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nhận xét bài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và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. Xếp các chấm tròn thích hợp với mỗi phép nhân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quan sát bức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5285" cy="1190625"/>
                  <wp:effectExtent l="0" t="0" r="0" b="0"/>
                  <wp:docPr id="3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 cách thực hiện: Các bạn thực hành bằng đồ dùng trực quan của các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úp đỡ các HS chưa thực hiện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lên chia sẻ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hận xét bài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và tuyên dươ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quan sát bài tập, nhẩm tính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99"/>
            </w:tblGrid>
            <w:tr>
              <w:trPr>
                <w:trHeight w:val="306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kg x 2 = 6 kg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3 </w:t>
                  </w:r>
                  <w:r>
                    <w:rPr>
                      <w:rFonts w:eastAsia="Times New Roman"/>
                      <w:i/>
                      <w:szCs w:val="28"/>
                      <w:lang w:val="nl-NL"/>
                    </w:rPr>
                    <w:t>l</w:t>
                  </w: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x 7 = 21</w:t>
                  </w:r>
                  <w:r>
                    <w:rPr>
                      <w:rFonts w:eastAsia="Times New Roman"/>
                      <w:i/>
                      <w:szCs w:val="28"/>
                      <w:lang w:val="nl-NL"/>
                    </w:rPr>
                    <w:t xml:space="preserve"> l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dm x 4 =`12 dm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mm x 10 = 30mm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 m x 8 = 24 m</w:t>
                  </w:r>
                </w:p>
              </w:tc>
              <w:tc>
                <w:tcPr>
                  <w:tcW w:w="2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3km x 9 = 27 km</w:t>
                  </w:r>
                </w:p>
              </w:tc>
              <w:tc>
                <w:tcPr>
                  <w:tcW w:w="2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 H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oàn thành bài vào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 và nêu nội d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1 vẽ chiếc ô tô có 4 hàng ghế và mỗi hàng có 3 người: vậy 3 được lấy 4 lần, phép tính tương ứng là: 3 x 4 =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2 vẽ có 3 nhóm, mỗi nhóm có 3 cái mũ: vậy 3 được lấy 3 lần, phép tính tương ứng là: 3 x 3 =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vào p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ình bày – HS nhận xét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quan sát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488950"/>
                  <wp:effectExtent l="0" t="0" r="0" b="0"/>
                  <wp:docPr id="4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2555</wp:posOffset>
                      </wp:positionV>
                      <wp:extent cx="259715" cy="2514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0.45pt;height:19.8pt;mso-wrap-distance-left:9.05pt;mso-wrap-distance-right:9.05pt;mso-wrap-distance-top:0pt;mso-wrap-distance-bottom:0pt;margin-top:9.65pt;mso-position-vertical-relative:text;margin-left:54.5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2555</wp:posOffset>
                      </wp:positionV>
                      <wp:extent cx="358775" cy="2514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9.65pt;mso-position-vertical-relative:text;margin-left:73.95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2555</wp:posOffset>
                      </wp:positionV>
                      <wp:extent cx="358775" cy="2514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9.65pt;mso-position-vertical-relative:text;margin-left:94.3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0810</wp:posOffset>
                      </wp:positionV>
                      <wp:extent cx="358775" cy="2514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10.3pt;mso-position-vertical-relative:text;margin-left:117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30810</wp:posOffset>
                      </wp:positionV>
                      <wp:extent cx="358775" cy="2514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10.3pt;mso-position-vertical-relative:text;margin-left:139.7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30810</wp:posOffset>
                      </wp:positionV>
                      <wp:extent cx="358775" cy="2514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10.3pt;mso-position-vertical-relative:text;margin-left:161.1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22555</wp:posOffset>
                      </wp:positionV>
                      <wp:extent cx="358775" cy="2514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9.65pt;mso-position-vertical-relative:text;margin-left:181.85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ại diệ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ài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quan sát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x 5 =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x 6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x 7 =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eo hướng dẫn của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ên chia sẻ cách làm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5: b. Kể một tình huống sử dụng phép nhân 3 x 7 trong thực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thảo luận nhóm b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ọi đại diện lên chia s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Qua bài này em, các em hiểu thêm được điều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dặn dò chuẩn bị cho bài 7: Bảng nhâ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b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theo ý hiể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02:00Z</dcterms:created>
  <dc:creator>ThienIT</dc:creator>
  <dc:description/>
  <dc:language>en-US</dc:language>
  <cp:lastModifiedBy>ThienIT</cp:lastModifiedBy>
  <dcterms:modified xsi:type="dcterms:W3CDTF">2025-02-22T05:02:00Z</dcterms:modified>
  <cp:revision>1</cp:revision>
  <dc:subject/>
  <dc:title/>
</cp:coreProperties>
</file>