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240" w:before="0" w:after="0"/>
        <w:ind w:left="720"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t>CÔNG NGHỆ</w:t>
        <w:tab/>
      </w:r>
      <w:r>
        <w:rPr>
          <w:rFonts w:cs="Times New Roman" w:ascii="Times New Roman" w:hAnsi="Times New Roman"/>
          <w:b/>
          <w:color w:val="000000"/>
          <w:sz w:val="28"/>
          <w:szCs w:val="28"/>
          <w:lang w:val="nl-NL"/>
        </w:rPr>
        <w:t>TIẾT PPCT : 2</w:t>
      </w:r>
    </w:p>
    <w:p>
      <w:pPr>
        <w:pStyle w:val="Normal"/>
        <w:spacing w:lineRule="auto" w:line="240" w:before="0" w:after="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1</w:t>
      </w:r>
      <w:r>
        <w:rPr>
          <w:rFonts w:cs="Times New Roman" w:ascii="Times New Roman" w:hAnsi="Times New Roman"/>
          <w:b/>
          <w:bCs/>
          <w:sz w:val="28"/>
          <w:szCs w:val="28"/>
          <w:lang w:val="nl-NL"/>
        </w:rPr>
        <w:t>: CÔNG NGHỆ VÀ ĐỜI SỐNG</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01: TỰ NHIÊN VÀ CÔNG NGHỆ (T2)                  </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sự khác nhau giữa sản phẩm công nghệ trong gia đình với các sản phẩm công nghệ nói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tác dụng một số sản phẩm công nghệ trong gia đình.</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giữ gìn sản phẩm công nghệ trong gia đình để sử dụng được lâu bề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m vững được tác dụng của các sản phẩm công nghệ trong gia đình.</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thông tin từ những ngữ liệu cho sẵn trong bài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biết cách bảo quản và sử dụng những cản phẩm công nghệ theo cách riêng của mình.</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ẩm chất chăm chỉ: Học tập và tìm hiểu công nghệ  để vận dụng vào cuộc sống hằng ngày.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Có ý thức bảo quản, giữ gìn sản phẩm công nghệ trong gia đình.</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195" w:type="dxa"/>
        <w:jc w:val="left"/>
        <w:tblInd w:w="-113" w:type="dxa"/>
        <w:tblLayout w:type="fixed"/>
        <w:tblCellMar>
          <w:top w:w="0" w:type="dxa"/>
          <w:left w:w="108" w:type="dxa"/>
          <w:bottom w:w="0" w:type="dxa"/>
          <w:right w:w="108" w:type="dxa"/>
        </w:tblCellMar>
      </w:tblPr>
      <w:tblGrid>
        <w:gridCol w:w="704"/>
        <w:gridCol w:w="5683"/>
        <w:gridCol w:w="3808"/>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6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0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6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trò chơi” Biển báo giao thông”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êu luật chơi: có 4 biển báo giao thông : ẩn trong mỗi biển báo là một câu hỏi dạng trả lời nhanh. Lớp chia thành 4 đội, ai nêu được nhiều đối tượng tự nhiên, sản phẩm công nghệ nhất là thắng cuộc.</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ơ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cách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8’</w:t>
            </w:r>
          </w:p>
        </w:tc>
        <w:tc>
          <w:tcPr>
            <w:tcW w:w="56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Cs/>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Tìm hiểu sản phẩm công nghệ trong gia đình. (làm việc cá nhân)</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ia sẻ các bức tranh và nêu câu hỏi. Sau đó mời học sinh quan sát và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ản phẩm công nghệ nào trong các hình dưới đây được sử dụng trong gia đình.</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383280" cy="1583690"/>
                  <wp:effectExtent l="0" t="0" r="0" b="0"/>
                  <wp:docPr id="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 descr=""/>
                          <pic:cNvPicPr>
                            <a:picLocks noChangeAspect="1" noChangeArrowheads="1"/>
                          </pic:cNvPicPr>
                        </pic:nvPicPr>
                        <pic:blipFill>
                          <a:blip r:embed="rId2"/>
                          <a:srcRect l="31002" t="43132" r="27411" b="13893"/>
                          <a:stretch>
                            <a:fillRect/>
                          </a:stretch>
                        </pic:blipFill>
                        <pic:spPr bwMode="auto">
                          <a:xfrm>
                            <a:off x="0" y="0"/>
                            <a:ext cx="3383280" cy="15836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ìm hiểu tác dụng của sản phẩm công nghệ trong gia đình. (Làm việc nhóm 4)</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V mời HS nêu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lớp chia thành nhóm 4, thảo luận và trình bày tác dụng của sản phẩm công nghệ trong gia đình có trong hình dưới đâ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548640" cy="987425"/>
                  <wp:effectExtent l="0" t="0" r="0" b="0"/>
                  <wp:docPr id="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0" descr=""/>
                          <pic:cNvPicPr>
                            <a:picLocks noChangeAspect="1" noChangeArrowheads="1"/>
                          </pic:cNvPicPr>
                        </pic:nvPicPr>
                        <pic:blipFill>
                          <a:blip r:embed="rId3"/>
                          <a:srcRect l="32211" t="64458" r="60963" b="13893"/>
                          <a:stretch>
                            <a:fillRect/>
                          </a:stretch>
                        </pic:blipFill>
                        <pic:spPr bwMode="auto">
                          <a:xfrm>
                            <a:off x="0" y="0"/>
                            <a:ext cx="548640" cy="987425"/>
                          </a:xfrm>
                          <a:prstGeom prst="rect">
                            <a:avLst/>
                          </a:prstGeom>
                        </pic:spPr>
                      </pic:pic>
                    </a:graphicData>
                  </a:graphic>
                </wp:inline>
              </w:drawing>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en-US" w:eastAsia="en-US"/>
              </w:rPr>
              <w:drawing>
                <wp:inline distT="0" distB="0" distL="0" distR="0">
                  <wp:extent cx="859155" cy="977265"/>
                  <wp:effectExtent l="0" t="0" r="0" b="0"/>
                  <wp:docPr id="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 descr=""/>
                          <pic:cNvPicPr>
                            <a:picLocks noChangeAspect="1" noChangeArrowheads="1"/>
                          </pic:cNvPicPr>
                        </pic:nvPicPr>
                        <pic:blipFill>
                          <a:blip r:embed="rId4"/>
                          <a:srcRect l="60697" t="43132" r="28770" b="36448"/>
                          <a:stretch>
                            <a:fillRect/>
                          </a:stretch>
                        </pic:blipFill>
                        <pic:spPr bwMode="auto">
                          <a:xfrm>
                            <a:off x="0" y="0"/>
                            <a:ext cx="859155" cy="977265"/>
                          </a:xfrm>
                          <a:prstGeom prst="rect">
                            <a:avLst/>
                          </a:prstGeom>
                        </pic:spPr>
                      </pic:pic>
                    </a:graphicData>
                  </a:graphic>
                </wp:inline>
              </w:drawing>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en-US" w:eastAsia="en-US"/>
              </w:rPr>
              <w:drawing>
                <wp:inline distT="0" distB="0" distL="0" distR="0">
                  <wp:extent cx="621665" cy="1059180"/>
                  <wp:effectExtent l="0" t="0" r="0" b="0"/>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5"/>
                          <a:srcRect l="46711" t="64304" r="45598" b="13893"/>
                          <a:stretch>
                            <a:fillRect/>
                          </a:stretch>
                        </pic:blipFill>
                        <pic:spPr bwMode="auto">
                          <a:xfrm>
                            <a:off x="0" y="0"/>
                            <a:ext cx="621665" cy="1059180"/>
                          </a:xfrm>
                          <a:prstGeom prst="rect">
                            <a:avLst/>
                          </a:prstGeom>
                        </pic:spPr>
                      </pic:pic>
                    </a:graphicData>
                  </a:graphic>
                </wp:inline>
              </w:drawing>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en-US" w:eastAsia="en-US"/>
              </w:rPr>
              <w:drawing>
                <wp:inline distT="0" distB="0" distL="0" distR="0">
                  <wp:extent cx="530225" cy="997585"/>
                  <wp:effectExtent l="0" t="0" r="0" b="0"/>
                  <wp:docPr id="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3" descr=""/>
                          <pic:cNvPicPr>
                            <a:picLocks noChangeAspect="1" noChangeArrowheads="1"/>
                          </pic:cNvPicPr>
                        </pic:nvPicPr>
                        <pic:blipFill>
                          <a:blip r:embed="rId6"/>
                          <a:srcRect l="62679" t="64304" r="30756" b="13893"/>
                          <a:stretch>
                            <a:fillRect/>
                          </a:stretch>
                        </pic:blipFill>
                        <pic:spPr bwMode="auto">
                          <a:xfrm>
                            <a:off x="0" y="0"/>
                            <a:ext cx="530225" cy="9975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Tìm hiểu cách giữ gìn sản phẩm công nghệ trong gia đình. (Làm việc chung cả lớp).</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V mời HS nêu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lớp làm việc chung, cùng suy nghĩ và đưa ra ý kiến về cách giữ gìn sản phẩm công nghệ trong gia đình theo gợi ý dưới đâ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19475" cy="1820545"/>
                  <wp:effectExtent l="0" t="0" r="0" b="0"/>
                  <wp:docPr id="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4" descr=""/>
                          <pic:cNvPicPr>
                            <a:picLocks noChangeAspect="1" noChangeArrowheads="1"/>
                          </pic:cNvPicPr>
                        </pic:nvPicPr>
                        <pic:blipFill>
                          <a:blip r:embed="rId7"/>
                          <a:srcRect l="26270" t="41239" r="26815" b="15577"/>
                          <a:stretch>
                            <a:fillRect/>
                          </a:stretch>
                        </pic:blipFill>
                        <pic:spPr bwMode="auto">
                          <a:xfrm>
                            <a:off x="0" y="0"/>
                            <a:ext cx="3419475" cy="1820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trình bày ý kiến của  h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Chốt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Để sử dụng những sản phẩm công nghệ trong gia đình được an Toàn, tiết kiệm và bền lâu cần chú ý: chỉ sử dụng khi cần, sử dụng đúng chức năng, di chuyển nhẹ nhàng, vệ sinh thường xuyê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Nghe tác dụng, đoán sản phẩm. (trò chơi tập thể)</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V mời HS nêu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nhanh: Quan sát hình dưới đây, nghe mô tả tác dụng và đoán tên sản phẩm công nghệ.</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08960" cy="2427605"/>
                  <wp:effectExtent l="0" t="0" r="0" b="0"/>
                  <wp:docPr id="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5" descr=""/>
                          <pic:cNvPicPr>
                            <a:picLocks noChangeAspect="1" noChangeArrowheads="1"/>
                          </pic:cNvPicPr>
                        </pic:nvPicPr>
                        <pic:blipFill>
                          <a:blip r:embed="rId8"/>
                          <a:srcRect l="35498" t="36952" r="36299" b="13893"/>
                          <a:stretch>
                            <a:fillRect/>
                          </a:stretch>
                        </pic:blipFill>
                        <pic:spPr bwMode="auto">
                          <a:xfrm>
                            <a:off x="0" y="0"/>
                            <a:ext cx="3108960" cy="24276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kết quả trò chơi.</w:t>
            </w:r>
          </w:p>
        </w:tc>
        <w:tc>
          <w:tcPr>
            <w:tcW w:w="38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yêu cầu bài và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ững sản phẩm công nghệ được sử dụng trong gia đình l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i vi, quạt điện, nồi cơm điện, đèn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và đưa ra những tác dụng của sản phẩm công nghệ trong gia đình có trong hình theo iểu biết cảu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ạt điện: làm mát khi trời nắng, n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ivi: Để giải trí (xem phim, tin t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ồi cơm điện: Dùng để nấu cơ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èn học: Dùng để thắp s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ý kiến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ùng nhau suy nghĩ và đưa ra ý kiến về cách giữ gìn sản phẩm công nghệ trong gia đình theo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5 HS trình bày theo hiểu biết của bản t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ạ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ùng nhau suy nghĩ và tham gia chơi bằng cách lắng nghe GV mô tả tác dụng của một sản phẩm công nghệ nào đó, nếu biết thì xug phong trả lời. Ai trả lời nhanh và đúng nhất sẽ được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khô tóc: máy sấy tó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ảo quản thực phẩm: Tủ lạ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ung cấp thông tin, giải trí: Radi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 quần áo: bàn l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ặt quần áo: máy giặ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un nấu: bếp g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56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3.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biết nhiều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lớp thành 2 đội (hoặc 4 đội chơi, tuỳ vào thực tế), viết những sản phẩm công nghệ mà em biết và tác dụng của sản phẩm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chơ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ời gian: 2-4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ỗi đội xếp thành 1 hàng, chơi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ó hiệu lệnh của GV các đội lên viết tên những sản phẩm công nghệ mà em b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ết thời gian, đội nào viết được nhiều sản phẩm, nếu được đủ, đúng tác dụng của sản phẩm đó thì đội đó thắ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nhận xét trò chơi</w:t>
            </w:r>
          </w:p>
        </w:tc>
        <w:tc>
          <w:tcPr>
            <w:tcW w:w="38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chia thành các đội theo yêu cầu GV.</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luật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tham gia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6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4.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sau tiết dạy, dặn dò về nhà.</w:t>
            </w:r>
          </w:p>
        </w:tc>
        <w:tc>
          <w:tcPr>
            <w:tcW w:w="38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49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01:00Z</dcterms:created>
  <dc:creator>ThienIT</dc:creator>
  <dc:description/>
  <dc:language>en-US</dc:language>
  <cp:lastModifiedBy>ThienIT</cp:lastModifiedBy>
  <dcterms:modified xsi:type="dcterms:W3CDTF">2025-02-22T05:01:00Z</dcterms:modified>
  <cp:revision>1</cp:revision>
  <dc:subject/>
  <dc:title/>
</cp:coreProperties>
</file>