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HOẠT ĐỘNG TRẢI NGHIỆM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IẾT PPCT : 5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HỦ ĐỀ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 TRƯỜNG HỌC MẾN YÊU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Sinh hoạt theo chủ đề: LỚP HỌC CỦA CHÚNG EM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. Năng lực đặc thù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 có khả năng làm việc, hợp tác theo nhóm để thực hiện trang trí, lao động vệ sinh lớp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giữ an toàn trong khi trang trí lớp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kĩ năng làm việc nhó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Tự tìm hiểu cách trang trí lớp học để tham gia trang trí cùng với lớ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Biết trang trí lớp học đẹp, trang nhã, phù hợp với nội quy nhà trườ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Biết chia sẻ với bạn về hiểu biết của mình về cách trang trí lớp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Tôn trọng bạn, biết lắng nghe những chia sẻ trang trí lớp mà bạn đưa r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ịu khó tìm hiểu cách trang trí lớp để giới thiệu với các bạn những ý tưởng trang trí lớp phù hợp, sáng tạo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làm việc tập trung, nghiêm túc, có trách nhiệm trước tập thể lớ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83"/>
        <w:gridCol w:w="380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mở bài hát “Vui đến trường” để khởi động bài họ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GV cùng chia sẻ với HS về nội dung bài h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hia sẻ với GV về nội dung bài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18’</w:t>
            </w:r>
          </w:p>
        </w:tc>
        <w:tc>
          <w:tcPr>
            <w:tcW w:w="5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Hình thành kiến thức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Hoạt động 1: Trang trí  lớp học (làm việc chung cả lớ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mời HS đọc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hia lớp thành nhóm 4( nhóm đã chia tuần trước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mời một số HS nhắc lại ý tưởng trang trí lớp học và nhấn mạnh việc đảm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ảo an toàn khi thực hiện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456565</wp:posOffset>
                  </wp:positionV>
                  <wp:extent cx="3124200" cy="1547495"/>
                  <wp:effectExtent l="0" t="0" r="0" b="0"/>
                  <wp:wrapTight wrapText="bothSides">
                    <wp:wrapPolygon edited="0">
                      <wp:start x="-41" y="0"/>
                      <wp:lineTo x="-41" y="21396"/>
                      <wp:lineTo x="21600" y="21396"/>
                      <wp:lineTo x="21600" y="0"/>
                      <wp:lineTo x="-41" y="0"/>
                    </wp:wrapPolygon>
                  </wp:wrapTight>
                  <wp:docPr id="1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các nhóm kiểm tra đồ dùng, dụng cụ đã chuẩn b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quan sát và hỗ trợ các nhóm khi cần thiết, khen ngợi tinh thần tích cực tham gia trang trí lớp học của HS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khen ngợi những nhóm có tinh thần hợp tác tốt và hoàn thành sản phẩm trang trí lớp học đẹp, ấn tư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trình bày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chung, tuyên dương.</w:t>
            </w:r>
          </w:p>
        </w:tc>
        <w:tc>
          <w:tcPr>
            <w:tcW w:w="3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đọc yêu cầu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 lại những yêu cầu để đảm bảo an toàn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Các nhóm kiểm tra đồ dùng, dụng cụ đã chuẩn b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Các nhóm thực hành trang trí lớp học theo ý tưởng đã xây dựng và thống nhất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số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 ý kiến của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 rút kinh nghiệm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8’</w:t>
            </w:r>
          </w:p>
        </w:tc>
        <w:tc>
          <w:tcPr>
            <w:tcW w:w="5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3. Luyện tập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2. Vệ sinh lớp học. (Làm việc chung cả lớ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577215</wp:posOffset>
                  </wp:positionV>
                  <wp:extent cx="2886075" cy="1371600"/>
                  <wp:effectExtent l="0" t="0" r="0" b="0"/>
                  <wp:wrapTight wrapText="bothSides">
                    <wp:wrapPolygon edited="0">
                      <wp:start x="-42" y="0"/>
                      <wp:lineTo x="-42" y="21383"/>
                      <wp:lineTo x="21600" y="21383"/>
                      <wp:lineTo x="21600" y="0"/>
                      <wp:lineTo x="-42" y="0"/>
                    </wp:wrapPolygon>
                  </wp:wrapTight>
                  <wp:docPr id="2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cho các nhóm tự dọn dẹp đồ dùng, dụng cụ và vệ sinh khu vực lớp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học sau khi trang trí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3. Chia sẻ kết quả và cảm nghĩ của em sau khi trang trí lớp học(Làm việc nhóm 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sử dụng kĩ thuật “phòng tranh”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HS đi tham quan các khu vực lớp học đã được trang trí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Mỗi nhóm chia sẻ 3 điều nhóm mình thấy hài lòng sau khi trang trí và 3 việ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hóm mình sẽ làm để giữ gìn lớp học sạch đẹp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ổ chức cho các nhóm chia sẻ trước lớp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khác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khen ngợi sự sáng tạo của các nhóm khi trang trí lớp h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GV kết luậ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Lớp học được trang trí, vệ sinh sạch đẹp sẽ là môi trường thuận lợi để các em học tập và vui chơi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khen ngợi sự sáng tạo và  tinh thần tham gia của HS, đồng thời khuyến khích HS phát huy điều đó để lớp học luôn sạch đẹp.</w:t>
            </w:r>
          </w:p>
        </w:tc>
        <w:tc>
          <w:tcPr>
            <w:tcW w:w="3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các nhóm tự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dọn dẹp đồ dùng, dụng cụ và vệ sinh khu vực lớp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học sau khi trang tr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quan các khu vực lớp học đã trang tr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chia sẻ suy nghĩ theo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nhận xét, bổ s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GV kết luậ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Vận dụ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êu yêu cầu và hướng dẫn học sinh về nhà chuẩn bị đồ dùng, dụng cụ học tập để cuối tuần cùng chung tay sáng tạo tranh về chủ đề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Trường lớp thân yêu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3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tiếp nhận thông tin và yêu cầu để về nhà chuẩn bị đồ dùng, dụng cụ học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rút kinh nghiệm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. Củng cố, nối ti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sau tiết dạy, dặn dò về nhà</w:t>
            </w:r>
          </w:p>
        </w:tc>
        <w:tc>
          <w:tcPr>
            <w:tcW w:w="3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4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4:55:00Z</dcterms:created>
  <dc:creator>ThienIT</dc:creator>
  <dc:description/>
  <dc:language>en-US</dc:language>
  <cp:lastModifiedBy>ThienIT</cp:lastModifiedBy>
  <dcterms:modified xsi:type="dcterms:W3CDTF">2025-02-22T04:55:00Z</dcterms:modified>
  <cp:revision>1</cp:revision>
  <dc:subject/>
  <dc:title/>
</cp:coreProperties>
</file>